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rHeight w:val="900" w:hRule="atLeast"/>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246/TCT-ĐTNN</w:t>
              <w:br/>
            </w:r>
            <w:r>
              <w:rPr>
                <w:i/>
                <w:iCs/>
                <w:sz w:val="16"/>
              </w:rPr>
              <w:t>V/v: xác định đối tượng được hưởng hoàn thuế TNDN và hạch toán ghi sổ kế toán</w:t>
            </w:r>
          </w:p>
        </w:tc>
        <w:tc>
          <w:tcPr>
            <w:tcW w:w="6084" w:type="dxa"/>
            <w:tcBorders/>
          </w:tcPr>
          <w:p>
            <w:pPr>
              <w:pStyle w:val="Normal"/>
              <w:spacing w:before="120" w:after="0"/>
              <w:jc w:val="right"/>
              <w:rPr>
                <w:i/>
                <w:i/>
                <w:iCs/>
              </w:rPr>
            </w:pPr>
            <w:r>
              <w:rPr>
                <w:i/>
                <w:iCs/>
              </w:rPr>
              <w:t>Hà Nội, ngày 11 tháng 6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spacing w:before="120" w:after="0"/>
              <w:jc w:val="right"/>
              <w:rPr>
                <w:b/>
                <w:b/>
                <w:bCs/>
              </w:rPr>
            </w:pPr>
            <w:r>
              <w:rPr>
                <w:b/>
                <w:bCs/>
              </w:rPr>
              <w:t>Kính gửi:</w:t>
            </w:r>
          </w:p>
        </w:tc>
        <w:tc>
          <w:tcPr>
            <w:tcW w:w="6516" w:type="dxa"/>
            <w:tcBorders/>
          </w:tcPr>
          <w:p>
            <w:pPr>
              <w:pStyle w:val="Normal"/>
              <w:spacing w:before="120" w:after="0"/>
              <w:rPr/>
            </w:pPr>
            <w:r>
              <w:rPr/>
              <w:t>Công ty hữu hạn chế tạo công nghiệp và gia công chế biến hàng xuất khẩu Việt Nam (VMEP)</w:t>
              <w:br/>
              <w:t>(Địa chỉ: 254B, Nguyễn Đình Chiểu, Phường 6, Quận 3, Tp. HCM)</w:t>
            </w:r>
          </w:p>
        </w:tc>
      </w:tr>
    </w:tbl>
    <w:p>
      <w:pPr>
        <w:pStyle w:val="Normal"/>
        <w:spacing w:before="120" w:after="280"/>
        <w:rPr>
          <w:b/>
          <w:b/>
          <w:bCs/>
        </w:rPr>
      </w:pPr>
      <w:r>
        <w:rPr>
          <w:b/>
          <w:bCs/>
        </w:rPr>
        <w:t> </w:t>
      </w:r>
    </w:p>
    <w:p>
      <w:pPr>
        <w:pStyle w:val="Normal"/>
        <w:spacing w:before="120" w:after="280"/>
        <w:rPr/>
      </w:pPr>
      <w:r>
        <w:rPr/>
        <w:t>Tổng cục Thuế nhận được công văn số VSFN 07-014 ngày 16/04/2007 về việc xác định người hưởng hoàn thuế thu nhập doanh nghiệp (TNDN) và hướng dẫn cách hạch toán ghi nhận sổ kế toán. Về vấn đề này,Tổng cục thuế có ý kiến như sau:</w:t>
      </w:r>
    </w:p>
    <w:p>
      <w:pPr>
        <w:pStyle w:val="Normal"/>
        <w:spacing w:before="120" w:after="280"/>
        <w:rPr/>
      </w:pPr>
      <w:r>
        <w:rPr/>
        <w:t xml:space="preserve">Căn cứ qui định tại </w:t>
      </w:r>
      <w:bookmarkStart w:id="0" w:name="dc_15"/>
      <w:r>
        <w:rPr/>
        <w:t>Điều 51 Nghị định số 24/2000/NĐ-CP</w:t>
      </w:r>
      <w:bookmarkEnd w:id="0"/>
      <w:r>
        <w:rPr/>
        <w:t xml:space="preserve"> ngày 31/07/2000 của Chính phủ quy định chi tiết thi hành Luật Đầu tư nước ngoài tại Việt Nam thì Nhà đầu tư nước ngoài dùng lợi nhuận và các khoản thu hợp pháp từ hoạt động đầu tư ở Việt Nam để tái đầu tư vào dự án đang thực hiện hoặc đầu tư vào dự án mới theo Luật Đầu tư nước ngoài tại Việt Nam được hoàn lại một phần hoặc toàn bộ số thuế TNDN đã nộp của số lợi nhuận tái đầu tư.</w:t>
      </w:r>
    </w:p>
    <w:p>
      <w:pPr>
        <w:pStyle w:val="Normal"/>
        <w:spacing w:before="120" w:after="280"/>
        <w:rPr/>
      </w:pPr>
      <w:r>
        <w:rPr/>
        <w:t>Theo qui định nêu trên thì đối tượng được hưởng số tiền thuế TNDN được hoàn do sử dụng lợi nhuận để tái đầu tư là Nhà đầu tư nước ngoài đầu tư vốn tại Công ty VMEP.</w:t>
      </w:r>
    </w:p>
    <w:p>
      <w:pPr>
        <w:pStyle w:val="Normal"/>
        <w:spacing w:before="120" w:after="280"/>
        <w:rPr/>
      </w:pPr>
      <w:r>
        <w:rPr/>
        <w:t>Số tiền thuế TNDN được hoàn trả thuộc sở hữu của Nhà đầu tư nước ngoài nên việc sử dụng số tiền này thuộc thẩm quyền của Nhà đầu tư nước ngoài. Nhà đầu tư nước ngoài có thể sử dụng số tiền này cho hoạt động của mình tại Việt Nam hoặc được chuyển ra nước ngoài (số tiền này khi chuyển ra nước ngoài sẽ không thuộc đối tượng chịu thuế chuyển lợi nhuận ra nước ngoài). Thủ tục chuyển tiền ra nước ngoài thực hiện theo qui định của Ngân hàng nhà nước Việt Nam. Tùy theo mục đích sử dụng, Công ty phải hạch toán kế toán theo qui định của Luật Kế toán và các văn bản hướng dẫn hiện hành.</w:t>
      </w:r>
    </w:p>
    <w:p>
      <w:pPr>
        <w:pStyle w:val="Normal"/>
        <w:spacing w:before="120" w:after="280"/>
        <w:rPr/>
      </w:pPr>
      <w:r>
        <w:rPr/>
        <w:t>Tổng cục Thuế trả lời để Công ty VME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ục thuế tỉnh Đồng Nai;</w:t>
              <w:br/>
              <w:t>- Lưu VT,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Thuế; vanbanphapluat.co</dc:creator>
  <dc:description>Xem chi tiết và tải về văn bản tại đây: http://vanbanphapluat.co/cong-van-246-tct-dtnn-xac-dinh-doi-tuong-huong-hoan-thue-thu-nhap-doanh-nghiep-va-hach-toan-ghi-so-ke-toan</dc:description>
  <cp:keywords>Công văn; 2246/TCT-ĐTNN; Tổng cục Thuế; Phạm Văn Huyến; Doanh nghiệp; Bộ máy hành chính; Thuế - Phí - Lệ Phí</cp:keywords>
  <dc:language>en-US</dc:language>
  <cp:lastModifiedBy>Thư viện vanbanphapluat.co</cp:lastModifiedBy>
  <dcterms:modified xsi:type="dcterms:W3CDTF">2017-08-14T12:32:00Z</dcterms:modified>
  <cp:revision>2</cp:revision>
  <dc:subject>Công văn 246/TCT-ĐTNN xác định đối tượng hưởng hoàn thuế thu nhập doanh nghiệp và hạch toán ghi sổ kế toán</dc:subject>
  <dc:title>Công văn 2246/TCT-ĐTNN</dc:title>
</cp:coreProperties>
</file>