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632"/>
      </w:tblGrid>
      <w:tr>
        <w:trPr>
          <w:trHeight w:val="828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 3162/VPCP-D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xin tạm dừng nghĩa vụ hoàn trả diện tích Hợp đồng dầu khí các lô 112-113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1 tháng 6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Công nghiệp;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ập đoàn Dầu khí Việt Nam tại Công văn số 2728/DKVN-BL,QLHĐ ngày 17 tháng 5 năm 2007; ý kiến của các Bộ: Kế hoạch và Đầu tư tại công văn số 65/BKH-ĐTNN ngày 06 tháng 6 năm 2007, Công nghiệp tại công văn số 2572/BCN-NLDK ngày 05 tháng 6 năm 2007 về việc xin tạm d ừng nghĩa vụ hoàn trả diện tích Hợp đồng dầu khí các lô 112-113. Phó Thủ tướng Nguyễn Sinh Hù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ho phép Vietgazprom được giữ lại diện tích Hợp đồng các lô 112-113 đến ngày 31 tháng 12 năm 2007 để hoàn thành nghĩa vụ cam kết công việc đã thỏa thuận trong Hợp đồng dầu khí các lô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các cơ quan biết, thực 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TC, T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 Nguyễn Quốc Huy, Văn Trọng Lý, Vụ TH; </w:t>
            </w:r>
            <w:r>
              <w:rPr>
                <w:sz w:val="16"/>
              </w:rPr>
              <w:br/>
              <w:t>- Website CP;</w:t>
              <w:br/>
              <w:t>- Lưu: VT, DK (4), Q. (17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2:00Z</dcterms:created>
  <dc:creator>Văn phòng Chính phủ; vanbanphapluat.co</dc:creator>
  <dc:description>Xem chi tiết và tải về văn bản tại đây: http://vanbanphapluat.co/cong-van-3162-vpcp-dk-xin-tam-dung-nghia-vu-hoan-tra-dien-tich-hop-dong-dau-khi-cac-lo-112-113</dc:description>
  <cp:keywords>Công văn; 3162/VPCP-DK; Văn phòng Chính phủ; Nguyễn Quốc Huy; Lĩnh vực khác</cp:keywords>
  <dc:language>en-US</dc:language>
  <cp:lastModifiedBy>Thư viện vanbanphapluat.co</cp:lastModifiedBy>
  <dcterms:modified xsi:type="dcterms:W3CDTF">2017-08-14T12:32:00Z</dcterms:modified>
  <cp:revision>2</cp:revision>
  <dc:subject>Công văn  3162/VPCP-DK  xin tạm dừng nghĩa vụ hoàn trả diện tích Hợp đồng dầu khí các lô 112-113</dc:subject>
  <dc:title>Công văn 3162/VPCP-DK</dc:title>
</cp:coreProperties>
</file>