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004"/>
      </w:tblGrid>
      <w:tr>
        <w:trPr/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KHOA HỌC VÀ CÔNG NGHỆ</w:t>
              <w:br/>
              <w:t>*****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096/QĐ-BKHCN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9 tháng 06 năm 200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ÔNG BỐ TIÊU CHUẨN QUỐC GI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KHOA HỌC VÀ CÔNG NGHỆ 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Luật Tiêu chuẩn và Quy chuẩn Kỹ thuật số 68/2006/QH11 ngày 29/06/2006;</w:t>
        <w:br/>
        <w:t xml:space="preserve">Căn cứ Nghị định số 54/2003/NĐ-CP ngày 19/0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 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ông bố 01 Tiêu chuẩn Quốc gia sau đây:</w:t>
      </w:r>
    </w:p>
    <w:p>
      <w:pPr>
        <w:pStyle w:val="Normal"/>
        <w:spacing w:before="0" w:after="120"/>
        <w:ind w:left="2160" w:hanging="2160"/>
        <w:rPr>
          <w:sz w:val="20"/>
        </w:rPr>
      </w:pPr>
      <w:r>
        <w:rPr>
          <w:sz w:val="20"/>
        </w:rPr>
        <w:t xml:space="preserve">TCVN 7639 : 2007         Mã toàn cầu phân định tài sản có thể quay vòng (GRAI) và mã toàn cầu phân định tài sản riêng (GIAI) - Yêu cầu kỹ thuật 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kể từ ngày ký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6:00Z</dcterms:created>
  <dc:creator>Bộ Khoa học và Công nghệ; vanbanphapluat.co</dc:creator>
  <dc:description>Xem chi tiết và tải về văn bản tại đây: http://vanbanphapluat.co/quyet-dinh-1096-qd-bkhcn-cong-bo-tieu-chuan-quoc-gia</dc:description>
  <cp:keywords>Quyết định; 1096/QĐ-BKHCN; Bộ Khoa học và Công nghệ; Trần Quốc Thắng; Lĩnh vực khác</cp:keywords>
  <dc:language>en-US</dc:language>
  <cp:lastModifiedBy>Thư viện vanbanphapluat.co</cp:lastModifiedBy>
  <dcterms:modified xsi:type="dcterms:W3CDTF">2017-08-08T02:26:00Z</dcterms:modified>
  <cp:revision>2</cp:revision>
  <dc:subject>Quyết định 1096/QĐ-BKHCN công bố tiêu chuẩn quốc gia</dc:subject>
  <dc:title>Quyết định 1096/QĐ-BKHCN</dc:title>
</cp:coreProperties>
</file>