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KHOA HỌC VÀ CÔNG NGHỆ</w:t>
              <w:br/>
              <w:t>*****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105/QĐ-BKHC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9 tháng 06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 xml:space="preserve">VỀ VIỆC HỦY BỎ TIÊU CHUẨN VIỆT NAM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Nghị định số 54/2003/NĐ-CP ngày 19/0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 </w:t>
        <w:br/>
        <w:t>Căn cứ Luật Tiêu chuẩn và Quy chuẩn Kỹ thuật số 68/2006/QH11 ngày 29/06/2006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Hủy bỏ 10 Tiêu chuẩn Việt Nam sau đây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3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3083 : 197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 rô tay và ta rô máy - Kết cấu và kích thước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4280 : 198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ối cặp mũi khoan ba chấu không chìa vặn - Kích thước cơ bả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4281 : 198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ối cặp mũi khoan ba chấu - Yêu cầu kỹ thuật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6358 : 199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áy công cụ - Côn của cối cặp mũi khoan - Kích thước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CVN 3040 : 197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ũi khoan xoắn chuôi trụ - Loại dài - Kích thước cơ bả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3041 : 197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ũi khoan xoắn chuôi trụ ngắn - Loại dài - Kích thước cơ bả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3042 : 197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ũi khoan xoắn nối dài chuôi côn - Kích thước cơ bả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3044 : 197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ũi khoan xoắn dài chuôi côn - Kích thước cơ bả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4235 : 198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y cắt kim loại - Phương pháp kiểm độ chính xác - Yêu cầu chu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4236 : 198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y cắt kim loại - Yêu cầu chung để kiểm độ chính xác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kể từ ngày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6:00Z</dcterms:created>
  <dc:creator>Bộ Khoa học và Công nghệ; vanbanphapluat.co</dc:creator>
  <dc:description>Xem chi tiết và tải về văn bản tại đây: http://vanbanphapluat.co/quyet-dinh-1105-qd-bkhcn-huy-bo-tieu-chuan-viet-nam-tieu-chuan-do-luong-chat-luong</dc:description>
  <cp:keywords>Quyết định; 1105/QĐ-BKHCN; Bộ Khoa học và Công nghệ; Trần Quốc Thắng; Lĩnh vực khác</cp:keywords>
  <dc:language>en-US</dc:language>
  <cp:lastModifiedBy>Thư viện vanbanphapluat.co</cp:lastModifiedBy>
  <dcterms:modified xsi:type="dcterms:W3CDTF">2017-08-08T02:26:00Z</dcterms:modified>
  <cp:revision>2</cp:revision>
  <dc:subject>Quyết định 1105/QĐ-BKHCN hủy bỏ tiêu chuẩn Việt Nam Tiêu chuẩn Đo lường Chất lượng</dc:subject>
  <dc:title>Quyết định 1105/QĐ-BKHCN</dc:title>
</cp:coreProperties>
</file>