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097/QĐ-BKHC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9 tháng 06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HỦY BỎ 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Hủy bỏ 28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687 : 20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381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phẩm từ sữa dùng cho trẻ nhỏ - Xác định hàm lượng chất béo - Phương pháp khối lượng của ROSE - GOTTLIEB (Phương pháp chuẩ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6265 : 1997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611 : 199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ữa và các sản phẩm sữa - Định lượng đơn vị khuẩn lạc nấm men và/hoặc nấm mốc - Kỹ thuật đếm khuẩn lạc ở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688-1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262-1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phẩm sữa và thực phẩm từ sữa - Xác định hàm lượng chất béo bằng phương pháp khối lượng WEIBULL-BERRNTROP (Phương pháp chuẩn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1: Thực phẩm dành cho trẻ nh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688-2 : 2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ISO 8262-2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phẩm sữa và thực phẩm từ sữa - Xác định hàm lượng chất béo bằng phương pháp khối lượng WEIBULL-BERRNTROP (Phương pháp chuẩn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ần 2: Kem lạnh và kem lạnh hỗn hợp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688-3 : 20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262-3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phẩm sữa và thực phẩm từ sữa - Xác định hàm lượng chất béo bằng phương pháp khối lượng WEIBULL-BERRNTROP (Phương pháp chuẩn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3: Các trường hợp đặc biệ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836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069 : 198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bột - Xác định hàm lượng axit lactic và lactat - Phương pháp enzy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VN 7085 : 20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764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- Xác định điểm đóng băng - Phương pháp sử dụng dụng cụ đo nhiệt độ đông lạnh bằng điện trở nhiệ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842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967 : 199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bột và sản phẩm sữa bột - Xác định mật độ khố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6261 : 1997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730 : 199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ữa - Định lượng đơn vị hình thành khuẩn lạc từ các vi sinh vật ưa lạnh - Kỹ thuật đếm khuẩn lạc ở 6,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10 : 1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740 : 199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 và sản phẩm chất béo của sữa - Xác định độ axit (Phương pháp chuẩ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11 : 1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156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bột và các sản phẩm sữa bột - Xác định chỉ số không hòa ta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7086 : 20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738 : 198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 - Xác định hàm lượng đồng - Phương pháp chuẩn đo qu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05-1 : 1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1866-1 : 199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và các sản phẩm sữa - Định lượng E.COLI giả đị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1: Kỹ thuật đếm số có xác suất lớn nhất (MP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05-2 : 1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1866-2 : 199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và các sản phẩm sữa - Định lượng E.COLI giả định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ần 2: Kỹ thuật đếm số có xác suất lớn nhất (MPN) dùng 4-METYLUMBELLIFERYL-b-D-GLUCURONIT (MUG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08 : 199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211 : 198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- Xác định hàm lượng chất béo - Phương pháp khối lượng (Phương pháp chuẩ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6263 : 1997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261 : 198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và các sản phẩm sữa - Chuẩn bị mẫu thử và các dung dịch pha loãng để kiểm tra vi sinh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66 : 199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538 : 19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và các sản phẩm sữa - Lấy mẫu - Kiểm tra theo dấu hiệu loại trừ 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5860 : 1994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thanh trùng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6402 : 1998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785 : 198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và các sản phẩm sữa - Phát hiện SALMONELLA (Phương pháp chuẩn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404 : 199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7218 : 199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sinh vật trong thực phẩm và trong thức ăn gia súc - Nguyên tắc chung về kiểm tra vi sinh vậ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5518 : 1991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 SEV 6076-8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phẩm - Phương pháp phát hiện và xác định số vi khuẩn họ Enterobacteriacea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6262-1 : 1997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541-1 : 198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ữa và các sản phẩm sữa. Định lượng Coliform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ần 1: Kỹ thuật đếm khuẩn lạc ở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846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7251 : 199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sinh vật học - Hướng dẫn chung về định lượng E.coli giả định - Kỹ thuật đếm số có xác suất lớn nhấ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847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7402 : 199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 sinh vật học - Hướng dẫn chung về định lượ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terobacteriaceae</w:t>
            </w:r>
            <w:r>
              <w:rPr>
                <w:rFonts w:cs="Arial" w:ascii="Arial" w:hAnsi="Arial"/>
                <w:sz w:val="20"/>
                <w:szCs w:val="20"/>
              </w:rPr>
              <w:t xml:space="preserve"> không qua quá trình phục hồi - Kỹ thuật đếm khuẩn lạc và kỹ thuật MP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848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4832 : 199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sinh vật học - Hướng dẫn chung về định lượng Coliform - Kỹ thuật đếm khuẩn lạ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084 : 199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576 : 197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è - Xác định tro tan trong nước và tro không tan trong nướ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714 : 199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è - Phương pháp xác định chất x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609 : 19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 SEV 6250 : 198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è - Nguyên tắc nghiệm thu và phương pháp lấy mẫu 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329628524"/>
            <w:bookmarkStart w:id="1" w:name="_1320154380"/>
            <w:bookmarkStart w:id="2" w:name="_1320154177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23380427" r:id="rId2"/>
              </w:object>
            </w:r>
            <w:bookmarkStart w:id="3" w:name="_1329628494"/>
            <w:bookmarkStart w:id="4" w:name="_1320154393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69658638" r:id="rId4"/>
              </w:object>
            </w:r>
            <w:bookmarkStart w:id="5" w:name="_1329628496"/>
            <w:bookmarkStart w:id="6" w:name="_1320154568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350408859" r:id="rId6"/>
              </w:object>
            </w:r>
            <w:bookmarkStart w:id="7" w:name="_1329628676"/>
            <w:bookmarkStart w:id="8" w:name="_1329628602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11580124" r:id="rId8"/>
              </w:object>
            </w:r>
            <w:bookmarkStart w:id="9" w:name="_1329628683"/>
            <w:bookmarkStart w:id="10" w:name="_1329628673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255368522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1329628750"/>
            <w:bookmarkStart w:id="12" w:name="_1329628746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939433909" r:id="rId12"/>
              </w:object>
            </w:r>
            <w:bookmarkStart w:id="13" w:name="_1329628785"/>
            <w:bookmarkStart w:id="14" w:name="_1329628783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2049757567" r:id="rId14"/>
              </w:object>
            </w:r>
            <w:bookmarkStart w:id="15" w:name="_1329628808"/>
            <w:bookmarkStart w:id="16" w:name="_1329628806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1901026495" r:id="rId16"/>
              </w:object>
            </w:r>
            <w:bookmarkStart w:id="17" w:name="_132962883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098763713" r:id="rId18"/>
              </w:object>
            </w:r>
            <w:bookmarkStart w:id="18" w:name="_1329628935"/>
            <w:bookmarkStart w:id="19" w:name="_1329628931"/>
            <w:bookmarkEnd w:id="18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337006702" r:id="rId2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1329628992"/>
            <w:bookmarkStart w:id="21" w:name="_1329628989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961304214" r:id="rId22"/>
              </w:object>
            </w:r>
            <w:bookmarkStart w:id="22" w:name="_1329629044"/>
            <w:bookmarkStart w:id="23" w:name="_1329629039"/>
            <w:bookmarkEnd w:id="2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1178557230" r:id="rId24"/>
              </w:object>
            </w:r>
            <w:bookmarkStart w:id="24" w:name="_1329629070"/>
            <w:bookmarkStart w:id="25" w:name="_1329629066"/>
            <w:bookmarkEnd w:id="24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784622319" r:id="rId26"/>
              </w:object>
            </w:r>
            <w:bookmarkStart w:id="26" w:name="_1329629096"/>
            <w:bookmarkStart w:id="27" w:name="_1329629093"/>
            <w:bookmarkEnd w:id="2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117552394" r:id="rId28"/>
              </w:object>
            </w:r>
            <w:bookmarkStart w:id="28" w:name="_1329629124"/>
            <w:bookmarkStart w:id="29" w:name="_1329629122"/>
            <w:bookmarkEnd w:id="28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7pt" filled="f" o:ole="">
                  <v:imagedata r:id="rId31" o:title=""/>
                </v:shape>
                <o:OLEObject Type="Embed" ProgID="Word.Document.12" ShapeID="ole_rId30" DrawAspect="Icon" ObjectID="_1156615096" r:id="rId3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0" w:name="_1329629153"/>
            <w:bookmarkStart w:id="31" w:name="_1329629150"/>
            <w:bookmarkEnd w:id="30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7pt" filled="f" o:ole="">
                  <v:imagedata r:id="rId33" o:title=""/>
                </v:shape>
                <o:OLEObject Type="Embed" ProgID="Word.Document.12" ShapeID="ole_rId32" DrawAspect="Icon" ObjectID="_811101314" r:id="rId32"/>
              </w:object>
            </w:r>
            <w:bookmarkStart w:id="32" w:name="_1329629180"/>
            <w:bookmarkStart w:id="33" w:name="_1329629174"/>
            <w:bookmarkEnd w:id="32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7pt" filled="f" o:ole="">
                  <v:imagedata r:id="rId35" o:title=""/>
                </v:shape>
                <o:OLEObject Type="Embed" ProgID="Word.Document.12" ShapeID="ole_rId34" DrawAspect="Icon" ObjectID="_56678656" r:id="rId34"/>
              </w:object>
            </w:r>
            <w:bookmarkStart w:id="34" w:name="_1329629213"/>
            <w:bookmarkStart w:id="35" w:name="_1329629208"/>
            <w:bookmarkEnd w:id="3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7pt" filled="f" o:ole="">
                  <v:imagedata r:id="rId37" o:title=""/>
                </v:shape>
                <o:OLEObject Type="Embed" ProgID="Word.Document.12" ShapeID="ole_rId36" DrawAspect="Icon" ObjectID="_1020085235" r:id="rId36"/>
              </w:object>
            </w:r>
            <w:bookmarkStart w:id="36" w:name="_1329629239"/>
            <w:bookmarkStart w:id="37" w:name="_1329629236"/>
            <w:bookmarkEnd w:id="3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8pt;height:49.7pt" filled="f" o:ole="">
                  <v:imagedata r:id="rId39" o:title=""/>
                </v:shape>
                <o:OLEObject Type="Embed" ProgID="Word.Document.12" ShapeID="ole_rId38" DrawAspect="Icon" ObjectID="_1263757519" r:id="rId3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8:00Z</dcterms:created>
  <dc:creator>Bộ Khoa học và Công nghệ; vanbanphapluat.co</dc:creator>
  <dc:description>Xem chi tiết và tải về văn bản tại đây: http://vanbanphapluat.co/quyet-dinh-1097-qd-bkhcn-huy-bo-tieu-chuan-viet-nam</dc:description>
  <cp:keywords>Quyết định; 1097/QĐ-BKHCN; Bộ Khoa học và Công nghệ; Trần Quốc Thắng; Thể thao - Y tế</cp:keywords>
  <dc:language>en-US</dc:language>
  <cp:lastModifiedBy>Thư viện vanbanphapluat.co</cp:lastModifiedBy>
  <dcterms:modified xsi:type="dcterms:W3CDTF">2017-08-08T02:26:00Z</dcterms:modified>
  <cp:revision>4</cp:revision>
  <dc:subject>Quyết định 1097/QĐ-BKHCN hủy bỏ tiêu chuẩn Việt Nam</dc:subject>
  <dc:title>Quyết định 1097/QĐ-BKHCN</dc:title>
</cp:coreProperties>
</file>