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BỘ KHOA HỌC VÀ </w:t>
              <w:br/>
              <w:t>CÔNG NGHỆ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103/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6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07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Ề VIỆC H</w:t>
      </w:r>
      <w:r>
        <w:rPr/>
        <w:t xml:space="preserve">ỦY </w:t>
      </w:r>
      <w:r>
        <w:rPr>
          <w:lang w:val="vi-VN"/>
        </w:rPr>
        <w:t>BỎ TIÊU CH</w:t>
      </w:r>
      <w:r>
        <w:rPr/>
        <w:t>U</w:t>
      </w:r>
      <w:r>
        <w:rPr>
          <w:lang w:val="vi-VN"/>
        </w:rPr>
        <w:t>ẨN VIỆT NAM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số 68/2006/QH11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54/2003/NĐ-CP ngày 19/5/2003 của Chính phủ quy định chức năng, nhiệm vụ, quyền hạn và cơ cấu tổ chức của Bộ Khoa học và Công nghệ và Nghị định số 28/2004/NĐ-CP ngày 16/01/2004 của Chính phủ sửa đổi, bổ sung một số điều của Nghị định số 54/2003/NĐ-CP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H</w:t>
      </w:r>
      <w:r>
        <w:rPr/>
        <w:t xml:space="preserve">ủy </w:t>
      </w:r>
      <w:r>
        <w:rPr>
          <w:lang w:val="vi-VN"/>
        </w:rPr>
        <w:t>bỏ 50 Tiêu chuẩn Việt Nam sau đây:</w:t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327"/>
      </w:tblGrid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 </w:t>
            </w:r>
            <w:r>
              <w:rPr>
                <w:lang w:val="vi-VN"/>
              </w:rPr>
              <w:t>TCVN 5483 : 1991 (ISO 750-1991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ản phẩm rau quả - Xác định độ axít chuẩn độ được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2. </w:t>
            </w:r>
            <w:r>
              <w:rPr>
                <w:lang w:val="vi-VN"/>
              </w:rPr>
              <w:t>TCVN 6429 : 1998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ISO 2448 : 1973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sản phẩm rau, quả - Xác định hàm lượng etanol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3. </w:t>
            </w:r>
            <w:r>
              <w:rPr>
                <w:lang w:val="vi-VN"/>
              </w:rPr>
              <w:t>TCVN 5496:1991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ISO 2447-1974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ản phẩm rau quả - Xác định hàm lượng thiếc bằng phương pháp so màu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4. </w:t>
            </w:r>
            <w:r>
              <w:rPr>
                <w:lang w:val="vi-VN"/>
              </w:rPr>
              <w:t>TCVN 5008:1989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ISO 6660-1980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oài - Hướng dẫn bảo quản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5. </w:t>
            </w:r>
            <w:r>
              <w:rPr>
                <w:lang w:val="vi-VN"/>
              </w:rPr>
              <w:t>TCVN 5009:1989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ISO 6663-1983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ỏi - Hướng dẫn bảo quản lạnh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6. </w:t>
            </w:r>
            <w:r>
              <w:rPr>
                <w:lang w:val="vi-VN"/>
              </w:rPr>
              <w:t>TCVN 5001:1989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ISO 1673-1978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ành tây - Hướng dẫn bảo quản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7. </w:t>
            </w:r>
            <w:r>
              <w:rPr>
                <w:lang w:val="vi-VN"/>
              </w:rPr>
              <w:t>TCVN 4885:1989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ISO 2169-1974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u quả - điều kiện vật lý trong kho lạnh - định nghĩa và phép đo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8. </w:t>
            </w:r>
            <w:r>
              <w:rPr>
                <w:lang w:val="vi-VN"/>
              </w:rPr>
              <w:t>TCVN 4845:1989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ST SEV 4306-83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à chua tươi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9. </w:t>
            </w:r>
            <w:r>
              <w:rPr>
                <w:lang w:val="vi-VN"/>
              </w:rPr>
              <w:t>TCVN 187:1994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 hộp quả - Dứa hộp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0. </w:t>
            </w:r>
            <w:r>
              <w:rPr>
                <w:lang w:val="vi-VN"/>
              </w:rPr>
              <w:t>TCVN 4843:1989 (ISO 4125-1979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ả khô và quả sấy khô - Định nghĩa và tên gọi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1. </w:t>
            </w:r>
            <w:r>
              <w:rPr>
                <w:lang w:val="vi-VN"/>
              </w:rPr>
              <w:t>TCVN 5002:1989 (ISO 1838-1975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ướng dẫn bảo quản và chuyên chở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2. </w:t>
            </w:r>
            <w:r>
              <w:rPr>
                <w:lang w:val="vi-VN"/>
              </w:rPr>
              <w:t>TCVN 5005:1989 (ISO 2167-1981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ải bắp - Hướng dẫn bảo quản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3. </w:t>
            </w:r>
            <w:r>
              <w:rPr>
                <w:lang w:val="vi-VN"/>
              </w:rPr>
              <w:t>TCVN 5000:1989 (ISO 949-1978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úplơ - Hướng dẫn bảo quản lạnh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4. </w:t>
            </w:r>
            <w:r>
              <w:rPr>
                <w:lang w:val="vi-VN"/>
              </w:rPr>
              <w:t xml:space="preserve">TCVN 1872:1986 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uối tiêu tư</w:t>
            </w:r>
            <w:r>
              <w:rPr/>
              <w:t>ơ</w:t>
            </w:r>
            <w:r>
              <w:rPr>
                <w:lang w:val="vi-VN"/>
              </w:rPr>
              <w:t>i xuất khẩu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5. </w:t>
            </w:r>
            <w:r>
              <w:rPr>
                <w:lang w:val="vi-VN"/>
              </w:rPr>
              <w:t>TCVN 1577 : 1994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 hộp quả - Vải hộp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6. </w:t>
            </w:r>
            <w:r>
              <w:rPr>
                <w:lang w:val="vi-VN"/>
              </w:rPr>
              <w:t xml:space="preserve">TCVN </w:t>
            </w:r>
            <w:r>
              <w:rPr/>
              <w:t>1</w:t>
            </w:r>
            <w:r>
              <w:rPr>
                <w:lang w:val="vi-VN"/>
              </w:rPr>
              <w:t>578:1994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 hộp quả - Cam quýt hộp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17. </w:t>
            </w:r>
            <w:r>
              <w:rPr>
                <w:lang w:val="vi-VN"/>
              </w:rPr>
              <w:t>TCVN 5007:1989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ISO 5524-1977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à chua - Hướng dẫn bảo quản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8. </w:t>
            </w:r>
            <w:r>
              <w:rPr>
                <w:lang w:val="vi-VN"/>
              </w:rPr>
              <w:t>TCVN 1871:1988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ứa quả tươi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9. </w:t>
            </w:r>
            <w:r>
              <w:rPr>
                <w:lang w:val="vi-VN"/>
              </w:rPr>
              <w:t>TCVN 6128:1996 (ISO 661:1989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ầu mỡ động vật và thực vật - Chuẩn bị mẫu thử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20. </w:t>
            </w:r>
            <w:r>
              <w:rPr>
                <w:lang w:val="vi-VN"/>
              </w:rPr>
              <w:t>TCVN 6049:1995 (Cod</w:t>
            </w:r>
            <w:r>
              <w:rPr/>
              <w:t>e</w:t>
            </w:r>
            <w:r>
              <w:rPr>
                <w:lang w:val="vi-VN"/>
              </w:rPr>
              <w:t>x Stan 32: 1981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ơ thực vật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21. </w:t>
            </w:r>
            <w:r>
              <w:rPr>
                <w:lang w:val="vi-VN"/>
              </w:rPr>
              <w:t>TCVN 6045 : 1995 (Codex Stan 26:1981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ầu vừng thực phẩm (Dầu mè)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22. </w:t>
            </w:r>
            <w:r>
              <w:rPr>
                <w:lang w:val="vi-VN"/>
              </w:rPr>
              <w:t>TCVN 6046:1995 (Codex Stan 23:1981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ầu hạt hoa hướng dương thực phẩm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23. </w:t>
            </w:r>
            <w:r>
              <w:rPr>
                <w:lang w:val="vi-VN"/>
              </w:rPr>
              <w:t>TCVN 6047:1995 (Codex Stan 21:1981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ầu lạc thực phẩm (Dầu đậu phộng)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24. </w:t>
            </w:r>
            <w:r>
              <w:rPr>
                <w:lang w:val="vi-VN"/>
              </w:rPr>
              <w:t>TCVN 6048:1995 (Codex Stan 125:1981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ầu cọ thực phẩm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25. </w:t>
            </w:r>
            <w:r>
              <w:rPr>
                <w:lang w:val="vi-VN"/>
              </w:rPr>
              <w:t>TCVN 6309:1997 (Codex Stan 20:1981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ầu đậu tương thực phẩm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26. </w:t>
            </w:r>
            <w:r>
              <w:rPr>
                <w:lang w:val="vi-VN"/>
              </w:rPr>
              <w:t>TCVN 6310:1997 (Codex Stan 22:1981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ầu hạt bông thực phẩm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27. </w:t>
            </w:r>
            <w:r>
              <w:rPr>
                <w:lang w:val="vi-VN"/>
              </w:rPr>
              <w:t>TCVN 6311:1997 (Codex Stan 124:1981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ầu dừa thực phẩm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28. </w:t>
            </w:r>
            <w:r>
              <w:rPr>
                <w:lang w:val="vi-VN"/>
              </w:rPr>
              <w:t>TCVN 6119:1996 (ISO 6321:1991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ầu mỡ động vật và thực vật - Xác đ</w:t>
            </w:r>
            <w:r>
              <w:rPr/>
              <w:t>ị</w:t>
            </w:r>
            <w:r>
              <w:rPr>
                <w:lang w:val="vi-VN"/>
              </w:rPr>
              <w:t>nh điểm nóng chảy trong ống mao dẫn (điểm trượt)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29. </w:t>
            </w:r>
            <w:r>
              <w:rPr>
                <w:lang w:val="vi-VN"/>
              </w:rPr>
              <w:t>TCVN 6125:1996 (ISO 663:1992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ầu mỡ động vật và thực vật - Xác định hàm lượng chất không h</w:t>
            </w:r>
            <w:r>
              <w:rPr/>
              <w:t>òa</w:t>
            </w:r>
            <w:r>
              <w:rPr>
                <w:lang w:val="vi-VN"/>
              </w:rPr>
              <w:t xml:space="preserve"> tan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30. </w:t>
            </w:r>
            <w:r>
              <w:rPr>
                <w:lang w:val="vi-VN"/>
              </w:rPr>
              <w:t>TCVN 6353:1998 (ISO 12193-1994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ầu mỡ động vật và thực vật - Xác định hàm lượng chì - Phương pháp quang phổ hấp thụ nguyên tử dùng lò graphit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31. </w:t>
            </w:r>
            <w:r>
              <w:rPr>
                <w:lang w:val="vi-VN"/>
              </w:rPr>
              <w:t>TCVN 2625:1999 (ISO 5555 : 1991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ầu mỡ động vật và thực vật - Lấy mẫu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32. </w:t>
            </w:r>
            <w:r>
              <w:rPr>
                <w:lang w:val="vi-VN"/>
              </w:rPr>
              <w:t>TCVN 6121:1996 (ISO 3960:1977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ầu mỡ động vật và thực vật - Xác định chỉ số peroxit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33. </w:t>
            </w:r>
            <w:r>
              <w:rPr>
                <w:lang w:val="vi-VN"/>
              </w:rPr>
              <w:t>TCVN 2640:1999 (ISO 6320:1995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ầu mỡ động vật và thực vật - Xác định chỉ số khúc xạ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34. </w:t>
            </w:r>
            <w:r>
              <w:rPr>
                <w:lang w:val="vi-VN"/>
              </w:rPr>
              <w:t>TCVN 6123-1:1996 (ISO 3596-1:1988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ầu mỡ động vật và thực vật - Xác định chất không xà phòng h</w:t>
            </w:r>
            <w:r>
              <w:rPr/>
              <w:t>óa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ần 1: Phương pháp dùng chất chiết dietylêt (Phương pháp chuẩn)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35. </w:t>
            </w:r>
            <w:r>
              <w:rPr>
                <w:lang w:val="vi-VN"/>
              </w:rPr>
              <w:t>TCVN 6123-2:1996 (ISO 3596-2:1988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</w:t>
            </w:r>
            <w:r>
              <w:rPr>
                <w:lang w:val="vi-VN"/>
              </w:rPr>
              <w:t>ầu mỡ động vật và thực vật - Xác định chất không xà phòng h</w:t>
            </w:r>
            <w:r>
              <w:rPr/>
              <w:t>óa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ần 2: Phương pháp nhanh dùng chất chiết hexan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36. </w:t>
            </w:r>
            <w:r>
              <w:rPr>
                <w:lang w:val="vi-VN"/>
              </w:rPr>
              <w:t>TCVN 6126:1996 (ISO 3657:1988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ầu mỡ động vật và thực vật - Xác định chỉ số xà phòng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37. </w:t>
            </w:r>
            <w:r>
              <w:rPr>
                <w:lang w:val="vi-VN"/>
              </w:rPr>
              <w:t>TCVN 6122:1996 (ISO 3961:1989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ầu mỡ động vật và thực vật - Xác định chỉ số iốt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38. </w:t>
            </w:r>
            <w:r>
              <w:rPr>
                <w:lang w:val="vi-VN"/>
              </w:rPr>
              <w:t>TCVN 6117:1996 (ISO 6883:1995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ầu mỡ động vật và thực vật - Xác định khối lượng qui ước theo thể tích (“trọng lượng lit theo không khí”)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39. </w:t>
            </w:r>
            <w:r>
              <w:rPr>
                <w:lang w:val="vi-VN"/>
              </w:rPr>
              <w:t>TCVN 6044:1995 (Codex Stan 29:1981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ỡ lợn rán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40. </w:t>
            </w:r>
            <w:r>
              <w:rPr>
                <w:lang w:val="vi-VN"/>
              </w:rPr>
              <w:t>TCVN 6120:1996 (ISO 662:1980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ầu mỡ động vật và thực vật - Xác định độ ẩm và hàm lượng chất bay hơi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41. </w:t>
            </w:r>
            <w:r>
              <w:rPr>
                <w:lang w:val="vi-VN"/>
              </w:rPr>
              <w:t>TCVN 6760: 2000 (ISO 9832:1992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ầu mỡ động vật và thực vật - Xác định dư lượng hexan kỹ thuật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42. </w:t>
            </w:r>
            <w:r>
              <w:rPr>
                <w:lang w:val="vi-VN"/>
              </w:rPr>
              <w:t>TCVN 6564:1999 (CAC/RCP 36-1987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ầu mỡ động vật và thực vật - Qui phạm về thực hành về bảo quản và vận chuyển dầu mỡ thực phẩm dạng rời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43. </w:t>
            </w:r>
            <w:r>
              <w:rPr>
                <w:lang w:val="vi-VN"/>
              </w:rPr>
              <w:t>TCVN 6312:1997 (CODEX STAN 33-1981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ầu oliu chưa tinh chế, tinh chế và và dầu ôliu tinh chế bằng phương pháp trích ly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44. </w:t>
            </w:r>
            <w:r>
              <w:rPr>
                <w:lang w:val="vi-VN"/>
              </w:rPr>
              <w:t>TCVN 6127:1996 (ISO 660:1983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ầu mỡ động vật và thực vật - Xác định chỉ số axít và độ axit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45. </w:t>
            </w:r>
            <w:r>
              <w:rPr>
                <w:lang w:val="vi-VN"/>
              </w:rPr>
              <w:t>TCVN 6450:1998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êu chuẩn h</w:t>
            </w:r>
            <w:r>
              <w:rPr/>
              <w:t xml:space="preserve">óa </w:t>
            </w:r>
            <w:r>
              <w:rPr>
                <w:lang w:val="vi-VN"/>
              </w:rPr>
              <w:t>và các hoạt động có liên quan - Thuật ngữ chung và định nghĩa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46. </w:t>
            </w:r>
            <w:r>
              <w:rPr>
                <w:lang w:val="vi-VN"/>
              </w:rPr>
              <w:t>TCVN 6709:2000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ấp nhận tiêu chuẩn quốc tế thành tiêu chuẩn khu vực hoặc tiêu chuẩn Việt Nam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47. </w:t>
            </w:r>
            <w:r>
              <w:rPr>
                <w:lang w:val="vi-VN"/>
              </w:rPr>
              <w:t>TCVN 174 : 1995 (ISO 562 : 1981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an đá và cốc - Xác định hàm lượng chất bốc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48. </w:t>
            </w:r>
            <w:r>
              <w:rPr>
                <w:lang w:val="vi-VN"/>
              </w:rPr>
              <w:t>TCVN 255 : 1995 (ISO 609 : 1975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iên liệu khoáng rắn - Xác định cacbon và hydro - Phương pháp đốt ở nhiệt độ cao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49. </w:t>
            </w:r>
            <w:r>
              <w:rPr>
                <w:lang w:val="vi-VN"/>
              </w:rPr>
              <w:t xml:space="preserve">TCVN 4916-89 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ISO 351 - 75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ác định tổng hàm lượng lưu huỳnh chung - Phương pháp đốt ở nhiệt độ cao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 xml:space="preserve">50. TCVN 5230-90 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ISO 587-1974)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iên liệu khoáng rắn - Xác định clo dùng hỗn hợp Eska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</w:t>
      </w:r>
      <w:r>
        <w:rPr/>
        <w:t xml:space="preserve">c </w:t>
      </w:r>
      <w:r>
        <w:rPr>
          <w:lang w:val="vi-VN"/>
        </w:rPr>
        <w:t>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ổng cục TĐC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 HS, VT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bookmark0"/>
            <w:r>
              <w:rPr>
                <w:b/>
                <w:bCs/>
                <w:lang w:val="vi-VN"/>
              </w:rPr>
              <w:t>KT. BỘ TRƯỞNG</w:t>
            </w:r>
            <w:bookmarkEnd w:id="0"/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HỨ TRƯỞNG</w:t>
            </w:r>
            <w:r>
              <w:rPr>
                <w:b/>
                <w:bCs/>
              </w:rPr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26:00Z</dcterms:created>
  <dc:creator>Bộ Khoa học và Công nghệ; vanbanphapluat.co</dc:creator>
  <dc:description>Xem chi tiết và tải về văn bản tại đây: http://vanbanphapluat.co/quyet-dinh-1103-qd-bkhcn-nam-2007-huy-bo-tieu-chuan-viet-nam</dc:description>
  <cp:keywords>Quyết định; 1103/QĐ-BKHCN; Bộ Khoa học và Công nghệ; Trần Quốc Thắng; Lĩnh vực khác</cp:keywords>
  <dc:language>en-US</dc:language>
  <cp:lastModifiedBy>Thư viện vanbanphapluat.co</cp:lastModifiedBy>
  <dcterms:modified xsi:type="dcterms:W3CDTF">2017-08-08T02:26:00Z</dcterms:modified>
  <cp:revision>2</cp:revision>
  <dc:subject>Quyết định 1103/QĐ-BKHCN năm 2007 hủy bỏ Tiêu chuẩn Việt Nam</dc:subject>
  <dc:title>Quyết định 1103/QĐ-BKHCN</dc:title>
</cp:coreProperties>
</file>