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5/QĐ-UBND</w:t>
            </w:r>
          </w:p>
        </w:tc>
        <w:tc>
          <w:tcPr>
            <w:tcW w:w="5508" w:type="dxa"/>
            <w:tcBorders/>
          </w:tcPr>
          <w:p>
            <w:pPr>
              <w:pStyle w:val="Normal"/>
              <w:jc w:val="right"/>
              <w:rPr>
                <w:i/>
                <w:i/>
                <w:iCs/>
              </w:rPr>
            </w:pPr>
            <w:r>
              <w:rPr>
                <w:i/>
                <w:iCs/>
              </w:rPr>
              <w:t>Đà Lạt, ngày 20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ĐIỀU CHỈNH MỨC CHO VAY VỐN ĐI XUẤT KHẨU LAO ĐỘNG BẰNG NGUỒN VỐN ĐỊA PHƯƠNG ĐỐI VỚI LAO ĐỘNG THUỘC GIA ĐÌNH NGHÈO, GIA ĐÌNH CHÍNH SÁCH, ĐỒNG BÀO DÂN TỘC THIỂU SỐ, BỘ ĐỘI XUẤT NGŨ.</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pPr>
      <w:r>
        <w:rPr>
          <w:i/>
          <w:iCs/>
        </w:rPr>
        <w:t>Theo đề nghị của Sở Tài chính tại văn bản số 873/TC-NS ngày 04/6/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cho vay vốn đi xuất khẩu lao động bằng nguồn vốn địa phương tại Ngân hàng Chính sách Xã hội đối với lao động thuộc gia đình nghèo, gia đình chính sách, đồng bào dân tộc thiểu số, bộ đội xuất ngũ đã được UBND tỉnh Lâm Đồng phê duyệt tại Điều 4 Quyết định số 44/2004/QĐ-UB ngày 16/3/2004, cụ thể như sau:</w:t>
      </w:r>
    </w:p>
    <w:p>
      <w:pPr>
        <w:pStyle w:val="Normal"/>
        <w:spacing w:before="0" w:after="120"/>
        <w:rPr/>
      </w:pPr>
      <w:r>
        <w:rPr/>
        <w:t>1. Đối với lao động đi làm việc tại Hàn Quốc theo chỉ tiêu của Bộ Lao động Thương binh và Xã hội: mức cho vay chi phí trực tiếp đi lao động tối đa không quá 18.000.000 đồng;</w:t>
      </w:r>
    </w:p>
    <w:p>
      <w:pPr>
        <w:pStyle w:val="Normal"/>
        <w:spacing w:before="0" w:after="120"/>
        <w:rPr/>
      </w:pPr>
      <w:r>
        <w:rPr/>
        <w:t>2. Đối với lao động đi làm việc tại Malaysia, Đài Loan: mức cho vay chi phí trực tiếp đi lao động tối đa không quá 20.000.000 đồng;</w:t>
      </w:r>
    </w:p>
    <w:p>
      <w:pPr>
        <w:pStyle w:val="Normal"/>
        <w:spacing w:before="0" w:after="120"/>
        <w:rPr/>
      </w:pPr>
      <w:r>
        <w:rPr/>
        <w:t>3. Đối với lao động đi làm việc tại Quata và các nước khác: mức cho vay chi phí trực tiếp đi lao động tối đa không quá 25.000.000 đồng.</w:t>
      </w:r>
    </w:p>
    <w:p>
      <w:pPr>
        <w:pStyle w:val="Normal"/>
        <w:spacing w:before="0" w:after="120"/>
        <w:rPr/>
      </w:pPr>
      <w:r>
        <w:rPr>
          <w:b/>
          <w:bCs/>
        </w:rPr>
        <w:t>Điều 2.</w:t>
      </w:r>
      <w:r>
        <w:rPr/>
        <w:t xml:space="preserve"> Quyết định này có hiệu lực kể từ ngày 01/7/2007.</w:t>
      </w:r>
    </w:p>
    <w:p>
      <w:pPr>
        <w:pStyle w:val="Normal"/>
        <w:spacing w:before="0" w:after="120"/>
        <w:rPr/>
      </w:pPr>
      <w:r>
        <w:rPr>
          <w:b/>
          <w:bCs/>
        </w:rPr>
        <w:t>Điều 3.</w:t>
      </w:r>
      <w:r>
        <w:rPr/>
        <w:t xml:space="preserve"> Chánh Văn phòng UBND tỉnh, Giám đốc các Sở: Lao động – Thương binh và Xã hội, Tài chính, Kế hoạch và Đầu tư; Giám đốc Chi nhánh Ngân hàng Chính sách Xã hội tỉnh Lâm Đồng; Thủ trưởng các Sở, Ban, ngành có liên quan; Chủ tịch UBND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Lâm Đồng; vanbanphapluat.co</dc:creator>
  <dc:description>Xem chi tiết và tải về văn bản tại đây: http://vanbanphapluat.co/quyet-dinh-1595-qd-ubnd-2007-muc-cho-vay-von-di-xuat-khau-lao-dong-lam-dong</dc:description>
  <cp:keywords>Quyết định; 1595/QĐ-UBND; Tỉnh Lâm Đồng; Huỳnh Đức Hòa; Văn hóa - Xã hội; Tài chính nhà nước; Lao động - Tiền lương</cp:keywords>
  <dc:language>en-US</dc:language>
  <cp:lastModifiedBy>Thư viện vanbanphapluat.co</cp:lastModifiedBy>
  <dcterms:modified xsi:type="dcterms:W3CDTF">2017-08-08T02:26:00Z</dcterms:modified>
  <cp:revision>2</cp:revision>
  <dc:subject>Quyết định 1595/QĐ-UBND 2007 mức cho vay vốn đi xuất khẩu lao động Lâm Đồng</dc:subject>
  <dc:title>Quyết định 1595/QĐ-UBND</dc:title>
</cp:coreProperties>
</file>