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ĂK NÔ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7/QĐ-UBND</w:t>
            </w:r>
          </w:p>
        </w:tc>
        <w:tc>
          <w:tcPr>
            <w:tcW w:w="5631" w:type="dxa"/>
            <w:tcBorders/>
          </w:tcPr>
          <w:p>
            <w:pPr>
              <w:pStyle w:val="Normal"/>
              <w:jc w:val="right"/>
              <w:rPr>
                <w:i/>
                <w:i/>
                <w:iCs/>
              </w:rPr>
            </w:pPr>
            <w:r>
              <w:rPr>
                <w:i/>
                <w:iCs/>
              </w:rPr>
              <w:t>Gia Nghĩa, ngày 21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HỖ TRỢ TIỀN HỌC GIÁO DỤC ĐỊNH HƯỚNG, VAY VỐN ĐI LÀM VIỆC CÓ THỜI HẠN Ở NƯỚC NGOÀI</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ội đồng nhân dân, Ủy ban nhân dân ngày 03/12/2006;</w:t>
        <w:br/>
        <w:t>Căn cứ Nghị định số 81/2003/NĐ-CP, ngày 17 tháng 7 năm 2003 của Chính phủ, về việc quy định chi tiết và hướng dẫn thi hành Bộ luật Lao động về người lao động Việt Nam làm việc tại nước ngoài;</w:t>
        <w:br/>
        <w:t>Căn cứ Quyết định số 365/2004/QĐ-NHNN, ngày 13/4/2004 của Thống đốc Ngân hàng Nhà nước, về việc cho vay đối với người lao động Việt Nam đi làm việc có thời hạn ở nước ngoài;</w:t>
        <w:br/>
        <w:t>Theo đề nghị của Sở Lao động Thương binh và Xã hội tại Tờ trình số 74/TTr-LĐTBXH, ngày 19/4/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định chính sách hỗ trợ tiền học giáo dục định hướng, vay vốn đi làm việc có thời hạn ở nước ngoài;</w:t>
      </w:r>
    </w:p>
    <w:p>
      <w:pPr>
        <w:pStyle w:val="Normal"/>
        <w:spacing w:before="0" w:after="120"/>
        <w:jc w:val="both"/>
        <w:rPr/>
      </w:pPr>
      <w:r>
        <w:rPr>
          <w:b/>
          <w:bCs/>
        </w:rPr>
        <w:t>Điều 2.</w:t>
      </w:r>
      <w:r>
        <w:rPr/>
        <w:t xml:space="preserve"> Giao cho Sở Lao động Thương binh và Xã hội chủ trì, phối hợp với Sở Tài chính, Chi nhánh Ngân hàng Chính sách xã hội tỉnh, UBND các huyện/thị xã và các Sở, ngành, đơn vị liên quan triển khai thực hiện các nội dung được nêu trong Quy định; định kỳ báo cáo kết quả thực hiện về UBND tỉnh.</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b/>
          <w:bCs/>
        </w:rPr>
        <w:t>Điều 4.</w:t>
      </w:r>
      <w:r>
        <w:rPr/>
        <w:t xml:space="preserve"> Chánh Văn phòng UBND tỉnh; Giám đốc Sở: Lao động Thương binh và Xã hội, Tài chính, Chi nhánh Ngân hàng Chính sách xã hội tỉnh; Thủ trưởng các Sở, Ban, ngành, đơn vị có liên quan và Chủ tịch UBND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THỰC HIỆN CHÍNH SÁCH HỖ TRỢ TIỀN HỌC GIÁO DỤC ĐỊNH HƯỚNG, VAY VỐN ĐI LÀM VIỆC CÓ THỜI HẠN Ở NƯỚC NGOÀI</w:t>
        <w:br/>
      </w:r>
      <w:r>
        <w:rPr>
          <w:i/>
          <w:iCs/>
        </w:rPr>
        <w:t>(Ban hành kèm theo Quyết định số 13/2007/QĐ-UBND ngày 21 tháng 6 năm 2007 của Ủy ban nhân dân tỉnh Đăk Nô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t>Bản quy định này được áp dụng trong việc thực hiện chính sách hỗ trợ tiền học giáo dục định hướng, vay vốn đi làm việc có thời hạn ở nước ngoài trên địa bàn tỉnh Đăk Nông.</w:t>
      </w:r>
    </w:p>
    <w:p>
      <w:pPr>
        <w:pStyle w:val="Normal"/>
        <w:spacing w:before="0" w:after="120"/>
        <w:jc w:val="both"/>
        <w:rPr/>
      </w:pPr>
      <w:r>
        <w:rPr>
          <w:b/>
          <w:bCs/>
        </w:rPr>
        <w:t xml:space="preserve">Điều 1. </w:t>
      </w:r>
      <w:r>
        <w:rPr/>
        <w:t>Đối tượng áp dụng</w:t>
      </w:r>
    </w:p>
    <w:p>
      <w:pPr>
        <w:pStyle w:val="Normal"/>
        <w:spacing w:before="0" w:after="120"/>
        <w:jc w:val="both"/>
        <w:rPr/>
      </w:pPr>
      <w:r>
        <w:rPr/>
        <w:t>1. Người lao động thuộc diện chính sách được quy định tại Khoản 1, Điều 2 Quyết định số 365/2004/QĐ-NHNN ngày 13 tháng 4 năm 2003 của Thống đốc Ngân hàng Nhà nước Việt Nam.</w:t>
      </w:r>
    </w:p>
    <w:p>
      <w:pPr>
        <w:pStyle w:val="Normal"/>
        <w:spacing w:before="0" w:after="120"/>
        <w:jc w:val="both"/>
        <w:rPr/>
      </w:pPr>
      <w:r>
        <w:rPr/>
        <w:t>2. Lao động là người dân tộc thiểu số.</w:t>
      </w:r>
    </w:p>
    <w:p>
      <w:pPr>
        <w:pStyle w:val="Normal"/>
        <w:spacing w:before="0" w:after="120"/>
        <w:jc w:val="both"/>
        <w:rPr/>
      </w:pPr>
      <w:r>
        <w:rPr/>
        <w:t>3. Lao động thuộc hộ cận nghèo (là hộ vừa thoát nghèo trong thời gian 24 tháng).</w:t>
      </w:r>
    </w:p>
    <w:p>
      <w:pPr>
        <w:pStyle w:val="Normal"/>
        <w:spacing w:before="0" w:after="120"/>
        <w:jc w:val="both"/>
        <w:rPr/>
      </w:pPr>
      <w:r>
        <w:rPr/>
        <w:t>4. Lao động là bộ đội, công an, thanh niên xung phong xuất ngũ trong thời gian 12 tháng.</w:t>
      </w:r>
    </w:p>
    <w:p>
      <w:pPr>
        <w:pStyle w:val="Normal"/>
        <w:spacing w:before="0" w:after="120"/>
        <w:jc w:val="both"/>
        <w:rPr/>
      </w:pPr>
      <w:r>
        <w:rPr/>
        <w:t>5. Lao động thuộc các xã, phường, thị trấn được chọn làm điểm theo Quyết định số 564/QĐ-CTUBND, ngày 10 tháng 5 năm 2006 của Chủ tịch Ủy ban nhân dân tỉnh Đăk Nông.</w:t>
      </w:r>
    </w:p>
    <w:p>
      <w:pPr>
        <w:pStyle w:val="Normal"/>
        <w:spacing w:before="0" w:after="120"/>
        <w:jc w:val="both"/>
        <w:rPr>
          <w:b/>
          <w:b/>
          <w:bCs/>
        </w:rPr>
      </w:pPr>
      <w:r>
        <w:rPr>
          <w:b/>
          <w:bCs/>
        </w:rPr>
        <w:t>Chương II</w:t>
      </w:r>
    </w:p>
    <w:p>
      <w:pPr>
        <w:pStyle w:val="Normal"/>
        <w:spacing w:before="0" w:after="120"/>
        <w:jc w:val="center"/>
        <w:rPr>
          <w:b/>
          <w:b/>
          <w:bCs/>
        </w:rPr>
      </w:pPr>
      <w:r>
        <w:rPr>
          <w:b/>
          <w:bCs/>
        </w:rPr>
        <w:t>ĐIỀU KIỆN ĐƯỢC HỖ TRỢ, CHO VAY VỐN</w:t>
      </w:r>
    </w:p>
    <w:p>
      <w:pPr>
        <w:pStyle w:val="Normal"/>
        <w:spacing w:before="0" w:after="120"/>
        <w:jc w:val="both"/>
        <w:rPr>
          <w:b/>
          <w:b/>
          <w:bCs/>
        </w:rPr>
      </w:pPr>
      <w:r>
        <w:rPr>
          <w:b/>
          <w:bCs/>
        </w:rPr>
        <w:t>Điều 2.</w:t>
      </w:r>
    </w:p>
    <w:p>
      <w:pPr>
        <w:pStyle w:val="Normal"/>
        <w:spacing w:before="0" w:after="120"/>
        <w:jc w:val="both"/>
        <w:rPr/>
      </w:pPr>
      <w:r>
        <w:rPr/>
        <w:t>1. Người lao động thuộc diện ưu tiên tại Điều 1 Quy định này phải có hộ khẩu thường trú tại tỉnh Đăk Nông, có nguyện vọng thật sự đi làm việc có thời hạn ở nước ngoài và hội đủ các điều kiện của đơn vị tạo nguồn, cung ứng lao động.</w:t>
      </w:r>
    </w:p>
    <w:p>
      <w:pPr>
        <w:pStyle w:val="Normal"/>
        <w:spacing w:before="0" w:after="120"/>
        <w:jc w:val="both"/>
        <w:rPr/>
      </w:pPr>
      <w:r>
        <w:rPr/>
        <w:t>2. Nếu người lao động thuộc nhiều đối tượng ưu tiên nêu trong Quy định này hưởng chế độ hỗ trợ tiền học giáo dục định hướng, vay vốn theo hình thức tín chấp thì chỉ áp dụng một trong các đối tượng ưu tiên cao nhất.</w:t>
      </w:r>
    </w:p>
    <w:p>
      <w:pPr>
        <w:pStyle w:val="Normal"/>
        <w:spacing w:before="0" w:after="120"/>
        <w:jc w:val="both"/>
        <w:rPr>
          <w:b/>
          <w:b/>
          <w:bCs/>
        </w:rPr>
      </w:pPr>
      <w:r>
        <w:rPr>
          <w:b/>
          <w:bCs/>
        </w:rPr>
        <w:t>Chương III</w:t>
      </w:r>
    </w:p>
    <w:p>
      <w:pPr>
        <w:pStyle w:val="Normal"/>
        <w:spacing w:before="0" w:after="120"/>
        <w:jc w:val="center"/>
        <w:rPr>
          <w:b/>
          <w:b/>
          <w:bCs/>
        </w:rPr>
      </w:pPr>
      <w:r>
        <w:rPr>
          <w:b/>
          <w:bCs/>
        </w:rPr>
        <w:t>NỘI DUNG HỖ TRỢ, CHO VAY VỐN</w:t>
      </w:r>
    </w:p>
    <w:p>
      <w:pPr>
        <w:pStyle w:val="Normal"/>
        <w:spacing w:before="0" w:after="120"/>
        <w:jc w:val="both"/>
        <w:rPr/>
      </w:pPr>
      <w:r>
        <w:rPr>
          <w:b/>
          <w:bCs/>
        </w:rPr>
        <w:t xml:space="preserve">Điều 3. </w:t>
      </w:r>
      <w:r>
        <w:rPr/>
        <w:t>Mức hỗ trợ tiền học tiếng nước ngoài và giáo dục định hướng</w:t>
      </w:r>
    </w:p>
    <w:p>
      <w:pPr>
        <w:pStyle w:val="Normal"/>
        <w:spacing w:before="0" w:after="120"/>
        <w:jc w:val="both"/>
        <w:rPr/>
      </w:pPr>
      <w:r>
        <w:rPr/>
        <w:t>1. Mức hỗ trợ tiền học giáo dục định hướng là 350.000 đồng/người/tháng (nhưng tối đa không quá 3 (ba) tháng).</w:t>
      </w:r>
    </w:p>
    <w:p>
      <w:pPr>
        <w:pStyle w:val="Normal"/>
        <w:spacing w:before="0" w:after="120"/>
        <w:jc w:val="both"/>
        <w:rPr/>
      </w:pPr>
      <w:r>
        <w:rPr/>
        <w:t>2. Người lao động được hỗ trợ 100% kinh phí học tiếng nước ngoài và giáo dục định hướng bao gồm những đối tượng sau:</w:t>
      </w:r>
    </w:p>
    <w:p>
      <w:pPr>
        <w:pStyle w:val="Normal"/>
        <w:spacing w:before="0" w:after="120"/>
        <w:jc w:val="both"/>
        <w:rPr/>
      </w:pPr>
      <w:r>
        <w:rPr/>
        <w:t>- Lao động là người dân tộc thiểu số tại chỗ.</w:t>
      </w:r>
    </w:p>
    <w:p>
      <w:pPr>
        <w:pStyle w:val="Normal"/>
        <w:spacing w:before="0" w:after="120"/>
        <w:jc w:val="both"/>
        <w:rPr/>
      </w:pPr>
      <w:r>
        <w:rPr/>
        <w:t>- Lao động thuộc diện chính sách nêu tại Khoản 1, Điều 1, Mục I Quy định này.</w:t>
      </w:r>
    </w:p>
    <w:p>
      <w:pPr>
        <w:pStyle w:val="Normal"/>
        <w:spacing w:before="0" w:after="120"/>
        <w:jc w:val="both"/>
        <w:rPr/>
      </w:pPr>
      <w:r>
        <w:rPr/>
        <w:t>3. Người lao động được hỗ trợ 50% kinh phí học tiếng nước ngoài và giáo dục định hướng bao gồm những đối tượng sau:</w:t>
      </w:r>
    </w:p>
    <w:p>
      <w:pPr>
        <w:pStyle w:val="Normal"/>
        <w:spacing w:before="0" w:after="120"/>
        <w:jc w:val="both"/>
        <w:rPr/>
      </w:pPr>
      <w:r>
        <w:rPr/>
        <w:t>- Lao động là người dân tộc thiểu số khác.</w:t>
      </w:r>
    </w:p>
    <w:p>
      <w:pPr>
        <w:pStyle w:val="Normal"/>
        <w:spacing w:before="0" w:after="120"/>
        <w:jc w:val="both"/>
        <w:rPr/>
      </w:pPr>
      <w:r>
        <w:rPr/>
        <w:t>- Lao động là đối tượng thuộc các xã, phường, thị trấn được chọn làm điểm (chỉ tính trong thời gian được chọn làm điểm) và đối tượng nêu tại điểm 3 - 4, Điều 1, Mục I Quy định này.</w:t>
      </w:r>
    </w:p>
    <w:p>
      <w:pPr>
        <w:pStyle w:val="Normal"/>
        <w:spacing w:before="0" w:after="120"/>
        <w:jc w:val="both"/>
        <w:rPr/>
      </w:pPr>
      <w:r>
        <w:rPr>
          <w:b/>
          <w:bCs/>
        </w:rPr>
        <w:t xml:space="preserve">Điều 4. </w:t>
      </w:r>
      <w:r>
        <w:rPr/>
        <w:t>Mức cho vay vốn</w:t>
      </w:r>
    </w:p>
    <w:p>
      <w:pPr>
        <w:pStyle w:val="Normal"/>
        <w:spacing w:before="0" w:after="120"/>
        <w:jc w:val="both"/>
        <w:rPr/>
      </w:pPr>
      <w:r>
        <w:rPr/>
        <w:t>Người lao động thuộc đối tượng nêu tại Điểm 2, 3, 4, 5; Điều 1, Mục I Quy định này, khi trúng tuyển và doanh nghiệp có chức năng xuất khẩu lao động ký hợp đồng đi làm việc có thời hạn ở nước ngoài thì được vay vốn theo hình thức tín chấp từ nguồn vốn địa phương ủy thác cho Chi nhánh Ngân hàng Chính sách xã hội tỉnh Đăk Nông, mức vay cho từng đối tượng như sau:</w:t>
      </w:r>
    </w:p>
    <w:p>
      <w:pPr>
        <w:pStyle w:val="Normal"/>
        <w:spacing w:before="0" w:after="120"/>
        <w:jc w:val="both"/>
        <w:rPr/>
      </w:pPr>
      <w:r>
        <w:rPr/>
        <w:t>1. Đối tượng là người dân tộc thiểu số tại chỗ được vay 100% chi phí xuất khẩu lao động, nhưng mức vay tối đa không quá 25.000.000 đồng (Hai mươi lăm triệu đồng); Ưu tiên cho vay trước tối đa không quá 3.000.000 đồng (Ba triệu đồng) để trang trải các chi phí ban đầu như khám sức khoẻ, học giáo dục định hướng, ngoại ngữ, làm hộ chiếu.</w:t>
      </w:r>
    </w:p>
    <w:p>
      <w:pPr>
        <w:pStyle w:val="Normal"/>
        <w:spacing w:before="0" w:after="120"/>
        <w:jc w:val="both"/>
        <w:rPr/>
      </w:pPr>
      <w:r>
        <w:rPr/>
        <w:t>2. Đối tượng là người dân tộc thiểu số khác, lao động hộ cận nghèo; lao động là bộ đội, công an, thanh niên xung phong xuất ngũ; lao động thuộc các xã, phường, thị trấn chọn làm điểm được vay 80% chi phí xuất khẩu lao động, nhưng mức vay tối đa không quá 20.000.000 đồng (Hai mươi triệu đồng).</w:t>
      </w:r>
    </w:p>
    <w:p>
      <w:pPr>
        <w:pStyle w:val="Normal"/>
        <w:spacing w:before="0" w:after="120"/>
        <w:jc w:val="both"/>
        <w:rPr/>
      </w:pPr>
      <w:r>
        <w:rPr>
          <w:b/>
          <w:bCs/>
        </w:rPr>
        <w:t xml:space="preserve">Điều 5. </w:t>
      </w:r>
      <w:r>
        <w:rPr/>
        <w:t>Thời hạn cho vay, lãi xuất cho vay được áp dụng theo quy định của Ngân hàng Chính sách xã hội Việt Nam trong từng thời điểm.</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6. </w:t>
      </w:r>
      <w:r>
        <w:rPr/>
        <w:t>Tổ chức thực hiện</w:t>
      </w:r>
    </w:p>
    <w:p>
      <w:pPr>
        <w:pStyle w:val="Normal"/>
        <w:spacing w:before="0" w:after="120"/>
        <w:jc w:val="both"/>
        <w:rPr/>
      </w:pPr>
      <w:r>
        <w:rPr/>
        <w:t>1. Sở Lao động Thương và Xã hội có trách nhiệm:</w:t>
      </w:r>
    </w:p>
    <w:p>
      <w:pPr>
        <w:pStyle w:val="Normal"/>
        <w:spacing w:before="0" w:after="120"/>
        <w:jc w:val="both"/>
        <w:rPr/>
      </w:pPr>
      <w:r>
        <w:rPr/>
        <w:t>a) Thanh toán kinh phí cho người lao động thuộc diện được hỗ trợ tiền học tiếng nước ngoài và giáo dục định hướng. Nếu người lao động không đến trực tiếp thanh toán thì phải có giấy ủy quyền cho người thân là cha, mẹ, anh, chị trong gia đình hoặc đơn vị trực tiếp tạo nguồn, cung ứng lao động nhận thay.</w:t>
      </w:r>
    </w:p>
    <w:p>
      <w:pPr>
        <w:pStyle w:val="Normal"/>
        <w:spacing w:before="0" w:after="120"/>
        <w:jc w:val="both"/>
        <w:rPr/>
      </w:pPr>
      <w:r>
        <w:rPr/>
        <w:t>b) Hướng dẫn thủ tục thanh quyết toán tiền hỗ trợ học tiếng nước ngoài và giáo dục định hướng, hướng dẫn việc xác nhận hồ sơ vay vốn theo hình thức tín chấp từ nguồn vốn địa phương ủy thác cho Chi nhánh Ngân hàng Chính sách xã hội tỉnh Đăk Nông, tạo điều kiện thuận lợi cho người lao động làm thủ tục vay vốn, thanh toán tiền học giáo dục định hướng, ngoại ngữ được kịp thời.</w:t>
      </w:r>
    </w:p>
    <w:p>
      <w:pPr>
        <w:pStyle w:val="Normal"/>
        <w:spacing w:before="0" w:after="120"/>
        <w:jc w:val="both"/>
        <w:rPr/>
      </w:pPr>
      <w:r>
        <w:rPr/>
        <w:t>c) Hàng năm Sở Lao động Thương binh và Xã hội chủ trì, phối hợp cùng Sở Tài chính, Sở Kế hoạch và Đầu tư xây dựng kế hoạch xuất khẩu lao động và khả năng cân đối ngân sách trình cấp có thẩm quyền phê duyệt.</w:t>
      </w:r>
    </w:p>
    <w:p>
      <w:pPr>
        <w:pStyle w:val="Normal"/>
        <w:spacing w:before="0" w:after="120"/>
        <w:jc w:val="both"/>
        <w:rPr/>
      </w:pPr>
      <w:r>
        <w:rPr/>
        <w:t>d) Tổ chức theo dõi, quản lý chặt chẽ kinh phí hỗ trợ học giáo dục định hướng và nguồn vốn ngân sách địa phương uỷ thác cho vay, tổng hợp báo cáo định kỳ quí, năm cho Ủy ban nhân dân tỉnh, Ban chỉ đạo xuất khẩu lao động tỉnh.</w:t>
      </w:r>
    </w:p>
    <w:p>
      <w:pPr>
        <w:pStyle w:val="Normal"/>
        <w:spacing w:before="0" w:after="120"/>
        <w:jc w:val="both"/>
        <w:rPr/>
      </w:pPr>
      <w:r>
        <w:rPr/>
        <w:t>2. Chi nhánh Ngân hàng Chính sách xã hội tỉnh Đăk Nông có trách nhiệm hướng dẫn cho người lao động thủ tục hồ sơ vay vốn theo quy định của Ngân hàng Chính sách xã hội Việt Nam.</w:t>
      </w:r>
    </w:p>
    <w:p>
      <w:pPr>
        <w:pStyle w:val="Normal"/>
        <w:spacing w:before="0" w:after="120"/>
        <w:jc w:val="both"/>
        <w:rPr/>
      </w:pPr>
      <w:r>
        <w:rPr/>
        <w:t>3. Ủy ban nhân dân các huyện, thị xã hàng năm xây dựng kế hoạch xuất khẩu lao động và khả năng cân đối ngân sách trích uỷ thác qua phòng giao dịch Ngân hàng chính sách xã hội cấp huyện cho người lao động là đồng bào dân tộc thiểu số tại chỗ có nhu cầu xuất khẩu lao động vay trước để trang trải các chi phí ban đầu.</w:t>
      </w:r>
    </w:p>
    <w:p>
      <w:pPr>
        <w:pStyle w:val="Normal"/>
        <w:spacing w:before="0" w:after="120"/>
        <w:jc w:val="both"/>
        <w:rPr/>
      </w:pPr>
      <w:r>
        <w:rPr/>
        <w:t>Trong quá trình thực hiện nếu có khó khăn, vướng mắc đề nghị các đơn vị phản ánh về Sở Lao động Thương binh và Xã hội để tổng hợp báo cáo Ủy ban nhân dân tỉnh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Đắk Nông; vanbanphapluat.co</dc:creator>
  <dc:description>Xem chi tiết và tải về văn bản tại đây: http://vanbanphapluat.co/quyet-dinh-13-2007-qd-ubnd-chinh-sach-ho-tro-tien-hoc-giao-duc-dinh-huong</dc:description>
  <cp:keywords>Quyết định; 13/2007/QĐ-UBND; Tỉnh Đắk Nông; Đặng Đức Yến; Tiền tệ - Ngân hàng; Lao động - Tiền lương</cp:keywords>
  <dc:language>en-US</dc:language>
  <cp:lastModifiedBy>Thư viện vanbanphapluat.co</cp:lastModifiedBy>
  <dcterms:modified xsi:type="dcterms:W3CDTF">2017-08-08T02:27:00Z</dcterms:modified>
  <cp:revision>2</cp:revision>
  <dc:subject>Quyết định 13/2007/QĐ-UBND  chính sách hỗ trợ tiền học giáo dục định hướng</dc:subject>
  <dc:title>Quyết định 13/2007/QĐ-UBND</dc:title>
</cp:coreProperties>
</file>