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305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HẬU GIANG</w:t>
              <w:br/>
              <w:t>------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/2007/QĐ-UBND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ị Thanh, ngày 21 tháng 06 năm 2007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/V SỬA ĐỔI, BỔ SUNG ĐIỀU 2 CỦA QUYẾT ĐỊNH SỐ 27/2005/QĐ-UBND NGÀY 23 THÁNG 6 NĂM 2005 CỦA UBND TỈNH HẬU GIANG VỀ VIỆC THÀNH LẬP TRUNG TÂM XÚC TIẾN THƯƠNG MẠI - DU LỊCH TRỰC THUỘC SỞ THƯƠNG MẠI - DU LỊCH HẬU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UBND TỈNH HẬU GIANG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7/2005/QĐ-UBND ngày 23 tháng 6 năm 2005 của Ủy ban nhân dân tỉnh Hậu Giang về việc thành lập Trung tâm Xúc tiến Thương mại - Du lịch trực thuộc Sở Thương mại - Du lịch Hậu Gia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Sửa đổi, bổ sung Điều 2 của Quyết định số 27/2005/QĐ-UBND ngày 23 tháng 6 năm 2005 của Ủy ban nhân dân tỉnh Hậu Giang về việc thành lập Trung tâm Xúc tiến Thương mại - Du lịch trực thuộc Sở Thương mại - Du lịch Hậu Giang, cụ thể như sau:</w:t>
      </w:r>
    </w:p>
    <w:p>
      <w:pPr>
        <w:pStyle w:val="Normal"/>
        <w:spacing w:before="120" w:after="280"/>
        <w:rPr/>
      </w:pPr>
      <w:r>
        <w:rPr/>
        <w:t>“</w:t>
      </w:r>
      <w:r>
        <w:rPr>
          <w:b/>
          <w:bCs/>
        </w:rPr>
        <w:t>Điều 2.</w:t>
      </w:r>
      <w:r>
        <w:rPr/>
        <w:t xml:space="preserve"> </w:t>
      </w:r>
      <w:r>
        <w:rPr>
          <w:b/>
          <w:bCs/>
        </w:rPr>
        <w:t>Nhiệm vụ, quyền hạn</w:t>
      </w:r>
    </w:p>
    <w:p>
      <w:pPr>
        <w:pStyle w:val="Normal"/>
        <w:spacing w:before="120" w:after="280"/>
        <w:rPr/>
      </w:pPr>
      <w:r>
        <w:rPr/>
        <w:t>1. Tham mưu, giúp Giám đốc Sở Thương mại - Du lịch lập quy hoạch, kế hoạch; xây dựng chương trình, đề án, dự án cụ thể của tỉnh trình Ủy ban nhân dân tỉnh phê duyệt đồng thời tổ chức thực hiện khi được phê duyệt.</w:t>
      </w:r>
    </w:p>
    <w:p>
      <w:pPr>
        <w:pStyle w:val="Normal"/>
        <w:spacing w:before="120" w:after="280"/>
        <w:rPr/>
      </w:pPr>
      <w:r>
        <w:rPr/>
        <w:t>2. Thực hiện các hoạt động dịch vụ, tư vấn, quảng bá, xúc tiến thương mại, du lịch theo quy định của pháp luật.</w:t>
      </w:r>
    </w:p>
    <w:p>
      <w:pPr>
        <w:pStyle w:val="Normal"/>
        <w:spacing w:before="120" w:after="280"/>
        <w:rPr/>
      </w:pPr>
      <w:r>
        <w:rPr/>
        <w:t>3. Phối hợp tổ chức hội chợ, triển lãm chuyên ngành thương mại - du lịch và hội nghị, hội thảo chuyên đề về thương mại - du lịch”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sau 10 ngày,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Sở Nội vụ, Giám đốc Sở Thương mại - Du lịch, Giám đốc Trung tâm Xúc tiến Thương mại - Du lịch, Thủ trưởng cơ quan, đơn vị chức năng có liên quan chịu trách nhiệm thi hành Quyết định này./.</w:t>
      </w:r>
    </w:p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VP. Chính phủ;</w:t>
              <w:br/>
              <w:t>- Bộ: NV, TM;</w:t>
              <w:br/>
              <w:t>- Tổng cục Du lịch;</w:t>
              <w:br/>
              <w:t>- Cục Kiểm tra văn bản, BTP;</w:t>
              <w:br/>
            </w:r>
            <w:r>
              <w:rPr>
                <w:b/>
                <w:bCs/>
                <w:sz w:val="16"/>
              </w:rPr>
              <w:t xml:space="preserve">- </w:t>
            </w:r>
            <w:r>
              <w:rPr>
                <w:sz w:val="16"/>
              </w:rPr>
              <w:t>TT: TU; HĐND; UBND tỉnh;</w:t>
              <w:br/>
            </w:r>
            <w:r>
              <w:rPr>
                <w:color w:val="000000"/>
                <w:sz w:val="16"/>
              </w:rPr>
              <w:t>- Công báo tỉnh;</w:t>
              <w:br/>
              <w:t>- Phòng VB - TT, STP;</w:t>
              <w:br/>
              <w:t>- Lưu: VT.HN</w:t>
            </w:r>
            <w:r>
              <w:rPr>
                <w:sz w:val="16"/>
              </w:rPr>
              <w:br/>
              <w:t>D:\2007\QĐ\SĐĐ2-QĐ2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Thắng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27:00Z</dcterms:created>
  <dc:creator>Tỉnh Hậu Giang; vanbanphapluat.co</dc:creator>
  <dc:description>Xem chi tiết và tải về văn bản tại đây: http://vanbanphapluat.co/quyet-dinh-11-2007-qd-ubnd-sua-doi-quy-dinh-thanh-lap-trung-tam-xuc-tien-thuong-mai-hau-giang</dc:description>
  <cp:keywords>Quyết định; 11/2007/QĐ-UBND; Tỉnh Hậu Giang; Nguyễn Văn Thắng; Thương mại</cp:keywords>
  <dc:language>en-US</dc:language>
  <cp:lastModifiedBy>Thư viện vanbanphapluat.co</cp:lastModifiedBy>
  <dcterms:modified xsi:type="dcterms:W3CDTF">2017-08-08T02:27:00Z</dcterms:modified>
  <cp:revision>2</cp:revision>
  <dc:subject>Quyết định 11/2007/QĐ-UBND sửa đổi quy định thành lập Trung tâm Xúc tiến Thương mại Hậu Giang</dc:subject>
  <dc:title>Quyết định 11/2007/QĐ-UBND</dc:title>
</cp:coreProperties>
</file>