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 xml:space="preserve">THÀNH PHỐ ĐÀ NẴNG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4701/QĐ-UBND</w:t>
            </w:r>
          </w:p>
        </w:tc>
        <w:tc>
          <w:tcPr>
            <w:tcW w:w="5328" w:type="dxa"/>
            <w:tcBorders/>
          </w:tcPr>
          <w:p>
            <w:pPr>
              <w:pStyle w:val="Normal"/>
              <w:jc w:val="right"/>
              <w:rPr>
                <w:i/>
                <w:i/>
                <w:iCs/>
              </w:rPr>
            </w:pPr>
            <w:r>
              <w:rPr>
                <w:i/>
                <w:iCs/>
              </w:rPr>
              <w:t>Đà Nẵng, ngày 22 tháng 06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I ĐỊNH GIÁ ĐẤT HỘ PHỤ ĐỂ THU TIỀN GIAO QUYỀN SỬ DỤNG ĐẤT TÁI ĐỊNH CƯ TẠI CÁC KHU TÁI ĐỊNH CƯ TRÊN ĐỊA BÀN THÀNH PHỐ</w:t>
      </w:r>
    </w:p>
    <w:p>
      <w:pPr>
        <w:pStyle w:val="Normal"/>
        <w:spacing w:before="0" w:after="120"/>
        <w:jc w:val="center"/>
        <w:rPr>
          <w:b/>
          <w:b/>
          <w:bCs/>
        </w:rPr>
      </w:pPr>
      <w:r>
        <w:rPr>
          <w:b/>
          <w:bCs/>
        </w:rPr>
        <w:t>ỦY BAN NHÂN DÂN THÀNH PHỐ ĐÀ NẴNG </w:t>
      </w:r>
    </w:p>
    <w:p>
      <w:pPr>
        <w:pStyle w:val="Normal"/>
        <w:spacing w:before="0" w:after="120"/>
        <w:rPr>
          <w:i/>
          <w:i/>
          <w:iCs/>
        </w:rPr>
      </w:pPr>
      <w:r>
        <w:rPr>
          <w:i/>
          <w:iCs/>
        </w:rPr>
        <w:t xml:space="preserve">Căn cứ Luật Tổ chức Hội đồng nhân dân và Ủy ban nhân dân ngày 26 tháng 11 năm 2003; </w:t>
        <w:br/>
        <w:t>Căn cứ Nghị định số 170/2003/NĐ-CP ngày 25 tháng 12 năm 2003 của Chính phủ quy định chi tiết thi hành một số điều của Pháp lệnh Giá;</w:t>
        <w:br/>
        <w:t>Căn cứ Quyết định số 107/2006/QĐ-UBND ngày 20 tháng 12 năm 2006 của UBND thành phố Đà Nẵng về việc ban hành giá các loại đất trên địa bàn thành phố Đà Nẵng;</w:t>
        <w:br/>
        <w:t>Căn cứ Quyết định số 108/2006/QĐ-UBND ngày 20 tháng 12 năm 2006 của Ủy ban nhân dân thành phố Đà Nẵng về việc ban hành Quy định về bồi thường, hỗ trợ và tái định cư khi Nhà nước thu hồi đất trên địa bàn thành phố Đà Nẵng;</w:t>
        <w:br/>
        <w:t xml:space="preserve">Theo đề nghị của Sở Tài chính thành phố tại Tờ trình số 1625/BC-STC-GCS ngày 10 tháng 5 năm 2007; ý kiến kết luận tại cuộc họp giao ban của Chủ tịch và các Phó Chủ tịch UBND thành phố ngày 04.6.2007,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Qui định giá đất hộ phụ để thu tiền giao quyền sử dụng đất tái định cư tại các khu tái định cư trên địa bàn thành phố áp dụng cho các hộ thuộc diện giải tỏa đền bù giá đất theo Quyết định số 62/2006/QĐ-UBND ngày 21.6.2006, Quyết định số 69/2006/QĐ-UBND ngày 08.8.2006, Quyết định số 107/2006/QĐ-UB và QĐ số 108/2006/QĐ-UB ngày 20.12.2006 của Ủy ban nhân dân thành phố Đà Nẵng, cụ thể:</w:t>
      </w:r>
    </w:p>
    <w:p>
      <w:pPr>
        <w:pStyle w:val="Normal"/>
        <w:spacing w:before="0" w:after="120"/>
        <w:rPr/>
      </w:pPr>
      <w:r>
        <w:rPr/>
        <w:t>- Hộ được bố trí đất theo giá hộ phụ khi thu tiền sử dụng đất được nhân hệ số 1,3 lần đối với giá đất tái định hộ chính đã quy định.</w:t>
      </w:r>
    </w:p>
    <w:p>
      <w:pPr>
        <w:pStyle w:val="Normal"/>
        <w:spacing w:before="0" w:after="120"/>
        <w:rPr/>
      </w:pPr>
      <w:r>
        <w:rPr>
          <w:b/>
          <w:bCs/>
        </w:rPr>
        <w:t xml:space="preserve">Điều 2. </w:t>
      </w:r>
      <w:r>
        <w:rPr/>
        <w:t>Giao trách nhiệm cho các Ban Quản lý dự án, Công ty thực hiện nhiệm vụ giải tỏa đền bù, bố trí tái định cư các dự án trên địa bàn thành phố:</w:t>
      </w:r>
    </w:p>
    <w:p>
      <w:pPr>
        <w:pStyle w:val="Normal"/>
        <w:spacing w:before="0" w:after="120"/>
        <w:rPr/>
      </w:pPr>
      <w:r>
        <w:rPr/>
        <w:t>1. Thực hiện công khai, niêm yết sơ đồ tổng mặt bằng chi tiết chia lô và đơn giá đất theo Quyết định này.</w:t>
      </w:r>
    </w:p>
    <w:p>
      <w:pPr>
        <w:pStyle w:val="Normal"/>
        <w:spacing w:before="0" w:after="120"/>
        <w:rPr/>
      </w:pPr>
      <w:r>
        <w:rPr/>
        <w:t>2. Tổ chức và tạo điều kiện thuận lợi cho các hộ thuộc diện tái định cư sớm làm thủ tục nhận đất, giao đất ở theo chỉ đạo của UBND thành phố để ổn định cuộc sống; đồng thời lập thủ tục thu tiền sử dụng đất nộp vào ngân sách Nhà nước và phối hợp với UBND các quận, huyện làm thủ tục cấp giấy chứng nhận quyền sử dụng đất theo qui định.</w:t>
      </w:r>
    </w:p>
    <w:p>
      <w:pPr>
        <w:pStyle w:val="Normal"/>
        <w:spacing w:before="0" w:after="120"/>
        <w:rPr/>
      </w:pPr>
      <w:r>
        <w:rPr>
          <w:b/>
          <w:bCs/>
        </w:rPr>
        <w:t>Điều 3.</w:t>
      </w:r>
      <w:r>
        <w:rPr/>
        <w:t xml:space="preserve"> Giao Sở Tài chính thành phố phối hợp với Sở Tài nguyên và Môi trường thành phố thường xuyên theo dõi hướng dẫn và kiểm tra các Ban Quản lý dự án, Công ty thực hiện nhiệm vụ giải tỏa, bố trí đất tái định cư trong việc tổ chức thực hiện Quyết định này.</w:t>
      </w:r>
    </w:p>
    <w:p>
      <w:pPr>
        <w:pStyle w:val="Normal"/>
        <w:spacing w:before="0" w:after="120"/>
        <w:rPr/>
      </w:pPr>
      <w:r>
        <w:rPr>
          <w:b/>
          <w:bCs/>
        </w:rPr>
        <w:t>Điều 4.</w:t>
      </w:r>
      <w:r>
        <w:rPr/>
        <w:t xml:space="preserve"> Quyết định này có hiệu lực thực hiện kể từ ngày ký.</w:t>
      </w:r>
    </w:p>
    <w:p>
      <w:pPr>
        <w:pStyle w:val="Normal"/>
        <w:spacing w:before="0" w:after="120"/>
        <w:rPr/>
      </w:pPr>
      <w:r>
        <w:rPr>
          <w:b/>
          <w:bCs/>
        </w:rPr>
        <w:t>Điều 5.</w:t>
      </w:r>
      <w:r>
        <w:rPr/>
        <w:t xml:space="preserve"> Chánh Văn phòng UBND thành phố; Giám đốc các Sở: Tài chính, Xây dựng, Tài nguyên và Môi trường, Chủ tịch UBND các quận, huyện, Trưởng ban các Ban Quản lý dự án, Giám đốc các Công ty thực hiện nhiệm vụ giải tỏa, bố trí đất tái định cư, Thủ trưởng các cơ quan, đơn vị có liên quan căn cứ Quyết định này thực hiệ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404"/>
        <w:gridCol w:w="4883"/>
      </w:tblGrid>
      <w:tr>
        <w:trPr/>
        <w:tc>
          <w:tcPr>
            <w:tcW w:w="4404" w:type="dxa"/>
            <w:tcBorders/>
          </w:tcPr>
          <w:p>
            <w:pPr>
              <w:pStyle w:val="Normal"/>
              <w:jc w:val="center"/>
              <w:rPr/>
            </w:pPr>
            <w:r>
              <w:rPr/>
              <w:t> </w:t>
            </w:r>
          </w:p>
        </w:tc>
        <w:tc>
          <w:tcPr>
            <w:tcW w:w="4883" w:type="dxa"/>
            <w:tcBorders/>
          </w:tcPr>
          <w:p>
            <w:pPr>
              <w:pStyle w:val="Normal"/>
              <w:jc w:val="center"/>
              <w:rPr>
                <w:b/>
                <w:b/>
                <w:bCs/>
              </w:rPr>
            </w:pPr>
            <w:r>
              <w:rPr>
                <w:b/>
                <w:bCs/>
              </w:rPr>
              <w:t>TM. ỦY BAN NHÂN DÂN</w:t>
              <w:br/>
              <w:t>CHỦ TỊCH </w:t>
              <w:br/>
              <w:br/>
              <w:br/>
              <w:br/>
              <w:br/>
              <w:t>Trần Vă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Thành phố Đà Nẵng; vanbanphapluat.co</dc:creator>
  <dc:description>Xem chi tiết và tải về văn bản tại đây: http://vanbanphapluat.co/quyet-dinh-4701-qd-ubnd-quy-dinh-gia-dat-ho-phu-thu-tien-giao-quyen-su-dung-dat-tai-dinh-cu-thanh-pho-da-nang</dc:description>
  <cp:keywords>Quyết định; 4701/QĐ-UBND; Thành phố Đà Nẵng; Trần Văn Minh; Bất động sản</cp:keywords>
  <dc:language>en-US</dc:language>
  <cp:lastModifiedBy>Thư viện vanbanphapluat.co</cp:lastModifiedBy>
  <dcterms:modified xsi:type="dcterms:W3CDTF">2017-08-08T02:27:00Z</dcterms:modified>
  <cp:revision>2</cp:revision>
  <dc:subject>Quyết định 4701/QĐ-UBND quy định giá đất hộ phụ thu tiền giao quyền sử dụng đất tái định cư Thành phố Đà Nẵng</dc:subject>
  <dc:title>Quyết định 4701/QĐ-UBND</dc:title>
</cp:coreProperties>
</file>