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I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7/CT-UBND</w:t>
            </w:r>
          </w:p>
        </w:tc>
        <w:tc>
          <w:tcPr>
            <w:tcW w:w="5508" w:type="dxa"/>
            <w:tcBorders/>
          </w:tcPr>
          <w:p>
            <w:pPr>
              <w:pStyle w:val="Normal"/>
              <w:jc w:val="right"/>
              <w:rPr>
                <w:i/>
                <w:i/>
                <w:iCs/>
              </w:rPr>
            </w:pPr>
            <w:r>
              <w:rPr>
                <w:i/>
                <w:iCs/>
              </w:rPr>
              <w:t>Phan Rang-Tháp Chàm, ngày 22 tháng 6 năm 2007</w:t>
            </w:r>
          </w:p>
        </w:tc>
      </w:tr>
    </w:tbl>
    <w:p>
      <w:pPr>
        <w:pStyle w:val="Normal"/>
        <w:spacing w:before="0" w:after="120"/>
        <w:ind w:right="-108" w:hanging="0"/>
        <w:rPr>
          <w:b/>
          <w:b/>
          <w:bCs/>
        </w:rPr>
      </w:pPr>
      <w:r>
        <w:rPr>
          <w:b/>
          <w:bCs/>
        </w:rPr>
        <w:t> </w:t>
      </w:r>
    </w:p>
    <w:p>
      <w:pPr>
        <w:pStyle w:val="Normal"/>
        <w:spacing w:before="0" w:after="120"/>
        <w:ind w:right="-108" w:hanging="0"/>
        <w:jc w:val="center"/>
        <w:rPr>
          <w:b/>
          <w:b/>
          <w:bCs/>
        </w:rPr>
      </w:pPr>
      <w:r>
        <w:rPr>
          <w:b/>
          <w:bCs/>
        </w:rPr>
        <w:t>CHỈ THỊ</w:t>
      </w:r>
    </w:p>
    <w:p>
      <w:pPr>
        <w:pStyle w:val="Normal"/>
        <w:spacing w:before="0" w:after="120"/>
        <w:ind w:right="-108" w:hanging="0"/>
        <w:jc w:val="center"/>
        <w:rPr/>
      </w:pPr>
      <w:r>
        <w:rPr/>
        <w:t>VỀ VIỆC ĐẨY MẠNH CÔNG TÁC CẤP GIẤY PHÉP XÂY DỰNG, XỬ LÝ CÁC CÔNG TRÌNH XÂY DỰNG SAI PHÉP, KHÔNG CÓ GIẤY PHÉP XÂY DỰNG VI PHẠM QUY TRÌNH QUẢN LÝ CHẤT LƯỢNG VÀ TĂNG CƯỜNG QUẢN LÝ TRẬT TỰ XÂY DỰNG</w:t>
      </w:r>
    </w:p>
    <w:p>
      <w:pPr>
        <w:pStyle w:val="Normal"/>
        <w:spacing w:before="0" w:after="120"/>
        <w:ind w:right="-108" w:hanging="0"/>
        <w:rPr/>
      </w:pPr>
      <w:r>
        <w:rPr/>
        <w:t>Trong thời gian vừa qua, thực hiện chủ trương cải cách hành chính của Nhà nước và Bộ, ngành Trung ương, Ủy ban nhân dân tỉnh đã kịp thời ban hành các quy định về cấp phép xây dựng, quản lý trật tự xây dựng đô thị theo hướng phân cấp mạnh cho cơ sở; công khai và đơn giản các thủ tục xin cấp phép xây dựng; quy định cụ thể thời hạn xét cấp giấy phép; trách nhiệm của các cơ quan, cá nhân trực tiếp thực hiện công việc cấp giấy phép cũng như tăng cường công tác thanh tra, kiểm tra, xử lý vi phạm trật tự xây dựng, vì vậy công tác cấp giấy phép xây dựng đã được đẩy mạnh và được nhân dân đồng tình tự giác thực hiện.</w:t>
      </w:r>
    </w:p>
    <w:p>
      <w:pPr>
        <w:pStyle w:val="Normal"/>
        <w:spacing w:before="0" w:after="120"/>
        <w:ind w:right="-108" w:hanging="0"/>
        <w:rPr/>
      </w:pPr>
      <w:r>
        <w:rPr/>
        <w:t>Bên cạnh những kết quả đạt được, công tác cấp phép xây dựng và quản lý trật tự xây dựng vẫn còn những tồn tại, có nơi còn tự đặt thêm các thủ tục ngoài quy định; triển khai công tác cấp phép xây dựng chậm trễ; việc kiểm tra thực hiện xây dựng theo giấy phép và quản lý trật tự xây dựng còn bị buông lỏng, xử lý chưa kịp thời, chưa nghiêm minh; tình trạng xây dựng sai phép, không phép vẫn còn diễn ra gây ảnh hưởng tới cảnh quan, môi trường đô thị, gây bức xúc trong dư luận xã hội.</w:t>
      </w:r>
    </w:p>
    <w:p>
      <w:pPr>
        <w:pStyle w:val="Normal"/>
        <w:spacing w:before="0" w:after="120"/>
        <w:ind w:right="-108" w:hanging="0"/>
        <w:rPr/>
      </w:pPr>
      <w:r>
        <w:rPr/>
        <w:t>Nhằm khắc phục những tồn tại nêu trên, đồng thời triển khai thực hiện nghiêm túc Luật Xây dựng; Nghị định số 126/2004/NĐ-CP ngày 26 tháng 5 năm 2004 của Chính phủ về xử phạt vi phạm hành chính trong hoạt động xây dựng, quản lý công trình hạ tầng đô thị và quản lý sử dụng nhà; Nghị định số 209/2004/NĐ-CP ngày 16 tháng 12 năm 2004 của Chính phủ về quản lý chất lượng công trình xây dựng; Nghị định số 16/2005/NĐ-CP ngày 07 tháng 02 năm 2005 của Chính phủ về quản lý đầu tư xây dựng; Thông tư số 12/2005/TT-BXD ngày 15 tháng 7 năm 2005 của Bộ Xây dựng về quản lý chất lượng công trình xây dựng và điều kiện năng lực của tổ chức, cá nhân tham gia hoạt động xây dựng; Chỉ thị số 13/2006/CT-BXD ngày 23 tháng 11 năm 2006 của Bộ trưởng Bộ Xây dựng về việc tăng cường quản lý chất lượng các công trình xây dựng của chủ đầu tư là tư nhân; Chỉ thị số 02/2007/CT-BXD ngày 07/02/2007 của Bộ Xây dựng về việc đẩy mạnh công tác cấp phép xây dựng và tăng cường quản lý trật tự xây dựng, Ủy ban nhân dân tỉnh yêu cầu Giám đốc các Sở, thủ trưởng các ban ngành, Chủ tịch Ủy ban nhân dân thành phố, các huyện, xã, phường, thị trấn tập trung thực hiện một số công việc sau đây:</w:t>
      </w:r>
    </w:p>
    <w:p>
      <w:pPr>
        <w:pStyle w:val="Normal"/>
        <w:spacing w:before="0" w:after="120"/>
        <w:ind w:right="-108" w:hanging="0"/>
        <w:rPr/>
      </w:pPr>
      <w:r>
        <w:rPr/>
        <w:t>1. Giám đốc Sở Xây dựng và Ủy ban nhân dân các huyện, thành phố có trách nhiệm:</w:t>
      </w:r>
    </w:p>
    <w:p>
      <w:pPr>
        <w:pStyle w:val="Normal"/>
        <w:spacing w:before="0" w:after="120"/>
        <w:ind w:right="-108" w:hanging="0"/>
        <w:rPr>
          <w:spacing w:val="-2"/>
        </w:rPr>
      </w:pPr>
      <w:r>
        <w:rPr>
          <w:spacing w:val="-2"/>
        </w:rPr>
        <w:t>a) Chỉ đạo các đơn vị quản lý xây dựng các cấp, khi cấp giấy phép xây dựng công trình và thẩm định thiết kế cơ sở phải kiểm tra điều kiện năng lực của tổ chức, cá nhân khảo sát xây dựng, thiết kế xây dựng theo quy định tại Nghị định số 16/2005/NĐ-CP ngày 07 tháng 02 năm 2005 của Chính phủ và Thông tư số 12/2005/TT-BXD ngày 15 tháng 7 năm 2005 của Bộ Xây dựng. Đặc biệt lưu ý đến các công trình xây dựng có khả năng gây hư hại cho các công trình lân cận, các công trình do chủ đầu tư là tư nhân, các công trình sửa chữa, nâng cấp, nâng tầng;</w:t>
      </w:r>
    </w:p>
    <w:p>
      <w:pPr>
        <w:pStyle w:val="Normal"/>
        <w:spacing w:before="0" w:after="120"/>
        <w:ind w:right="-108" w:hanging="0"/>
        <w:rPr/>
      </w:pPr>
      <w:r>
        <w:rPr/>
        <w:t>b) Chỉ đạo các phòng ban chuyên môn trực thuộc có kế hoạch hướng dẫn, phổ biến cập nhật các quy định pháp luật về quản lý xây dựng cho Ủy ban nhân dân các xã, phường, thị trấn. Khuyến khích các chủ đầu tư xây dựng nhà ở riêng lẻ thuê tư vấn giám sát chuyên ngành để thực hiện tốt việc quản lý chất lượng và đảm bảo an toàn, đảm bảo môi trường xây dựng;</w:t>
      </w:r>
    </w:p>
    <w:p>
      <w:pPr>
        <w:pStyle w:val="Normal"/>
        <w:spacing w:before="0" w:after="120"/>
        <w:ind w:right="-108" w:hanging="0"/>
        <w:rPr/>
      </w:pPr>
      <w:r>
        <w:rPr/>
        <w:t>c) Chỉ đạo lực lượng Thanh tra Xây dựng, Đội Quản lý trật tự đô thị tổ chức công tác quản lý xây dựng trên địa bàn được giao quản lý trong thời gian qua; tăng cường công tác kiểm tra, xử lý vi phạm xây dựng của các tổ chức, cá nhân tham gia hoạt động xây dựng. Giao trách nhiệm cụ thể cho từng cá nhân, tổ chức, trong công tác kiểm tra quản lý xây dựng trên địa bàn; kiên quyết kiểm điểm, kỷ luật cán bộ, nhân viên có trách nhiệm trong việc để xảy ra hiện tượng xây dựng không phép hoặc sai giấy phép xây dựng để xảy ra sự cố xây dựng do chủ đầu tư và nhà thầu xây dựng vi phạm các quy định quản lý xây dựng;</w:t>
      </w:r>
    </w:p>
    <w:p>
      <w:pPr>
        <w:pStyle w:val="Normal"/>
        <w:spacing w:before="0" w:after="120"/>
        <w:ind w:right="-108" w:hanging="0"/>
        <w:rPr/>
      </w:pPr>
      <w:r>
        <w:rPr/>
        <w:t>d) Theo dõi, đôn đốc và tăng cường kiểm tra thường xuyên trên từng địa bàn việc tuân thủ nội dung giấy phép xây dựng, thiết kế cơ sở; trình tự đầu tư xây dựng và quản lý chất lượng xây dựng theo các nội dung cụ thể đã được nêu tại Chỉ thị số 13/2006/CT-BXD của Bộ trưởng Bộ Xây dựng.</w:t>
      </w:r>
    </w:p>
    <w:p>
      <w:pPr>
        <w:pStyle w:val="Normal"/>
        <w:spacing w:before="0" w:after="120"/>
        <w:ind w:right="-108" w:hanging="0"/>
        <w:rPr/>
      </w:pPr>
      <w:r>
        <w:rPr/>
        <w:t>2. Chánh Thanh tra Xây dựng, Đội trưởng Đội quản lý trật tự đô thị thành phố tăng cường công tác kiểm tra, xử lý vi phạm xây dựng theo địa bàn phân công quản lý theo các nội dung sau:</w:t>
      </w:r>
    </w:p>
    <w:p>
      <w:pPr>
        <w:pStyle w:val="Normal"/>
        <w:spacing w:before="0" w:after="120"/>
        <w:ind w:right="-108" w:hanging="0"/>
        <w:rPr/>
      </w:pPr>
      <w:r>
        <w:rPr/>
        <w:t>a) Kiểm tra điều kiện khởi công xây dựng theo Điều 72 Luật Xây dựng;</w:t>
      </w:r>
    </w:p>
    <w:p>
      <w:pPr>
        <w:pStyle w:val="Normal"/>
        <w:spacing w:before="0" w:after="120"/>
        <w:ind w:right="-108" w:hanging="0"/>
        <w:rPr>
          <w:spacing w:val="-6"/>
        </w:rPr>
      </w:pPr>
      <w:r>
        <w:rPr>
          <w:spacing w:val="-6"/>
        </w:rPr>
        <w:t>b) Kiểm tra việc thực hiện theo nội dung Giấy phép xây dựng của chủ đầu tư;</w:t>
      </w:r>
    </w:p>
    <w:p>
      <w:pPr>
        <w:pStyle w:val="Normal"/>
        <w:spacing w:before="0" w:after="120"/>
        <w:ind w:right="-108" w:hanging="0"/>
        <w:rPr/>
      </w:pPr>
      <w:r>
        <w:rPr/>
        <w:t>c) Kiểm tra tư cách pháp nhân, điều kiện năng lực hoạt động của nhà thầu thi công xây dựng và giám sát xây dựng (kiểm tra Giấy đăng ký kinh doanh, Chứng chỉ hành nghề giám sát xây dựng…);</w:t>
      </w:r>
    </w:p>
    <w:p>
      <w:pPr>
        <w:pStyle w:val="Normal"/>
        <w:spacing w:before="0" w:after="120"/>
        <w:ind w:right="-108" w:hanging="0"/>
        <w:rPr/>
      </w:pPr>
      <w:r>
        <w:rPr/>
        <w:t>d) Kiểm tra công tác bảo đảm an toàn lao động và vệ sinh môi trường của chủ đầu tư trong quá trình thi công xây dựng;</w:t>
      </w:r>
    </w:p>
    <w:p>
      <w:pPr>
        <w:pStyle w:val="Normal"/>
        <w:spacing w:before="0" w:after="120"/>
        <w:ind w:right="-108" w:hanging="0"/>
        <w:rPr/>
      </w:pPr>
      <w:r>
        <w:rPr/>
        <w:t>đ) Kiên quyết và kịp thời xử lý các vi phạm được phát hiện trong quá trình kiểm tra đối với các nội dung nêu trên; đình chỉ thi công và xử lý nghiêm các công trình xây dựng không phép hoặc sai giấy phép xây dựng; các công trình không thực hiện thiết kế kết cấu công trình; công trình được thi công bởi các nhà thầu không có Giấy đăng ký kinh doanh hoạt động xây dựng;</w:t>
      </w:r>
    </w:p>
    <w:p>
      <w:pPr>
        <w:pStyle w:val="Normal"/>
        <w:spacing w:before="0" w:after="120"/>
        <w:ind w:right="-108" w:hanging="0"/>
        <w:rPr/>
      </w:pPr>
      <w:r>
        <w:rPr/>
        <w:t>e) Kịp thời phát hiện xử lý và báo cáo cơ quan cấp trên khi có các công trình để xảy ra sự cố xây dựng;</w:t>
      </w:r>
    </w:p>
    <w:p>
      <w:pPr>
        <w:pStyle w:val="Normal"/>
        <w:spacing w:before="0" w:after="120"/>
        <w:ind w:right="-108" w:hanging="0"/>
        <w:rPr/>
      </w:pPr>
      <w:r>
        <w:rPr/>
        <w:t>3. Giao trách nhiệm cho Ủy ban nhân dân các huyện, thành phố chỉ đạo Ủy ban nhân dân các xã, phường, thị trấn thực hiện:</w:t>
      </w:r>
    </w:p>
    <w:p>
      <w:pPr>
        <w:pStyle w:val="Normal"/>
        <w:spacing w:before="0" w:after="120"/>
        <w:ind w:right="-108" w:hanging="0"/>
        <w:rPr/>
      </w:pPr>
      <w:r>
        <w:rPr/>
        <w:t>Thống kê, lập danh sách để theo dõi các công trình xây dựng, nhà ở riêng lẻ khởi công xây dựng trên địa bàn; có biện pháp phổ biến và vận động chủ đầu tư, người quản lý sử dụng công trình thực hiện trách nhiệm từ các khâu: khảo sát, thiết kế, tổ chức thi công, nghiệm thu, bảo trì công trình được nêu tại Chỉ thị số 13/2006/CT-BXD ngày 23 tháng 11 năm 2006 của Bộ trưởng Bộ Xây dựng.</w:t>
      </w:r>
    </w:p>
    <w:p>
      <w:pPr>
        <w:pStyle w:val="Normal"/>
        <w:spacing w:before="0" w:after="120"/>
        <w:ind w:right="-108" w:hanging="0"/>
        <w:rPr/>
      </w:pPr>
      <w:r>
        <w:rPr/>
        <w:t>Các vấn đề vướng mắc, phát sinh trong quá trình thực hiện giao Sở Xây dựng theo dõi, hướng dẫn và báo cáo, đề xuất trình Ủy ban nhân dân tỉnh hoặc báo cáo Bộ Xây dựng giải quyết kịp thời./.</w:t>
      </w:r>
    </w:p>
    <w:p>
      <w:pPr>
        <w:pStyle w:val="Normal"/>
        <w:spacing w:before="0" w:after="120"/>
        <w:ind w:right="-10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oàng Thị Út Lan</w:t>
            </w:r>
          </w:p>
        </w:tc>
      </w:tr>
    </w:tbl>
    <w:p>
      <w:pPr>
        <w:pStyle w:val="Normal"/>
        <w:spacing w:before="0" w:after="120"/>
        <w:ind w:right="-10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ỉnh Ninh Thuận; vanbanphapluat.co</dc:creator>
  <dc:description>Xem chi tiết và tải về văn bản tại đây: http://vanbanphapluat.co/chi-thi-28-2007-ct-ubnd-cap-giay-phep-xu-ly-cong-trinh-xay-dung-sai-phep-ninh-thuan</dc:description>
  <cp:keywords>Chỉ thị; 28/2007/CT-UBND; Tỉnh Ninh Thuận; Hoàng Thị Út Lan; Bộ máy hành chính; Xây dựng - Đô thị; Vi phạm hành chính</cp:keywords>
  <dc:language>en-US</dc:language>
  <cp:lastModifiedBy>Thư viện vanbanphapluat.co</cp:lastModifiedBy>
  <dcterms:modified xsi:type="dcterms:W3CDTF">2017-08-08T02:27:00Z</dcterms:modified>
  <cp:revision>2</cp:revision>
  <dc:subject>Chỉ thị 28/2007/CT-UBND cấp giấy phép xử lý công trình xây dựng sai phép Ninh Thuận</dc:subject>
  <dc:title>Chỉ thị 28/2007/CT-UBND</dc:title>
</cp:coreProperties>
</file>