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ỒNG N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 179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ngày 22 tháng 06 năm 2007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VỀ VIỆC TỔ CHỨC TRIỂN KHAI KẾ HOẠCH XÂY DỰNG, NÂNG CAO CHẤT LƯỢNG ĐỘI NGŨ NHÀ GIÁO VÀ CÁN BỘ QUẢN LÝ GIÁO DỤC, GIAI ĐOẠN 2006 - 2010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hỉ thị số 40-CT/TW ngày 15/6/2004 của Ban Bí thư Trung ương Đảng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Quyết định số 09/2005/QĐ-TTg ngày 11/01/2005 của Thủ tướng Chính phủ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ri số 39-TT/TU ngày 23/7/2004 của Tỉnh ủy Đồng Nai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Giám đốc Sở Giáo dục &amp; Đào tạo tại Tờ trình số 853/TTr-SGD&amp;DT ngày 08/5/2007 và Giám đốc Sở Nội vụ tại Tờ trình số 577/TTr-SNV ngày 06/6/2007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0" w:name="0"/>
      <w:bookmarkEnd w:id="0"/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> Tổ chức triển khai Kế hoạch thực hiện Chỉ thị 40-CT/TW của Ban Bí thư Trung ương Đảng, Quyết định số 09/2005/QĐ-TTg của Thủ tướng Chính phủ và Thông tri 39-TT/TU của Tỉnh ủy Đồng Nai về việc xây dựng, nâng cao chất lượng đội ngũ nhà giáo và cán bộ quản lý giáo dục, giai đoạn 2006 - 2010.</w:t>
      </w:r>
    </w:p>
    <w:p>
      <w:pPr>
        <w:pStyle w:val="Normal"/>
        <w:spacing w:before="120" w:after="280"/>
        <w:rPr/>
      </w:pPr>
      <w:bookmarkStart w:id="1" w:name="1"/>
      <w:bookmarkEnd w:id="1"/>
      <w:r>
        <w:rPr>
          <w:b/>
          <w:bCs/>
          <w:color w:val="000000"/>
        </w:rPr>
        <w:t>Điều 2.</w:t>
      </w:r>
      <w:r>
        <w:rPr>
          <w:color w:val="000000"/>
        </w:rPr>
        <w:t> Quyết định này có hiệu lực thi hành kể từ ngày ký.</w:t>
      </w:r>
    </w:p>
    <w:p>
      <w:pPr>
        <w:pStyle w:val="Normal"/>
        <w:spacing w:before="120" w:after="280"/>
        <w:rPr/>
      </w:pPr>
      <w:bookmarkStart w:id="2" w:name="2"/>
      <w:bookmarkEnd w:id="2"/>
      <w:r>
        <w:rPr>
          <w:b/>
          <w:bCs/>
          <w:color w:val="000000"/>
        </w:rPr>
        <w:t>Điều 3.</w:t>
      </w:r>
      <w:r>
        <w:rPr>
          <w:color w:val="000000"/>
        </w:rPr>
        <w:t> Các ông (bà) Chánh Văn phòng Ủy ban nhân dân tỉnh, Giám đốc các Sở: Nội vụ, Giáo dục - Đào tạo, Lao động - Thương binh và Xã hội, Tài chính; Chủ tịch Ủy ban nhân dân các huyện, thị xã Long Khánh và thành phố Biên Hòa; Thủ trưởng các cơ quan có liên quan chịu trách nhiệm thi hành Quyết định này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B NHÂN DÂN TỈNH ĐỒNG NAI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CHỦ TỊCH 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Võ Văn Một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7:00Z</dcterms:created>
  <dc:creator>Tỉnh Đồng Nai; vanbanphapluat.co</dc:creator>
  <dc:description>Xem chi tiết và tải về văn bản tại đây: http://vanbanphapluat.co/quyet-dinh-1792-qd-ubnd-nam-2007-chat-luong-nha-giao-can-bo-quan-ly-dong-nai</dc:description>
  <cp:keywords>Quyết định; 1792/QĐ-UBND; Tỉnh Đồng Nai; Võ Văn Một; Giáo dục</cp:keywords>
  <dc:language>en-US</dc:language>
  <cp:lastModifiedBy>Thư viện vanbanphapluat.co</cp:lastModifiedBy>
  <dcterms:modified xsi:type="dcterms:W3CDTF">2017-08-08T02:27:00Z</dcterms:modified>
  <cp:revision>2</cp:revision>
  <dc:subject>Quyết định 1792/QĐ-UBND năm 2007 chất lượng nhà giáo cán bộ quản lý Đồng Nai</dc:subject>
  <dc:title>Quyết định 1792/QĐ-UBND</dc:title>
</cp:coreProperties>
</file>