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510"/>
        <w:gridCol w:w="5728"/>
      </w:tblGrid>
      <w:tr>
        <w:trPr/>
        <w:tc>
          <w:tcPr>
            <w:tcW w:w="3510" w:type="dxa"/>
            <w:tcBorders/>
          </w:tcPr>
          <w:p>
            <w:pPr>
              <w:pStyle w:val="Normal"/>
              <w:jc w:val="center"/>
              <w:rPr>
                <w:b/>
                <w:b/>
                <w:bCs/>
              </w:rPr>
            </w:pPr>
            <w:r>
              <w:rPr>
                <w:b/>
                <w:bCs/>
              </w:rPr>
              <w:t>THỦ TƯỚNG CHÍNH PHỦ</w:t>
              <w:br/>
              <w:t>*****</w:t>
            </w:r>
          </w:p>
        </w:tc>
        <w:tc>
          <w:tcPr>
            <w:tcW w:w="5728" w:type="dxa"/>
            <w:tcBorders/>
          </w:tcPr>
          <w:p>
            <w:pPr>
              <w:pStyle w:val="Normal"/>
              <w:ind w:right="-144" w:hanging="0"/>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776/QĐ-TTg</w:t>
            </w:r>
          </w:p>
        </w:tc>
        <w:tc>
          <w:tcPr>
            <w:tcW w:w="5728" w:type="dxa"/>
            <w:tcBorders/>
          </w:tcPr>
          <w:p>
            <w:pPr>
              <w:pStyle w:val="Normal"/>
              <w:jc w:val="right"/>
              <w:rPr>
                <w:i/>
                <w:i/>
                <w:iCs/>
              </w:rPr>
            </w:pPr>
            <w:r>
              <w:rPr>
                <w:i/>
                <w:iCs/>
              </w:rPr>
              <w:t>Hà Nội, ngày 22 tháng 06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THÀNH VIÊN HỘI ĐỒNG QUẢN TRỊ CÔNG TY MẸ - TỔNG CÔNG TY HÀNG HẢ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217/2006/QĐ-TTg ngày 29 tháng 09 năm 2006 của Thủ tướng Chính phủ về việc thành lập Công ty mẹ - Tổng công ty Hàng hải Việt Nam;</w:t>
        <w:br/>
        <w:t>Xét tờ trình của Bộ trưởng Bộ Giao thông vận tải tại văn bản số 7270/BGTVT-TCCB ngày 20 tháng 11 năm 2006; của Bộ trưởng Bộ Nội vụ tại văn bản số 1612/TTr-BNV ngày 06 tháng .06 năm 2007</w:t>
      </w:r>
      <w:r>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nhiệm thành viên Hội đồng quản trị Công ty mẹ - Tổng công ty Hàng hải Việt Nam như sau:</w:t>
      </w:r>
    </w:p>
    <w:p>
      <w:pPr>
        <w:pStyle w:val="Normal"/>
        <w:spacing w:before="0" w:after="120"/>
        <w:jc w:val="both"/>
        <w:rPr/>
      </w:pPr>
      <w:r>
        <w:rPr/>
        <w:t xml:space="preserve">1. ông Dương Chí Dũng, Chủ tịch Hội đồng quản trị Tổng công ty Hàng hải Việt Nam, giữ chức Chủ tịch Hội đồng quản trị Công ty mẹ - Tổng công ty Hàng hải Việt Nam. </w:t>
      </w:r>
    </w:p>
    <w:p>
      <w:pPr>
        <w:pStyle w:val="Normal"/>
        <w:spacing w:before="0" w:after="120"/>
        <w:jc w:val="both"/>
        <w:rPr/>
      </w:pPr>
      <w:r>
        <w:rPr/>
        <w:t xml:space="preserve">2. ông Mai Văn Phúc, Tổng giám đốc Tổng công ty Hàng hải Việt Nam, giữ chức Ủy viên Hội đồng quản trị Công ty mẹ - Tổng công ty Hàng hải Việt Nam; đồng thời phê chuẩn để Hội đồng quản trị Công ty mẹ - Tổng công ty Hàng hải Việt Nam bổ nhiệm ông Mai Văn Phúc giữ chức Tổng giám đốc. </w:t>
      </w:r>
    </w:p>
    <w:p>
      <w:pPr>
        <w:pStyle w:val="Normal"/>
        <w:spacing w:before="0" w:after="120"/>
        <w:jc w:val="both"/>
        <w:rPr/>
      </w:pPr>
      <w:r>
        <w:rPr/>
        <w:t xml:space="preserve">3. ông Trần Văn Tôn, Ủy viên Hội đồng quản trị kiêm Trưởng ban Kiểm sóat Tổng công ty Hàng hải Việt Nam, giữ chức Ủy viên Hội đồng quản trị kiêm Trưởng ban Kiểm sóat Công ty mẹ - Tổng công ty Hàng hải Việt Nam. </w:t>
      </w:r>
    </w:p>
    <w:p>
      <w:pPr>
        <w:pStyle w:val="Normal"/>
        <w:spacing w:before="0" w:after="120"/>
        <w:jc w:val="both"/>
        <w:rPr/>
      </w:pPr>
      <w:r>
        <w:rPr/>
        <w:t xml:space="preserve">4. ông Đỗ Hồng Phấn, Ủy viên kiêm nhiệm Hội đồng quản trị Tổng công ty Hàng hải Việt Nam, giữ chức Ủy viên kiêm nhiệm Hội đồng quản trị Công ty mẹ - Tổng công ty Hàng hải Việt Nam. </w:t>
      </w:r>
    </w:p>
    <w:p>
      <w:pPr>
        <w:pStyle w:val="Normal"/>
        <w:spacing w:before="0" w:after="120"/>
        <w:jc w:val="both"/>
        <w:rPr/>
      </w:pPr>
      <w:r>
        <w:rPr/>
        <w:t xml:space="preserve">5. ông Lê Công Minh, Ủy viên kiêm nhiệm Hội đồng quản trị Tổng công ty Hàng hải Việt Nam, giữ chức Ủy viên kiêm nhiệm Hội đồng quản trị Công ty mẹ - Tổng công ty Hàng hải Việt Nam. </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Bộ trưởng Bộ Nội vụ, Bộ trưởng Bộ Giao thông vận tải, Hội đồng quản trị Công ty mẹ - Tổng công ty Hàng hải Việt Nam và các ông có tên tại Điều 1 chịu trách nhiệm thi hành Quyết định này./.</w:t>
      </w:r>
    </w:p>
    <w:p>
      <w:pPr>
        <w:pStyle w:val="Normal"/>
        <w:spacing w:before="0" w:after="120"/>
        <w:rPr>
          <w:b/>
          <w:b/>
          <w:bCs/>
        </w:rPr>
      </w:pPr>
      <w:r>
        <w:rPr>
          <w:b/>
          <w:bCs/>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120"/>
              <w:rPr>
                <w:b/>
                <w:b/>
                <w:bCs/>
                <w:i/>
                <w:i/>
                <w:iCs/>
              </w:rPr>
            </w:pPr>
            <w:r>
              <w:rPr>
                <w:b/>
                <w:bCs/>
                <w:i/>
                <w:iCs/>
              </w:rPr>
              <w:t> </w:t>
            </w:r>
          </w:p>
          <w:p>
            <w:pPr>
              <w:pStyle w:val="Normal"/>
              <w:rPr/>
            </w:pPr>
            <w:r>
              <w:rPr>
                <w:b/>
                <w:bCs/>
                <w:i/>
                <w:iCs/>
              </w:rPr>
              <w:t xml:space="preserve">Nơi nhận : </w:t>
              <w:br/>
            </w:r>
            <w:r>
              <w:rPr>
                <w:sz w:val="16"/>
              </w:rPr>
              <w:t>- Như Điều 3;</w:t>
              <w:br/>
              <w:t>- Thủ tướng, các Phó Thủ tướng CP;</w:t>
              <w:br/>
              <w:t>- Ban Tổ chức Trung ương;</w:t>
              <w:br/>
              <w:t xml:space="preserve">- VPCP: BTCN, các PCN Nguyễn Xuân Phúc, </w:t>
              <w:br/>
              <w:t> Phạm Viết Muôn, các Vụ TCCB,</w:t>
              <w:br/>
              <w:t> CN, ĐMDN; Website CP;</w:t>
              <w:br/>
              <w:t>- Lưu : VT, VPBCS (2), H</w:t>
            </w:r>
          </w:p>
        </w:tc>
        <w:tc>
          <w:tcPr>
            <w:tcW w:w="4669" w:type="dxa"/>
            <w:tcBorders/>
          </w:tcPr>
          <w:p>
            <w:pPr>
              <w:pStyle w:val="Normal"/>
              <w:jc w:val="center"/>
              <w:rPr>
                <w:b/>
                <w:b/>
                <w:bCs/>
              </w:rPr>
            </w:pPr>
            <w:r>
              <w:rPr>
                <w:b/>
                <w:bCs/>
              </w:rPr>
              <w:t>THỦ TƯỚNG</w:t>
              <w:br/>
              <w:br/>
              <w:br/>
              <w:br/>
              <w:br/>
              <w:t>Nguyễn Tấn Dũ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quyet-dinh-776-qd-ttg-bo-nhiem-thanh-vien-hoi-dong-quan-tri-cong-ty-me-tong-cong-ty-hang-hai-viet-nam</dc:description>
  <cp:keywords>Quyết định; 776/QĐ-TTg; Thủ tướng Chính phủ; Nguyễn Tấn Dũng; Doanh nghiệp</cp:keywords>
  <dc:language>en-US</dc:language>
  <cp:lastModifiedBy>Thư viện vanbanphapluat.co</cp:lastModifiedBy>
  <dcterms:modified xsi:type="dcterms:W3CDTF">2017-08-08T02:27:00Z</dcterms:modified>
  <cp:revision>2</cp:revision>
  <dc:subject>Quyết định 776/QĐ-TTg bổ nhiệm thành viên hội đồng quản trị Công ty mẹ Tổng Công ty hàng hải Việt Nam</dc:subject>
  <dc:title>Quyết định 776/QĐ-TTg</dc:title>
</cp:coreProperties>
</file>