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506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 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72/QĐ-TTg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6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NGÔ VĂN LỢI, ỦY VIÊN HỘI ĐỒNG QUẢN TRỊ CÔNG TY MẸ - TỔNG CÔNG TY THUỐC LÁ VIỆT NAM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báo cáo của Bộ trưởng Bộ Nội vụ tại văn bản số 1570/TTr-BNV ngày 01 tháng 06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 Ô</w:t>
      </w:r>
      <w:r>
        <w:rPr/>
        <w:t>ng Ngô Văn Lợi, Ủy viên Hội đồng quản trị Công ty mẹ - Tổng công ty Thuốc lá Việt Nam, nghỉ hưu theo chế độ từ ngày 01 tháng 08 năm 2007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Bộ trưởng Bộ Nội vụ, Bộ trưởng Bộ Công nghiệp, Chủ tịch Hội đồng quản trị Công ty mẹ - Tổng công ty Thuốc lá Việt Nam và ông Ngô Văn Lợ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4512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 xml:space="preserve">- VPCP: BTCN, PCN Phạm Viết Muôn,  </w:t>
              <w:br/>
              <w:t> Website CP, các Vụ ĐMDN, CN, TCCB;</w:t>
              <w:br/>
              <w:t>- Lưu : VT, VPBCS (2), H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7:00Z</dcterms:created>
  <dc:creator>Thủ tướng Chính phủ; vanbanphapluat.co</dc:creator>
  <dc:description>Xem chi tiết và tải về văn bản tại đây: http://vanbanphapluat.co/quyet-dinh-772-qd-ttg-ngo-van-loi-uy-vien-hoi-dong-quan-tri-cong-ty-me-tong-cong-ty-thuoc-la-viet-nam-nghi-huu</dc:description>
  <cp:keywords>Quyết định; 772/QĐ-TTg; Thủ tướng Chính phủ; Nguyễn Sinh Hùng; Bộ máy hành chính</cp:keywords>
  <dc:language>en-US</dc:language>
  <cp:lastModifiedBy>Thư viện vanbanphapluat.co</cp:lastModifiedBy>
  <dcterms:modified xsi:type="dcterms:W3CDTF">2017-08-08T02:27:00Z</dcterms:modified>
  <cp:revision>2</cp:revision>
  <dc:subject>Quyết định 772/QĐ-TTg Ngô Văn Lợi, Ủy viên hội đồng quản trị Công ty mẹ Tổng Công ty thuốc lá Việt Nam nghỉ hưu</dc:subject>
  <dc:title>Quyết định 772/QĐ-TTg</dc:title>
</cp:coreProperties>
</file>