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GIAO THÔNG VẬN TẢI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48/QĐ-BGTVT</w:t>
            </w:r>
          </w:p>
        </w:tc>
        <w:tc>
          <w:tcPr>
            <w:tcW w:w="5508" w:type="dxa"/>
            <w:tcBorders/>
          </w:tcPr>
          <w:p>
            <w:pPr>
              <w:pStyle w:val="Normal"/>
              <w:spacing w:before="120" w:after="0"/>
              <w:jc w:val="right"/>
              <w:rPr>
                <w:i/>
                <w:i/>
                <w:iCs/>
              </w:rPr>
            </w:pPr>
            <w:r>
              <w:rPr>
                <w:i/>
                <w:iCs/>
              </w:rPr>
              <w:t>Hà Nội, ngày 25 tháng 06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ĐIỀU CHỈNH TÁCH KINH PHÍ GIẢI PHÓNG MẶT BẰNG THÀNH TIỂU DỰ ÁN ĐỘC LẬP CỦA DỰ ÁN KHÔI PHỤC CÁC CẦU TRÊN QUỐC LỘ 1 - GĐIII </w:t>
        <w:br/>
      </w:r>
      <w:r>
        <w:rPr>
          <w:i/>
          <w:iCs/>
        </w:rPr>
        <w:t>(Gồm 4 tỉnh, thành phố: Cần Thơ, Hậu Giang, Sóc Trăng và Bạc Liêu)</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văn bản của Thủ tướng Chính phủ số 1665/TTg-CN ngày 17/10/2006 về việc thực hiện quản lý công tác giải phóng mặt bằng và rà phá bom mìn, vật nổ phục vụ các dự án xây dựng giao thông;</w:t>
      </w:r>
    </w:p>
    <w:p>
      <w:pPr>
        <w:pStyle w:val="Normal"/>
        <w:spacing w:before="120" w:after="280"/>
        <w:rPr>
          <w:i/>
          <w:i/>
          <w:iCs/>
        </w:rPr>
      </w:pPr>
      <w:r>
        <w:rPr>
          <w:i/>
          <w:iCs/>
        </w:rPr>
        <w:t>Căn cứ văn bản số 8161/BGTVT-CGĐ ngày 27/12/2006 của Bộ GTVT về việc triển khai văn bản số 1665/TTg-CN của Thủ tướng Chính phủ;</w:t>
      </w:r>
    </w:p>
    <w:p>
      <w:pPr>
        <w:pStyle w:val="Normal"/>
        <w:spacing w:before="120" w:after="280"/>
        <w:rPr>
          <w:i/>
          <w:i/>
          <w:iCs/>
        </w:rPr>
      </w:pPr>
      <w:r>
        <w:rPr>
          <w:i/>
          <w:iCs/>
        </w:rPr>
        <w:t>Căn cứ Quyết định số 1155/QĐ-GTVT ngày 25/4/2003 của Bộ GTVT về việc đầu tư xây dựng 17 cầu trên quốc lộ 1A - Giai đoạn III, đoạn Cần Thơ - Cà Mau;</w:t>
      </w:r>
    </w:p>
    <w:p>
      <w:pPr>
        <w:pStyle w:val="Normal"/>
        <w:spacing w:before="120" w:after="280"/>
        <w:rPr>
          <w:i/>
          <w:i/>
          <w:iCs/>
        </w:rPr>
      </w:pPr>
      <w:r>
        <w:rPr>
          <w:i/>
          <w:iCs/>
        </w:rPr>
        <w:t>Căn cứ Quyết định số 611/QĐ-BGTVT ngày 10/3/2006 của Bộ GTVT về việc phê duyệt điều chỉnh tổng mức đầu tư dự án khôi phục các cầu trên quốc lộ 1 - giai đoạn III;</w:t>
      </w:r>
    </w:p>
    <w:p>
      <w:pPr>
        <w:pStyle w:val="Normal"/>
        <w:spacing w:before="120" w:after="280"/>
        <w:rPr>
          <w:i/>
          <w:i/>
          <w:iCs/>
        </w:rPr>
      </w:pPr>
      <w:r>
        <w:rPr>
          <w:i/>
          <w:iCs/>
        </w:rPr>
        <w:t>Căn cứ Quyết định số 04/QĐ-BGTVT ngày 02/01/2007 của Bộ GTVT về việc tách kinh phí giải phóng mặt bằng thành tiểu dự án độc lập của dự án khôi phục các cầu trên quốc lộ 1 - giai đoạn III, đoạn Cần Thơ - Cà Mau;</w:t>
      </w:r>
    </w:p>
    <w:p>
      <w:pPr>
        <w:pStyle w:val="Normal"/>
        <w:spacing w:before="120" w:after="280"/>
        <w:rPr/>
      </w:pPr>
      <w:r>
        <w:rPr>
          <w:i/>
          <w:iCs/>
        </w:rPr>
        <w:t>Xét tờ trình số 1062/PID3-TCKT ngày 08/6/2007 và văn bản số 1139/PID3 ngày 19/6/2007 của Ban QLCDA 18 về việc xin phê duyệt điều chỉnh tách kinh phí giải phóng mặt bằng thành tiểu dự án độc lập cho 4 tỉnh Cần Thơ, Hậu Giang, Sóc Trăng và Bạc Liêu thuộc dự án khôi phục các cầu trên quốc lộ 1 - giai đoạn III, đoạn Cần Thơ - Cà Mau (Kèm theo các văn bản duyệt kinh phí giải phóng mặt bằng của các Tỉnh);</w:t>
      </w:r>
    </w:p>
    <w:p>
      <w:pPr>
        <w:pStyle w:val="Normal"/>
        <w:spacing w:before="120" w:after="280"/>
        <w:rPr>
          <w:i/>
          <w:i/>
          <w:iCs/>
        </w:rPr>
      </w:pPr>
      <w:r>
        <w:rPr>
          <w:i/>
          <w:iCs/>
        </w:rPr>
        <w:t>Theo đề nghị của ông Vụ trưởng Vụ Kế hoạch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tách kinh phí giải phóng mặt bằng cho 4 tỉnh, thành phố: Cần Thơ, Hậu Giang, Sóc Trăng và Bạc Liêu thuộc dự án khôi phục các cầu trên quốc lộ 1 - giai đoạn III, đoạn Cần Thơ - Cà Mau, với kinh phí là 421.415 triệu đồng.</w:t>
      </w:r>
    </w:p>
    <w:p>
      <w:pPr>
        <w:pStyle w:val="Normal"/>
        <w:spacing w:before="120" w:after="280"/>
        <w:rPr>
          <w:i/>
          <w:i/>
          <w:iCs/>
        </w:rPr>
      </w:pPr>
      <w:r>
        <w:rPr>
          <w:i/>
          <w:iCs/>
        </w:rPr>
        <w:t>(Bốn trăm hai mươi mốt tỷ, bốn trăm mười lăm triệu đồng)</w:t>
      </w:r>
    </w:p>
    <w:p>
      <w:pPr>
        <w:pStyle w:val="Normal"/>
        <w:spacing w:before="120" w:after="280"/>
        <w:rPr/>
      </w:pPr>
      <w:r>
        <w:rPr/>
        <w:t>Trong đó:</w:t>
      </w:r>
    </w:p>
    <w:p>
      <w:pPr>
        <w:pStyle w:val="Normal"/>
        <w:spacing w:before="120" w:after="280"/>
        <w:rPr/>
      </w:pPr>
      <w:r>
        <w:rPr/>
        <w:t>+ Thành phố Cần Thơ: 183.283 triệu đồng.</w:t>
      </w:r>
    </w:p>
    <w:p>
      <w:pPr>
        <w:pStyle w:val="Normal"/>
        <w:spacing w:before="120" w:after="280"/>
        <w:rPr/>
      </w:pPr>
      <w:r>
        <w:rPr/>
        <w:t>+ Tỉnh Hậu Giang: 98.227 triệu đồng.</w:t>
      </w:r>
    </w:p>
    <w:p>
      <w:pPr>
        <w:pStyle w:val="Normal"/>
        <w:spacing w:before="120" w:after="280"/>
        <w:rPr/>
      </w:pPr>
      <w:r>
        <w:rPr/>
        <w:t>+ Tỉnh Sóc Trăng: 64.356 triệu đồng.</w:t>
      </w:r>
    </w:p>
    <w:p>
      <w:pPr>
        <w:pStyle w:val="Normal"/>
        <w:spacing w:before="120" w:after="280"/>
        <w:rPr/>
      </w:pPr>
      <w:r>
        <w:rPr/>
        <w:t>+ Tỉnh Bạc Liêu: 75.549 triệu đồng.</w:t>
      </w:r>
    </w:p>
    <w:p>
      <w:pPr>
        <w:pStyle w:val="Normal"/>
        <w:spacing w:before="120" w:after="280"/>
        <w:rPr/>
      </w:pPr>
      <w:r>
        <w:rPr>
          <w:b/>
          <w:bCs/>
        </w:rPr>
        <w:t>Điều 2.</w:t>
      </w:r>
      <w:r>
        <w:rPr/>
        <w:t xml:space="preserve"> Các nội dung khác vẫn tuân thủ theo Quyết định số 04/QĐ-BGTVT ngày 02/01/2007.</w:t>
      </w:r>
    </w:p>
    <w:p>
      <w:pPr>
        <w:pStyle w:val="Normal"/>
        <w:spacing w:before="120" w:after="280"/>
        <w:rPr/>
      </w:pPr>
      <w:r>
        <w:rPr>
          <w:b/>
          <w:bCs/>
        </w:rPr>
        <w:t>Điều 3.</w:t>
      </w:r>
      <w:r>
        <w:rPr/>
        <w:t xml:space="preserve"> UBND thành phố Cần Thơ và các tỉnh Hậu Giang, Sóc Trăng, Bạc Liêu tổ chức thực hiện công tác bồi thường, hỗ trợ và tái định cư cho các hộ bị ảnh hưởng theo quy định hiện hành; Ban QLCDA 18 có nhiệm vụ phối hợp với địa phương tổ chức thực hiện theo đúng luật định hiện hành của Nhà nước.</w:t>
      </w:r>
    </w:p>
    <w:p>
      <w:pPr>
        <w:pStyle w:val="Normal"/>
        <w:spacing w:before="120" w:after="280"/>
        <w:rPr/>
      </w:pPr>
      <w:r>
        <w:rPr/>
        <w:t>- Lãnh đạo các đơn vị: Vụ Kế hoạch Đầu tư, Cục Giám định và QLCL CTGT, Ban QLCDA 18 và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áo);</w:t>
              <w:br/>
              <w:t>- Bộ KH &amp; ĐT;</w:t>
              <w:br/>
              <w:t>- Bộ Tài chính;</w:t>
              <w:br/>
              <w:t>- Kho bạc Nhà nước TW;</w:t>
              <w:br/>
              <w:t>- UBND TP Cần Thơ;</w:t>
              <w:br/>
              <w:t>- UBND tỉnh Hậu Giang;</w:t>
              <w:br/>
              <w:t>- UBND tỉnh Sóc Trăng;</w:t>
              <w:br/>
              <w:t>- UBND tỉnh Bạc Liêu;</w:t>
              <w:br/>
              <w:t>- Ban QLCDA 18;</w:t>
              <w:br/>
              <w:t>- Lưu VT, Vụ KHĐT.</w:t>
            </w:r>
          </w:p>
        </w:tc>
        <w:tc>
          <w:tcPr>
            <w:tcW w:w="4428"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Bộ Giao thông vận tải; vanbanphapluat.co</dc:creator>
  <dc:description>Xem chi tiết và tải về văn bản tại đây: http://vanbanphapluat.co/quyet-dinh-1848-qd-bgtvt-phe-duyet-dieu-chinh-tach-kinh-phi-giai-phong</dc:description>
  <cp:keywords>Quyết định; 1848/QĐ-BGTVT; Bộ Giao thông vận tải; Ngô Thịnh Đức; Giao thông - Vận tải</cp:keywords>
  <dc:language>en-US</dc:language>
  <cp:lastModifiedBy>Thư viện vanbanphapluat.co</cp:lastModifiedBy>
  <dcterms:modified xsi:type="dcterms:W3CDTF">2017-08-08T02:27:00Z</dcterms:modified>
  <cp:revision>2</cp:revision>
  <dc:subject>Quyết định 1848/QĐ-BGTVT phê duyệt điều chỉnh tách kinh phí giải phóng</dc:subject>
  <dc:title>Quyết định 1848/QĐ-BGTVT</dc:title>
</cp:coreProperties>
</file>