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UỶ BAN NHÂN DÂN</w:t>
              <w:br/>
              <w:t>TỈNH HÒA BÌNH</w:t>
              <w:br/>
            </w:r>
            <w:r>
              <w:rPr>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0/2007/CT-UBND</w:t>
            </w:r>
          </w:p>
        </w:tc>
        <w:tc>
          <w:tcPr>
            <w:tcW w:w="5508" w:type="dxa"/>
            <w:tcBorders/>
          </w:tcPr>
          <w:p>
            <w:pPr>
              <w:pStyle w:val="Normal"/>
              <w:jc w:val="right"/>
              <w:rPr>
                <w:i/>
                <w:i/>
                <w:iCs/>
              </w:rPr>
            </w:pPr>
            <w:r>
              <w:rPr>
                <w:i/>
                <w:iCs/>
              </w:rPr>
              <w:t>Hòa Bình, ngày 26 tháng 6 năm 2007</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CHỈ THỊ </w:t>
      </w:r>
    </w:p>
    <w:p>
      <w:pPr>
        <w:pStyle w:val="Normal"/>
        <w:spacing w:before="0" w:after="120"/>
        <w:jc w:val="center"/>
        <w:rPr>
          <w:lang w:val="nl-NL"/>
        </w:rPr>
      </w:pPr>
      <w:r>
        <w:rPr>
          <w:lang w:val="nl-NL"/>
        </w:rPr>
        <w:t>VỀ VIỆC TỔ CHỨC THỰC HIỆN TỔNG ĐIỀU TRA CÁC CƠ SỞ KINH TẾ, HÀNH CHÍNH, SỰ NGHIỆP NĂM 2007</w:t>
      </w:r>
    </w:p>
    <w:p>
      <w:pPr>
        <w:pStyle w:val="Normal"/>
        <w:spacing w:before="0" w:after="120"/>
        <w:rPr>
          <w:lang w:val="nl-NL"/>
        </w:rPr>
      </w:pPr>
      <w:r>
        <w:rPr>
          <w:lang w:val="nl-NL"/>
        </w:rPr>
        <w:t>Ngày 15 tháng 8 năm 2006, Thủ tướng Chính phủ đã ban hành Quyết định số 187/2006/QĐ-TTg về việc tổ chức Tổng điều tra các cơ sở kinh tế, hành chính, sự nghiệp năm 2007 trên phạm vi cả nước. Tập trung vào một số nội dung chủ yếu: Số lượng và các chỉ tiêu cơ bản (tên gọi, địa chỉ, loại hình cơ sở, hình thức sở hữu, loại hình tổ chức hoạt động, ngành nghề sản xuất kinh doanh) của các đơn vị cơ sở kinh tế (trừ các đơn vị thuộc ngành nông lâm, ngư nghiệp đã điều tra trong tổng số điều tra nông thôn, nông nghiệp và thuỷ sản năm 2006), các cơ quan hành chính, đơn vị sự nghiệp, các tổ chức Đảng, đoàn thể, hiệp hội trên phạm vi cả nước; số lượng và trình độ chuyên môn của lao động, một số chỉ tiêu về thống kê giới; các chỉ tiêu cơ bản về kết quả hoạt động sản xuất kinh doanh ( thu nhập, doanh thu, nguồn vốn, tài sản,…); các chỉ tiêu chủ yếu về tình trạng thiết bị, ứng dụng công nghệ thông tin,…</w:t>
      </w:r>
    </w:p>
    <w:p>
      <w:pPr>
        <w:pStyle w:val="Normal"/>
        <w:spacing w:before="0" w:after="120"/>
        <w:rPr>
          <w:lang w:val="nl-NL"/>
        </w:rPr>
      </w:pPr>
      <w:r>
        <w:rPr>
          <w:lang w:val="nl-NL"/>
        </w:rPr>
        <w:t>Để thực hiện tốt các nhiệm vụ theo yêu cầu tại Quyết định 187/2006/QĐ-TTg của Thủ tướng Chính phủ, Uỷ ban nhân dân tỉnh yêu cầu:</w:t>
      </w:r>
    </w:p>
    <w:p>
      <w:pPr>
        <w:pStyle w:val="Normal"/>
        <w:spacing w:before="0" w:after="120"/>
        <w:rPr/>
      </w:pPr>
      <w:r>
        <w:rPr>
          <w:b/>
          <w:bCs/>
          <w:lang w:val="nl-NL"/>
        </w:rPr>
        <w:t>1.</w:t>
      </w:r>
      <w:r>
        <w:rPr>
          <w:lang w:val="nl-NL"/>
        </w:rPr>
        <w:t xml:space="preserve"> Ban chỉ đạo Tổng điều tra các cơ sở kinh tế, hành chính, sự nghiệp năm 2007 của tỉnh xây dựng kế hoạch triển khai thực hiện quyết định số 187/2006/QĐ-TTg ngày 15 tháng 8 năm 2006 của Thủ tướng Chính phủ và hướng dẫn các huyện, thành phố thực hiện.</w:t>
      </w:r>
    </w:p>
    <w:p>
      <w:pPr>
        <w:pStyle w:val="Normal"/>
        <w:spacing w:before="0" w:after="120"/>
        <w:rPr/>
      </w:pPr>
      <w:r>
        <w:rPr>
          <w:b/>
          <w:bCs/>
          <w:lang w:val="nl-NL"/>
        </w:rPr>
        <w:t>2.</w:t>
      </w:r>
      <w:r>
        <w:rPr>
          <w:lang w:val="nl-NL"/>
        </w:rPr>
        <w:t xml:space="preserve"> Uỷ ban nhân dân các huyện, thành phố chỉ đạo việc tổ chức thực hiện cuộc Tổng điều tra các cơ sở kinh tế, hành chính, sự nghiệp trên địa bàn. Báo cáo kết quả về Ban chỉ đạo Tổng điều tra các cơ sở kinh tế, hành chính, sự nghiệp năm 2007 của tỉnh (qua Cục Thống kê) trước ngày 10/9/2007.</w:t>
      </w:r>
    </w:p>
    <w:p>
      <w:pPr>
        <w:pStyle w:val="Normal"/>
        <w:spacing w:before="0" w:after="120"/>
        <w:rPr/>
      </w:pPr>
      <w:r>
        <w:rPr>
          <w:b/>
          <w:bCs/>
          <w:lang w:val="nl-NL"/>
        </w:rPr>
        <w:t>3.</w:t>
      </w:r>
      <w:r>
        <w:rPr>
          <w:lang w:val="nl-NL"/>
        </w:rPr>
        <w:t xml:space="preserve"> Tổ chức tuyên truyền về ý nghĩa, mục đích và nội dung của cuộc Tổng điều tra các cơ sở kinh tế, hành chính, sự nghiệp trên các phương tiện thông tin đại chúng để các cơ quan, đơn vị, cán bộ và nhân dân các dân tộc trên địa bàn tỉnh hiểu rõ, hưởng ứng và thực hiện tốt cuộc Tổng điều tra.</w:t>
      </w:r>
    </w:p>
    <w:p>
      <w:pPr>
        <w:pStyle w:val="Normal"/>
        <w:spacing w:before="0" w:after="120"/>
        <w:rPr>
          <w:lang w:val="nl-NL"/>
        </w:rPr>
      </w:pPr>
      <w:r>
        <w:rPr>
          <w:lang w:val="nl-NL"/>
        </w:rPr>
        <w:t>Các đơn vị thuộc đối tượng điều tra có trách nhiệm cung cấp đầy đủ thông tin theo yêu cầu công tác điều tra.</w:t>
      </w:r>
    </w:p>
    <w:p>
      <w:pPr>
        <w:pStyle w:val="Normal"/>
        <w:spacing w:before="0" w:after="120"/>
        <w:rPr/>
      </w:pPr>
      <w:r>
        <w:rPr>
          <w:b/>
          <w:bCs/>
          <w:lang w:val="nl-NL"/>
        </w:rPr>
        <w:t>4.</w:t>
      </w:r>
      <w:r>
        <w:rPr>
          <w:lang w:val="nl-NL"/>
        </w:rPr>
        <w:t xml:space="preserve"> Ban chỉ đạo tỉnh và Ban chỉ đạo các huyện, thành phố chuẩn bị cơ sở vật chất phục vụ cho cuộc Tổng điều tra. Thường xuyên chỉ đạo, kiểm tra, đôn đốc các cơ quan, đơn vị, UBND các xã, phường, thị trấn, doanh nghiệp thực hiện đảm bảo yêu cầu về kế hoạch và nội dung của cuộc Tổng điều tra.</w:t>
      </w:r>
    </w:p>
    <w:p>
      <w:pPr>
        <w:pStyle w:val="Normal"/>
        <w:spacing w:before="0" w:after="120"/>
        <w:rPr/>
      </w:pPr>
      <w:r>
        <w:rPr>
          <w:b/>
          <w:bCs/>
          <w:lang w:val="nl-NL"/>
        </w:rPr>
        <w:t>5.</w:t>
      </w:r>
      <w:r>
        <w:rPr>
          <w:lang w:val="nl-NL"/>
        </w:rPr>
        <w:t xml:space="preserve"> Ban chỉ đạo Tổng điều tra các cơ sở kinh tế, hành chính, sự nghiệp năm 2007 của tỉnh tổng hợp kết quả điều tra, báo cáo Ban chỉ đạo Tổng điều tra các cơ sở kinh tế, hành chính, sự nghiệp năm 2007 Trung ương và UBND tỉnh trước ngày 30 tháng 10 năm 2007./.</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nl-NL"/>
              </w:rPr>
              <w:t>TM. UỶ BAN NHÂN DÂN</w:t>
            </w:r>
            <w:r>
              <w:rPr>
                <w:b/>
                <w:bCs/>
              </w:rPr>
              <w:br/>
            </w:r>
            <w:r>
              <w:rPr>
                <w:b/>
                <w:bCs/>
                <w:lang w:val="nl-NL"/>
              </w:rPr>
              <w:t>CHỦ TỊCH</w:t>
              <w:br/>
              <w:br/>
              <w:br/>
              <w:br/>
            </w:r>
            <w:r>
              <w:rPr>
                <w:b/>
                <w:bCs/>
              </w:rPr>
              <w:br/>
            </w:r>
            <w:r>
              <w:rPr>
                <w:b/>
                <w:bCs/>
                <w:lang w:val="nl-NL"/>
              </w:rPr>
              <w:t>Bùi Văn T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ỉnh Hòa Bình; vanbanphapluat.co</dc:creator>
  <dc:description>Xem chi tiết và tải về văn bản tại đây: http://vanbanphapluat.co/chi-thi-10-2007-ct-ubnd-tong-dieu-tra-co-so-kinh-te-hanh-chinh-su-nghiep-2007-hoa-binh</dc:description>
  <cp:keywords>Chỉ thị; 10/2007/CT-UBND; Tỉnh Hòa Bình; Bùi Văn Tỉnh; Bộ máy hành chính</cp:keywords>
  <dc:language>en-US</dc:language>
  <cp:lastModifiedBy>Thư viện vanbanphapluat.co</cp:lastModifiedBy>
  <dcterms:modified xsi:type="dcterms:W3CDTF">2017-08-08T02:28:00Z</dcterms:modified>
  <cp:revision>2</cp:revision>
  <dc:subject>Chỉ thị 10/2007/CT-UBND Tổng điều tra cơ sở kinh tế hành chính sự nghiệp 2007 Hòa Bình</dc:subject>
  <dc:title>Chỉ thị 10/2007/CT-UBND</dc:title>
</cp:coreProperties>
</file>