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2/2007/QĐ-UBND</w:t>
            </w:r>
          </w:p>
        </w:tc>
        <w:tc>
          <w:tcPr>
            <w:tcW w:w="5508" w:type="dxa"/>
            <w:tcBorders/>
          </w:tcPr>
          <w:p>
            <w:pPr>
              <w:pStyle w:val="Normal"/>
              <w:jc w:val="right"/>
              <w:rPr>
                <w:i/>
                <w:i/>
                <w:iCs/>
              </w:rPr>
            </w:pPr>
            <w:r>
              <w:rPr>
                <w:i/>
                <w:iCs/>
              </w:rPr>
              <w:t>Thủ Dầu Một, ngày 26 tháng 6 năm 2007</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SỬA ĐỔI, BỔ SUNG QUYẾT ĐỊNH SỐ 11/2004/QĐ.UB NGÀY 04/02/2004 CỦA UỶ BAN NHÂN DÂN TỈNH VỀ VIỆC BAN HÀNH TẠM THỜI VIỆC HỖ TRỢ MỘT PHẦN VIỆN PHÍ CHO CÁC TRƯỜNG HỢP KHÓ KHĂN ĐỘT XUẤT</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liên tịch số 14/2002/TTLT-BYT-BTC ngày 16/12/2002 của Bộ Y tế và Bộ Tài chính về việc hướng dẫn tổ chức khám chữa bệnh và lập, quản lý, sử dụng, thanh quyết toán Quỹ khám chữa bệnh cho người nghèo theo Quyết định 139/2002/QĐ-TTg ngày 15/10/2002 của Thủ tướng Chính phủ;</w:t>
      </w:r>
    </w:p>
    <w:p>
      <w:pPr>
        <w:pStyle w:val="Normal"/>
        <w:spacing w:before="0" w:after="120"/>
        <w:rPr>
          <w:i/>
          <w:i/>
          <w:iCs/>
        </w:rPr>
      </w:pPr>
      <w:r>
        <w:rPr>
          <w:i/>
          <w:iCs/>
        </w:rPr>
        <w:t>Theo đề nghị của Giám đốc Sở Y tế tại Công văn số 726/SYT-TCKT ngày 20/6/2007,</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Sửa đổi, bổ sung khoản 2, Điều 1 của Quyết định số 11/2004/QĐ.UB ngày 04/02/2004 của Uỷ ban nhân dân tỉnh về việc ban hành tạm thời việc hỗ trợ một phần viện phí cho các trường hợp khó khăn đột xuất, với nội dung như sau:</w:t>
      </w:r>
    </w:p>
    <w:p>
      <w:pPr>
        <w:pStyle w:val="Normal"/>
        <w:spacing w:before="0" w:after="120"/>
        <w:rPr/>
      </w:pPr>
      <w:r>
        <w:rPr/>
        <w:t>2. Đối tượng được hỗ trợ:</w:t>
      </w:r>
    </w:p>
    <w:p>
      <w:pPr>
        <w:pStyle w:val="Normal"/>
        <w:spacing w:before="0" w:after="120"/>
        <w:rPr/>
      </w:pPr>
      <w:r>
        <w:rPr/>
        <w:t>Những người gặp khó khăn đột xuất do bị bệnh nặng hiểm nghèo, có chi phí cao khi điều trị tại các cơ sở khám chữa bệnh của Nhà nước.</w:t>
      </w:r>
    </w:p>
    <w:p>
      <w:pPr>
        <w:pStyle w:val="Normal"/>
        <w:spacing w:before="0" w:after="120"/>
        <w:rPr>
          <w:lang w:val="fr-FR"/>
        </w:rPr>
      </w:pPr>
      <w:r>
        <w:rPr>
          <w:lang w:val="fr-FR"/>
        </w:rPr>
        <w:t>Các nội dung khác vẫn giữ nguyên như Quyết định số 11/2004/QĐ.UB ngày 04/02/2004 của Uỷ ban nhân dân tỉnh Bình Dương.</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Y tế, Tài chính, Kế hoạch và Đầu tư, Lao động – Thương binh và Xã hội, Bảo hiểm xã hội tỉnh, Uỷ ban nhân dân các huyện, thị xã Thủ Dầu Một và Thủ trưởng các cơ quan, đơn vị có liên quan chịu trách nhiệm thi hành Quyết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br/>
              <w:t>CHỦ TỊCH</w:t>
            </w:r>
            <w:r>
              <w:rPr/>
              <w:br/>
            </w:r>
            <w:r>
              <w:rPr>
                <w:b/>
                <w:bCs/>
              </w:rPr>
              <w:br/>
              <w:br/>
              <w:br/>
              <w:br/>
              <w:t>Nguyễn Hoàng Sơ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Bình Dương; vanbanphapluat.co</dc:creator>
  <dc:description>Xem chi tiết và tải về văn bản tại đây: http://vanbanphapluat.co/quyet-dinh-62-2007-qd-ubnd-sua-doi-quyet-dinh-ho-tro-mot-phan-vien-phi-binh-duong</dc:description>
  <cp:keywords>Quyết định; 62/2007/QĐ-UBND; Tỉnh Bình Dương; Nguyễn Hoàng Sơn; Tài chính nhà nước; Thể thao - Y tế</cp:keywords>
  <dc:language>en-US</dc:language>
  <cp:lastModifiedBy>Thư viện vanbanphapluat.co</cp:lastModifiedBy>
  <dcterms:modified xsi:type="dcterms:W3CDTF">2017-08-08T02:28:00Z</dcterms:modified>
  <cp:revision>2</cp:revision>
  <dc:subject>Quyết định 62/2007/QĐ-UBND sửa đổi quyết định hỗ trợ một phần viện phí Bình Dương</dc:subject>
  <dc:title>Quyết định 62/2007/QĐ-UBND</dc:title>
</cp:coreProperties>
</file>