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5043"/>
      </w:tblGrid>
      <w:tr>
        <w:trPr/>
        <w:tc>
          <w:tcPr>
            <w:tcW w:w="381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Ộ KHOA HỌC VÀ CÔNG NGHỆ</w:t>
              <w:br/>
              <w:t>*****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HÒA XÃ HỘI CHỦ NGHĨA VIỆT NAM</w:t>
              <w:br/>
              <w:t>Độc lập - Tự do - Hạnh phúc</w:t>
              <w:br/>
              <w:t>*******</w:t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1137/QĐ-BKHCN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 Nội, ngày 27 tháng 06 năm 2007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Ề VIỆC HỦY BỎ TIÊU CHUẨN VIỆT NAM  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Ộ TRƯỞNG BỘ KHOA HỌC VÀ CÔNG NGHỆ 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ăn cứ Luật Tiêu chuẩn và Quy chuẩn kỹ thuật được Quốc hội thông qua ngày 29/06/2006;</w:t>
        <w:br/>
        <w:t xml:space="preserve">Căn cứ Nghị định số 54/2003/NĐ-CP ngày 19/05/2003 của Chính phủ quy định chức năng, nhiệm vụ, quyền hạn và cơ cấu tổ chức của Bộ Khoa học và Công nghệ và Nghị định số 28/2004/NĐ-CP ngày 16/01/2004 của Chính phủ sửa đổi, bổ sung một số điều của Nghị định số 54/2003/NĐ-CP; </w:t>
        <w:br/>
        <w:t>Theo đề nghị của Tổng cục trưởng Tổng cục Tiêu chuẩn Đo lường Chất lượng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Điều 1.</w:t>
      </w:r>
      <w:r>
        <w:rPr>
          <w:rFonts w:cs="Arial" w:ascii="Arial" w:hAnsi="Arial"/>
          <w:sz w:val="20"/>
          <w:szCs w:val="20"/>
        </w:rPr>
        <w:t xml:space="preserve"> Hủy bỏ 14 Tiêu chuẩn Việt Nam sau đây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5868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VN 4361 : 2002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ột giấy - Xác định trị số Kappa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VN 3652 : 2000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ấy và cáctông - Xác định độ dầy và tỷ trọng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VN 1862-2 : 2000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ấy và cáctông - Xác định độ bền kéo - Phương pháp tốc độ giãn dài không đổi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VN 3229 : 2000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Giấy - Xác định độ bền xé - Phương pháp Elmendorf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VN 3649 : 2000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ấy và cáctông - Lấy mẫu để xác định chất lượng trung bình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VN 6725 : 2000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ấy, cáctông và bột giấy - Môi trường chuẩn để điều hòa và thử nghiệm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VN 6726 : 2000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ấy và cáctông - Xác định độ hút nước - Phương pháp Cobb 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VN 6727 : 2000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ấy và cáctông - Xác định độ nhẵn - Phương pháp Bekk 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VN 3228-1 : 2000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ấy - Xác định độ chịu bục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VN 1865 : 2000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ấy, cáctông và bột giấy - Xác định độ trắng ISO (Hệ số phản xạ khuyếch tán xanh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VN 1866 : 2000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ấy - Xác định độ bền gấp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VN 1867 : 2001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ấy và cáctông - Xác định độ ẩm - Phương pháp sấy khô 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VN 3228-2 : 2000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c tông - Xác định độ chịu bục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VN 6728 : 2000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ấy và cáctông - Xác định độ đục - Phương pháp phản xạ khuyếch tán 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Điều 2.</w:t>
      </w:r>
      <w:r>
        <w:rPr>
          <w:rFonts w:cs="Arial" w:ascii="Arial" w:hAnsi="Arial"/>
          <w:sz w:val="20"/>
          <w:szCs w:val="20"/>
        </w:rPr>
        <w:t xml:space="preserve"> Quyết định này có hiệu lực kể từ ngày ký./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ơi nhận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- Tổng cục TĐC;</w:t>
              <w:br/>
              <w:t>- Lưu HS, VT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T. BỘ TRƯỞNG </w:t>
              <w:br/>
              <w:t>THỨ TRƯỞNG</w:t>
              <w:br/>
              <w:br/>
              <w:br/>
              <w:br/>
              <w:br/>
              <w:t>Trần Quốc Thắng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5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/>
            </w:pPr>
            <w:bookmarkStart w:id="0" w:name="_1344858731"/>
            <w:bookmarkEnd w:id="0"/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1477886462" r:id="rId2"/>
              </w:object>
            </w:r>
            <w:bookmarkStart w:id="1" w:name="_1344858744"/>
            <w:bookmarkEnd w:id="1"/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8pt;height:49.7pt" filled="f" o:ole="">
                  <v:imagedata r:id="rId5" o:title=""/>
                </v:shape>
                <o:OLEObject Type="Embed" ProgID="Word.Document.12" ShapeID="ole_rId4" DrawAspect="Icon" ObjectID="_503785005" r:id="rId4"/>
              </w:object>
            </w:r>
            <w:bookmarkStart w:id="2" w:name="_1344858756"/>
            <w:bookmarkEnd w:id="2"/>
            <w:r>
              <w:rPr/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8pt;height:49.7pt" filled="f" o:ole="">
                  <v:imagedata r:id="rId7" o:title=""/>
                </v:shape>
                <o:OLEObject Type="Embed" ProgID="Word.Document.12" ShapeID="ole_rId6" DrawAspect="Icon" ObjectID="_443157668" r:id="rId6"/>
              </w:objec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23:00Z</dcterms:created>
  <dc:creator>Bộ Khoa học và Công nghệ; vanbanphapluat.co</dc:creator>
  <dc:description>Xem chi tiết và tải về văn bản tại đây: http://vanbanphapluat.co/quyet-dinh-1137-qd-bkhcn-huy-bo-14-tieu-chuan-viet-nam-tcvn-2000-2002</dc:description>
  <cp:keywords>Quyết định; 1137/QĐ-BKHCN; Bộ Khoa học và Công nghệ; Trần Quốc Thắng; Lĩnh vực khác</cp:keywords>
  <dc:language>en-US</dc:language>
  <cp:lastModifiedBy>Thư viện vanbanphapluat.co</cp:lastModifiedBy>
  <dcterms:modified xsi:type="dcterms:W3CDTF">2017-08-08T02:28:00Z</dcterms:modified>
  <cp:revision>3</cp:revision>
  <dc:subject>Quyết định 1137/QĐ-BKHCN hủy bỏ 14 tiêu chuẩn Việt Nam TCVN 2000 2002</dc:subject>
  <dc:title>Quyết định 1137/QĐ-BKHCN</dc:title>
</cp:coreProperties>
</file>