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283"/>
      </w:tblGrid>
      <w:tr>
        <w:trPr/>
        <w:tc>
          <w:tcPr>
            <w:tcW w:w="3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  <w:t>*****</w:t>
            </w:r>
            <w:r>
              <w:rPr/>
              <w:t> 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</w:rPr>
              <w:t>Độc lập - Tự do - Hạnh phúc</w:t>
              <w:br/>
              <w:t>*******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814/QĐ-TTg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06 năm 2007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TRUNG TƯỚNG ĐẶNG QUÂN THỤY, NGUYÊN PHÓ CHỦ TỊCH QUỐC HỘI, CHỦ TỊCH HỘI CỰU CHIẾN BINH VIỆT NAM NGHỈ HƯU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25 tháng 12 năm 2001;</w:t>
        <w:br/>
        <w:t>Căn cứ Luật sĩ quan Quân đội nhân dân Việt Nam ngày 21 tháng 12 năm 1999;</w:t>
        <w:br/>
        <w:t>Căn cứ Kết luận của Bộ Chính trị tại văn bản số 2070-CVNS/BTCTW ngày 25 tháng 06 năm 2007;</w:t>
        <w:br/>
        <w:t>Để thực hiện chính sách cán bộ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1. </w:t>
      </w:r>
      <w:r>
        <w:rPr/>
        <w:t>Trung tướng Đặng Quân Thụy, nguyên Phó Chủ tịch Quốc hội, Chủ tịch Hội Cựu chiến binh Việt Nam, nghỉ hưu theo chế độ từ ngày 01 tháng 8 năm 2007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2. </w:t>
      </w:r>
      <w:r>
        <w:rPr/>
        <w:t>Quyết định này thay thế Quyết định số 103/QĐ-TTg ngày 01 tháng 02 năm 2002 của Thủ tướng Chính phủ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3. </w:t>
      </w:r>
      <w:r>
        <w:rPr/>
        <w:t>Bộ trưởng Bộ Nội vụ, Bộ trưởng Bộ Quốc phòng Trung tướng Đặng Quân Thụy chịu trách nhiệm thi hành Quyết định này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 : </w:t>
            </w:r>
            <w:r>
              <w:rPr/>
              <w:br/>
            </w:r>
            <w:r>
              <w:rPr>
                <w:sz w:val="16"/>
              </w:rPr>
              <w:t>- Như Điều 3;</w:t>
              <w:br/>
              <w:t>- Bộ Chính trị (để b/c);</w:t>
              <w:br/>
              <w:t>- Thủ tướng, các Phó Thủ tướng CP;</w:t>
              <w:br/>
              <w:t>- VPCP: BTCN, các PCN Nguyễn Xuân Phúc,</w:t>
              <w:br/>
              <w:t>Kiều Đình Thụ, Website CP,`</w:t>
              <w:br/>
              <w:t>các Vụ NC, TCCB;</w:t>
              <w:br/>
              <w:t>- Lưu : VT, VPBCS (2), H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29:00Z</dcterms:created>
  <dc:creator>Thủ tướng Chính phủ; vanbanphapluat.co</dc:creator>
  <dc:description>Xem chi tiết và tải về văn bản tại đây: http://vanbanphapluat.co/quyet-dinh-814-qd-ttg-trung-tuong-dang-quan-thuy-nguyen-pho-chu-tich-quoc-hoi-chu-tich-hoi-cuu-chien-binh-viet-nam-nghi-huu</dc:description>
  <cp:keywords>Quyết định; 814/QĐ-TTg; Thủ tướng Chính phủ; Nguyễn Tấn Dũng; Bộ máy hành chính</cp:keywords>
  <dc:language>en-US</dc:language>
  <cp:lastModifiedBy>Thư viện vanbanphapluat.co</cp:lastModifiedBy>
  <dcterms:modified xsi:type="dcterms:W3CDTF">2017-08-08T02:29:00Z</dcterms:modified>
  <cp:revision>2</cp:revision>
  <dc:subject>Quyết định 814/QĐ-TTg Trung tướng Đặng Quân Thụy, nguyên Phó Chủ tịch Quốc hội, Chủ tịch Hội Cựu chiến binh Việt Nam nghỉ hưu</dc:subject>
  <dc:title>Quyết định 814/QĐ-TTg</dc:title>
</cp:coreProperties>
</file>