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cs="Arial"/>
              </w:rPr>
            </w:pPr>
            <w:r>
              <w:rPr>
                <w:rFonts w:cs="Arial"/>
                <w:b/>
                <w:bCs/>
              </w:rPr>
              <w:t xml:space="preserve">ỦY BAN NHÂN DÂN </w:t>
              <w:br/>
              <w:t xml:space="preserve">TỈNH LÀO CAI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0" w:after="120"/>
              <w:jc w:val="center"/>
              <w:rPr>
                <w:rFonts w:cs="Arial"/>
              </w:rPr>
            </w:pPr>
            <w:r>
              <w:rPr>
                <w:rFonts w:cs="Arial"/>
              </w:rPr>
              <w:t xml:space="preserve">Số: 26/2007/QĐ-UBND </w:t>
            </w:r>
          </w:p>
        </w:tc>
        <w:tc>
          <w:tcPr>
            <w:tcW w:w="5436" w:type="dxa"/>
            <w:tcBorders/>
          </w:tcPr>
          <w:p>
            <w:pPr>
              <w:pStyle w:val="Normal"/>
              <w:spacing w:before="0" w:after="120"/>
              <w:jc w:val="right"/>
              <w:rPr>
                <w:rFonts w:cs="Arial"/>
              </w:rPr>
            </w:pPr>
            <w:r>
              <w:rPr>
                <w:rFonts w:cs="Arial"/>
                <w:i/>
                <w:iCs/>
              </w:rPr>
              <w:t>Lào Cai, ngày 29 tháng 06 năm 2007</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 xml:space="preserve">QUYẾT ĐỊNH </w:t>
      </w:r>
    </w:p>
    <w:p>
      <w:pPr>
        <w:pStyle w:val="Normal"/>
        <w:spacing w:before="0" w:after="120"/>
        <w:jc w:val="center"/>
        <w:rPr>
          <w:rFonts w:cs="Arial"/>
        </w:rPr>
      </w:pPr>
      <w:r>
        <w:rPr>
          <w:rFonts w:cs="Arial"/>
        </w:rPr>
        <w:t>BỔ SUNG PHÂN LOẠI ĐƯỜNG PHỐ; ĐIỀU CHỈNH, BỔ SUNG GIÁ ĐẤT Ở ĐÔ THỊ, ĐẤT SẢN XUẤT KINH DOANH PHI NÔNG NGHIỆP, ĐẤT NÔNG, LÂM NGHIỆP, ĐẤT Ở VÀ KHU VỰC ĐẤT Ở NÔNG THÔN TRÊN ĐỊA BÀN TỈNH LÀO CAI</w:t>
      </w:r>
    </w:p>
    <w:p>
      <w:pPr>
        <w:pStyle w:val="Normal"/>
        <w:spacing w:before="0" w:after="120"/>
        <w:jc w:val="center"/>
        <w:rPr>
          <w:rFonts w:cs="Arial"/>
          <w:b/>
          <w:b/>
          <w:sz w:val="24"/>
        </w:rPr>
      </w:pPr>
      <w:r>
        <w:rPr>
          <w:rFonts w:cs="Arial"/>
          <w:b/>
          <w:sz w:val="24"/>
        </w:rPr>
        <w:t>ỦY BAN NHÂN DÂN TỈNH LÀO CAI</w:t>
      </w:r>
    </w:p>
    <w:p>
      <w:pPr>
        <w:pStyle w:val="Normal"/>
        <w:spacing w:before="0" w:after="120"/>
        <w:rPr/>
      </w:pPr>
      <w:r>
        <w:rPr>
          <w:rFonts w:cs="Arial"/>
          <w:i/>
        </w:rPr>
        <w:t>Căn cứ Luật tổ chức HĐND và UBND ngày 26/11/2003;</w:t>
        <w:br/>
        <w:t>Căn cứ Luật Đất đai năm 2003;</w:t>
        <w:br/>
        <w:t>Căn cứ Nghị định số 188/2004/NĐ-CP ngày 16/11/2004 của Chính phủ về phương pháp xác định giá đất và khung giá các loại đất;</w:t>
        <w:br/>
        <w:t>Căn cứ Thông tư số 114/2004/TT-BTC ngày 26/11/2004 của Bộ Tài chính về hướng dẫn thi hành Nghị định số 188/2004/NĐ-CP ngày 16/11/2004 của Chính phủ về phương pháp xác định giá đất và khung giá các loại đất;</w:t>
        <w:br/>
        <w:t>Căn cứ Công văn số 106/HĐND-TT ngày 29/5/2007 của Thường trực HĐND tỉnh Lào Cai thống nhất bổ sung phân loại đường phố; điều chỉnh, bổ sung giá đất ở đô thị, đất sản xuất kinh doanh phi nông nghiệp, đất nông, lâm nghiệp, đất ở và khu vực đất ở nông thôn trên địa bàn tỉnh Lào Cai;</w:t>
        <w:br/>
        <w:t>Xét đề nghị của Liên ngành Sở Tài chính – Sở Xây dựng, tại Tờ trình số 27/LN TC-XD ngày 07/3/2007; Liên ngành Sở Tài chính – Sở Xây dựng – Sở Tài nguyên và Môi trường – Sở Kế hoạch và Đầu tư – Sở Nông nghiệp và Phát triển nông thôn – Cục thuế, tại Tờ trình số 55/LN TC-XD-TNMT-KHĐT-NN&amp;PTNT-CT ngày 07/5/2007,</w:t>
      </w:r>
    </w:p>
    <w:p>
      <w:pPr>
        <w:pStyle w:val="Normal"/>
        <w:spacing w:before="0" w:after="12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0" w:after="120"/>
        <w:rPr>
          <w:rFonts w:cs="Arial"/>
        </w:rPr>
      </w:pPr>
      <w:bookmarkStart w:id="1" w:name="dieu_1"/>
      <w:bookmarkEnd w:id="1"/>
      <w:r>
        <w:rPr>
          <w:rFonts w:cs="Arial"/>
          <w:b/>
        </w:rPr>
        <w:t>Điều 1.</w:t>
      </w:r>
      <w:r>
        <w:rPr>
          <w:rFonts w:cs="Arial"/>
        </w:rPr>
        <w:t xml:space="preserve"> Bổ sung phân loại đường phố; điều chỉnh, bổ sung giá đất ở đô thị, đất sản xuất kinh doanh phi nông nghiệp, đất nông, lâm nghiệp, đất ở và khu vực đất ở nông thôn trên địa bàn tỉnh Lào Cai như sau:</w:t>
      </w:r>
    </w:p>
    <w:p>
      <w:pPr>
        <w:pStyle w:val="Normal"/>
        <w:spacing w:before="0" w:after="120"/>
        <w:rPr>
          <w:rFonts w:cs="Arial"/>
        </w:rPr>
      </w:pPr>
      <w:bookmarkStart w:id="2" w:name="dieu_1"/>
      <w:bookmarkEnd w:id="2"/>
      <w:r>
        <w:rPr>
          <w:rFonts w:cs="Arial"/>
        </w:rPr>
        <w:t>1. Bổ sung phân loại đường phố:</w:t>
      </w:r>
    </w:p>
    <w:p>
      <w:pPr>
        <w:pStyle w:val="Normal"/>
        <w:spacing w:before="0" w:after="120"/>
        <w:rPr>
          <w:rFonts w:cs="Arial"/>
        </w:rPr>
      </w:pPr>
      <w:r>
        <w:rPr>
          <w:rFonts w:cs="Arial"/>
        </w:rPr>
        <w:t>a. Bổ sung mới và phân loại đường phố đối với 13 đoạn phố, ngõ phố của thành phố Lào Cai.</w:t>
      </w:r>
    </w:p>
    <w:p>
      <w:pPr>
        <w:pStyle w:val="Normal"/>
        <w:spacing w:before="0" w:after="120"/>
        <w:rPr>
          <w:rFonts w:cs="Arial"/>
        </w:rPr>
      </w:pPr>
      <w:r>
        <w:rPr>
          <w:rFonts w:cs="Arial"/>
        </w:rPr>
        <w:t>b. Bổ sung mới và phân xếp loại 34 đoạn đường của huyện Mường Khương.</w:t>
      </w:r>
    </w:p>
    <w:p>
      <w:pPr>
        <w:pStyle w:val="Normal"/>
        <w:spacing w:before="0" w:after="120"/>
        <w:rPr/>
      </w:pPr>
      <w:r>
        <w:rPr>
          <w:rFonts w:cs="Arial"/>
        </w:rPr>
        <w:t>c. Bổ sung mới và phân xếp loại 03 đoạn đường của huyện Bát Xát.</w:t>
      </w:r>
    </w:p>
    <w:p>
      <w:pPr>
        <w:pStyle w:val="Normal"/>
        <w:spacing w:before="0" w:after="120"/>
        <w:rPr>
          <w:rFonts w:cs="Arial"/>
        </w:rPr>
      </w:pPr>
      <w:r>
        <w:rPr>
          <w:rFonts w:cs="Arial"/>
        </w:rPr>
        <w:t>d. Bổ sung mới và phân xếp loại 02 đoạn đường của huyện Bắc Hà.</w:t>
      </w:r>
    </w:p>
    <w:p>
      <w:pPr>
        <w:pStyle w:val="Normal"/>
        <w:spacing w:before="0" w:after="120"/>
        <w:rPr>
          <w:rFonts w:cs="Arial"/>
          <w:i/>
          <w:i/>
        </w:rPr>
      </w:pPr>
      <w:r>
        <w:rPr>
          <w:rFonts w:cs="Arial"/>
          <w:i/>
        </w:rPr>
        <w:t>(Có phụ lục chi tiết kèm theo).</w:t>
      </w:r>
    </w:p>
    <w:p>
      <w:pPr>
        <w:pStyle w:val="Normal"/>
        <w:spacing w:before="0" w:after="120"/>
        <w:rPr>
          <w:rFonts w:cs="Arial"/>
        </w:rPr>
      </w:pPr>
      <w:r>
        <w:rPr>
          <w:rFonts w:cs="Arial"/>
        </w:rPr>
        <w:t>2. Điều chỉnh, bổ sung giá đất ở đô thị, đất sản xuất kinh doanh phi nông nghiệp:</w:t>
      </w:r>
    </w:p>
    <w:p>
      <w:pPr>
        <w:pStyle w:val="Normal"/>
        <w:spacing w:before="0" w:after="120"/>
        <w:rPr>
          <w:rFonts w:cs="Arial"/>
        </w:rPr>
      </w:pPr>
      <w:r>
        <w:rPr>
          <w:rFonts w:cs="Arial"/>
        </w:rPr>
        <w:t>a. Thành phố Lào Cai:</w:t>
      </w:r>
    </w:p>
    <w:p>
      <w:pPr>
        <w:pStyle w:val="Normal"/>
        <w:spacing w:before="0" w:after="120"/>
        <w:rPr>
          <w:rFonts w:cs="Arial"/>
        </w:rPr>
      </w:pPr>
      <w:r>
        <w:rPr>
          <w:rFonts w:cs="Arial"/>
        </w:rPr>
        <w:t>- Điều chỉnh giá đất đô thị 25 đoạn phố, ngõ phố;</w:t>
      </w:r>
    </w:p>
    <w:p>
      <w:pPr>
        <w:pStyle w:val="Normal"/>
        <w:spacing w:before="0" w:after="120"/>
        <w:rPr>
          <w:rFonts w:cs="Arial"/>
        </w:rPr>
      </w:pPr>
      <w:r>
        <w:rPr>
          <w:rFonts w:cs="Arial"/>
        </w:rPr>
        <w:t>- Bổ sung mới giá đất 13 đoạn phố, ngõ phố.</w:t>
      </w:r>
    </w:p>
    <w:p>
      <w:pPr>
        <w:pStyle w:val="Normal"/>
        <w:spacing w:before="0" w:after="120"/>
        <w:rPr>
          <w:rFonts w:cs="Arial"/>
        </w:rPr>
      </w:pPr>
      <w:r>
        <w:rPr>
          <w:rFonts w:cs="Arial"/>
        </w:rPr>
        <w:t>- Bổ sung, điều chỉnh giá đất sản xuất kinh doanh phi nông nghiệp các đường trong Khu công nghiệp Bắc Duyên Hải, Khu công nghiệp Đông Phố Mới và Khu thương mại Kim Thành 03 đoạn đường.</w:t>
      </w:r>
    </w:p>
    <w:p>
      <w:pPr>
        <w:pStyle w:val="Normal"/>
        <w:spacing w:before="0" w:after="120"/>
        <w:rPr>
          <w:rFonts w:cs="Arial"/>
        </w:rPr>
      </w:pPr>
      <w:r>
        <w:rPr>
          <w:rFonts w:cs="Arial"/>
        </w:rPr>
        <w:t>b. Huyện Bảo Thắng: Điều chỉnh giá đất 28 đoạn đường.</w:t>
      </w:r>
    </w:p>
    <w:p>
      <w:pPr>
        <w:pStyle w:val="Normal"/>
        <w:spacing w:before="0" w:after="120"/>
        <w:rPr>
          <w:rFonts w:cs="Arial"/>
        </w:rPr>
      </w:pPr>
      <w:r>
        <w:rPr>
          <w:rFonts w:cs="Arial"/>
        </w:rPr>
        <w:t>c. Huyện Mường Khương:</w:t>
      </w:r>
    </w:p>
    <w:p>
      <w:pPr>
        <w:pStyle w:val="Normal"/>
        <w:spacing w:before="0" w:after="120"/>
        <w:rPr>
          <w:rFonts w:cs="Arial"/>
        </w:rPr>
      </w:pPr>
      <w:r>
        <w:rPr>
          <w:rFonts w:cs="Arial"/>
        </w:rPr>
        <w:t>- Điều chỉnh giá đất 55 đoạn đường;</w:t>
      </w:r>
    </w:p>
    <w:p>
      <w:pPr>
        <w:pStyle w:val="Normal"/>
        <w:spacing w:before="0" w:after="120"/>
        <w:rPr>
          <w:rFonts w:cs="Arial"/>
        </w:rPr>
      </w:pPr>
      <w:r>
        <w:rPr>
          <w:rFonts w:cs="Arial"/>
        </w:rPr>
        <w:t>- Bổ sung mới giá đất 34 đoạn đường.</w:t>
      </w:r>
    </w:p>
    <w:p>
      <w:pPr>
        <w:pStyle w:val="Normal"/>
        <w:spacing w:before="0" w:after="120"/>
        <w:rPr/>
      </w:pPr>
      <w:r>
        <w:rPr>
          <w:rFonts w:cs="Arial"/>
        </w:rPr>
        <w:t xml:space="preserve">d. Huyện Bát Xát: Bổ sung mới giá đất 3 đoạn đường </w:t>
      </w:r>
    </w:p>
    <w:p>
      <w:pPr>
        <w:pStyle w:val="Normal"/>
        <w:spacing w:before="0" w:after="120"/>
        <w:rPr>
          <w:rFonts w:cs="Arial"/>
        </w:rPr>
      </w:pPr>
      <w:r>
        <w:rPr>
          <w:rFonts w:cs="Arial"/>
        </w:rPr>
        <w:t>e. Huyện Bảo Yên: Điều chỉnh giá đất đoạn đường.</w:t>
      </w:r>
    </w:p>
    <w:p>
      <w:pPr>
        <w:pStyle w:val="Normal"/>
        <w:spacing w:before="0" w:after="120"/>
        <w:rPr>
          <w:rFonts w:cs="Arial"/>
        </w:rPr>
      </w:pPr>
      <w:r>
        <w:rPr>
          <w:rFonts w:cs="Arial"/>
        </w:rPr>
        <w:t>f. Huyện Sa Pa: Điều chỉnh giá đất 3 đoạn đường.</w:t>
      </w:r>
    </w:p>
    <w:p>
      <w:pPr>
        <w:pStyle w:val="Normal"/>
        <w:spacing w:before="0" w:after="120"/>
        <w:rPr/>
      </w:pPr>
      <w:r>
        <w:rPr>
          <w:rFonts w:cs="Arial"/>
        </w:rPr>
        <w:t>g. Huyện Bắc Hà:</w:t>
      </w:r>
    </w:p>
    <w:p>
      <w:pPr>
        <w:pStyle w:val="Normal"/>
        <w:spacing w:before="0" w:after="120"/>
        <w:rPr>
          <w:rFonts w:cs="Arial"/>
        </w:rPr>
      </w:pPr>
      <w:r>
        <w:rPr>
          <w:rFonts w:cs="Arial"/>
        </w:rPr>
        <w:t>- Điều chỉnh giá đất 2 đoạn đường;</w:t>
      </w:r>
    </w:p>
    <w:p>
      <w:pPr>
        <w:pStyle w:val="Normal"/>
        <w:spacing w:before="0" w:after="120"/>
        <w:rPr>
          <w:rFonts w:cs="Arial"/>
        </w:rPr>
      </w:pPr>
      <w:r>
        <w:rPr>
          <w:rFonts w:cs="Arial"/>
        </w:rPr>
        <w:t>- Bổ sung giá đất mới 2 đoạn đường.</w:t>
      </w:r>
    </w:p>
    <w:p>
      <w:pPr>
        <w:pStyle w:val="Normal"/>
        <w:spacing w:before="0" w:after="120"/>
        <w:rPr>
          <w:rFonts w:cs="Arial"/>
          <w:i/>
          <w:i/>
        </w:rPr>
      </w:pPr>
      <w:r>
        <w:rPr>
          <w:rFonts w:cs="Arial"/>
          <w:i/>
        </w:rPr>
        <w:t>(Có phụ lục chi tiết kèm theo).</w:t>
      </w:r>
    </w:p>
    <w:p>
      <w:pPr>
        <w:pStyle w:val="Normal"/>
        <w:spacing w:before="0" w:after="120"/>
        <w:rPr>
          <w:rFonts w:cs="Arial"/>
        </w:rPr>
      </w:pPr>
      <w:r>
        <w:rPr>
          <w:rFonts w:cs="Arial"/>
        </w:rPr>
        <w:t>3. Điều chỉnh giá đất nông, lâm nghiệp, giá đất ở và khu vực đất ở nông thôn:</w:t>
      </w:r>
    </w:p>
    <w:p>
      <w:pPr>
        <w:pStyle w:val="Normal"/>
        <w:spacing w:before="0" w:after="120"/>
        <w:rPr>
          <w:rFonts w:cs="Arial"/>
        </w:rPr>
      </w:pPr>
      <w:r>
        <w:rPr>
          <w:rFonts w:cs="Arial"/>
        </w:rPr>
        <w:t>a. Điều chỉnh giá đất nông, lâm nghiệp và giá đất ở nông thôn:</w:t>
      </w:r>
    </w:p>
    <w:p>
      <w:pPr>
        <w:pStyle w:val="Normal"/>
        <w:spacing w:before="0" w:after="120"/>
        <w:rPr>
          <w:rFonts w:cs="Arial"/>
        </w:rPr>
      </w:pPr>
      <w:r>
        <w:rPr>
          <w:rFonts w:cs="Arial"/>
        </w:rPr>
        <w:t>Chi tiết tại Phụ lục số 8 kèm theo Quyết định này và thay thế Phụ lục số 2 – Giá đất nông nghiệp, lâm nghiệp và đất thổ cư nông thôn, ban hành kèm theo Quyết định số 67/2005/QĐ-UB ngày 23/02/2005 của UBND tỉnh.</w:t>
      </w:r>
    </w:p>
    <w:p>
      <w:pPr>
        <w:pStyle w:val="Normal"/>
        <w:spacing w:before="0" w:after="120"/>
        <w:rPr>
          <w:rFonts w:cs="Arial"/>
        </w:rPr>
      </w:pPr>
      <w:r>
        <w:rPr>
          <w:rFonts w:cs="Arial"/>
        </w:rPr>
        <w:t>b. Điều chỉnh khu vực đất ở nông thôn:</w:t>
      </w:r>
    </w:p>
    <w:p>
      <w:pPr>
        <w:pStyle w:val="Normal"/>
        <w:spacing w:before="0" w:after="120"/>
        <w:rPr>
          <w:rFonts w:cs="Arial"/>
        </w:rPr>
      </w:pPr>
      <w:r>
        <w:rPr>
          <w:rFonts w:cs="Arial"/>
        </w:rPr>
        <w:t>- Huyện Mường Khương: Điều chỉnh lại khu vực đất ở nông thôn của 34 vị trí.</w:t>
      </w:r>
    </w:p>
    <w:p>
      <w:pPr>
        <w:pStyle w:val="Normal"/>
        <w:spacing w:before="0" w:after="120"/>
        <w:rPr>
          <w:rFonts w:cs="Arial"/>
        </w:rPr>
      </w:pPr>
      <w:r>
        <w:rPr>
          <w:rFonts w:cs="Arial"/>
        </w:rPr>
        <w:t xml:space="preserve">- Huyện Sa Pa: Điều chỉnh lại khu vực đất ở nông thôn 2 vị trí </w:t>
      </w:r>
    </w:p>
    <w:p>
      <w:pPr>
        <w:pStyle w:val="Normal"/>
        <w:spacing w:before="0" w:after="120"/>
        <w:rPr>
          <w:rFonts w:cs="Arial"/>
          <w:i/>
          <w:i/>
        </w:rPr>
      </w:pPr>
      <w:r>
        <w:rPr>
          <w:rFonts w:cs="Arial"/>
          <w:i/>
        </w:rPr>
        <w:t>(Có phụ lục chi tiết kèm theo)</w:t>
      </w:r>
    </w:p>
    <w:p>
      <w:pPr>
        <w:pStyle w:val="Normal"/>
        <w:spacing w:before="0" w:after="120"/>
        <w:rPr/>
      </w:pPr>
      <w:bookmarkStart w:id="3" w:name="dieu_2"/>
      <w:bookmarkEnd w:id="3"/>
      <w:r>
        <w:rPr>
          <w:rFonts w:cs="Arial"/>
          <w:b/>
        </w:rPr>
        <w:t>Điều 2.</w:t>
      </w:r>
      <w:r>
        <w:rPr>
          <w:rFonts w:cs="Arial"/>
        </w:rPr>
        <w:t xml:space="preserve"> Giao cho Sở Tài chính chủ trì phối hợp với các ngành liên quan hướng dẫn, tổ chức thực hiện Quyết định này.</w:t>
      </w:r>
    </w:p>
    <w:p>
      <w:pPr>
        <w:pStyle w:val="Normal"/>
        <w:spacing w:before="0" w:after="120"/>
        <w:rPr/>
      </w:pPr>
      <w:bookmarkStart w:id="4" w:name="dieu_2"/>
      <w:bookmarkStart w:id="5" w:name="dieu_3"/>
      <w:bookmarkEnd w:id="4"/>
      <w:bookmarkEnd w:id="5"/>
      <w:r>
        <w:rPr>
          <w:rFonts w:cs="Arial"/>
          <w:b/>
        </w:rPr>
        <w:t xml:space="preserve">Điều 3. </w:t>
      </w:r>
      <w:r>
        <w:rPr>
          <w:rFonts w:cs="Arial"/>
        </w:rPr>
        <w:t>Chánh Văn phòng UBND tỉnh, Giám đốc Sở Tài chính, Sở Tài nguyên &amp; Môi trường, Sở Kế hoạch và Đầu tư, Sở Nông nghiệp và Phát triển nông thôn, Cục thuế; Thủ trưởng các ngành có liên quan; Chủ tịch UBND các huyện, thành phố; các tổ chức, cá nhân có liên quan chịu trách nhiệm thi hành Quyết định này.</w:t>
      </w:r>
    </w:p>
    <w:p>
      <w:pPr>
        <w:pStyle w:val="Normal"/>
        <w:spacing w:before="0" w:after="120"/>
        <w:rPr>
          <w:rFonts w:cs="Arial"/>
        </w:rPr>
      </w:pPr>
      <w:bookmarkStart w:id="6" w:name="dieu_3"/>
      <w:bookmarkEnd w:id="6"/>
      <w:r>
        <w:rPr>
          <w:rFonts w:cs="Arial"/>
        </w:rPr>
        <w:t>Quyết định có hiệu lực thi hành sau 10 ngày, kể từ ngày ký.</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Văn phòng Chính phủ</w:t>
              <w:br/>
              <w:t>- Bộ Tài chính;</w:t>
              <w:br/>
              <w:t>- Bộ Tài nguyên và Môi trường</w:t>
              <w:br/>
              <w:t>- Cục Kiểm tra VPQPPL-Bộ Tư pháp;</w:t>
              <w:br/>
              <w:t>- TT: TU, HĐND, UBND tỉnh;</w:t>
              <w:br/>
              <w:t>- Đoàn ĐBQH, các Ban HĐND tỉnh;</w:t>
              <w:br/>
              <w:t>- Như Điều 3;</w:t>
              <w:br/>
              <w:t>- Văn phòng HĐND&amp;Đoàn ĐBQH;</w:t>
              <w:br/>
              <w:t>- Báo Lào Cai;</w:t>
              <w:br/>
              <w:t>- Lưu: VT, các chuyên viên.</w:t>
            </w:r>
          </w:p>
        </w:tc>
        <w:tc>
          <w:tcPr>
            <w:tcW w:w="4428" w:type="dxa"/>
            <w:tcBorders/>
          </w:tcPr>
          <w:p>
            <w:pPr>
              <w:pStyle w:val="Normal"/>
              <w:spacing w:before="0" w:after="120"/>
              <w:jc w:val="center"/>
              <w:rPr>
                <w:rFonts w:cs="Arial"/>
                <w:b/>
                <w:b/>
              </w:rPr>
            </w:pPr>
            <w:r>
              <w:rPr>
                <w:rFonts w:cs="Arial"/>
                <w:b/>
              </w:rPr>
              <w:t>TM. ỦY BAN NHÂN DÂN TỈNH</w:t>
              <w:br/>
              <w:t>CHỦ TỊCH</w:t>
              <w:br/>
              <w:br/>
              <w:br/>
              <w:br/>
              <w:br/>
              <w:t>Nguyễn Hữu V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
        </w:rPr>
      </w:pPr>
      <w:r>
        <w:rPr>
          <w:rFonts w:cs="Arial"/>
        </w:rPr>
      </w:r>
    </w:p>
    <w:p>
      <w:pPr>
        <w:pStyle w:val="Normal"/>
        <w:spacing w:before="0" w:after="120"/>
        <w:jc w:val="center"/>
        <w:rPr>
          <w:rFonts w:cs="Arial"/>
          <w:b/>
          <w:b/>
          <w:sz w:val="24"/>
        </w:rPr>
      </w:pPr>
      <w:bookmarkStart w:id="7" w:name="chuong_phuluc1"/>
      <w:bookmarkEnd w:id="7"/>
      <w:r>
        <w:rPr>
          <w:rFonts w:cs="Arial"/>
          <w:b/>
          <w:sz w:val="24"/>
        </w:rPr>
        <w:t>PHỤ LỤC SỐ 1</w:t>
      </w:r>
    </w:p>
    <w:p>
      <w:pPr>
        <w:pStyle w:val="Normal"/>
        <w:spacing w:before="0" w:after="120"/>
        <w:jc w:val="center"/>
        <w:rPr>
          <w:rFonts w:cs="Arial"/>
          <w:i/>
          <w:i/>
        </w:rPr>
      </w:pPr>
      <w:bookmarkStart w:id="8" w:name="chuong_phuluc1"/>
      <w:bookmarkStart w:id="9" w:name="chuong_phuluc1_name"/>
      <w:bookmarkEnd w:id="8"/>
      <w:r>
        <w:rPr>
          <w:rFonts w:cs="Arial"/>
        </w:rPr>
        <w:t>BẢNG ĐIỀU CHỈNH, BỔ SUNG, PHÂN LOẠI ĐƯỜNG PHỐ, GIÁ ĐẤT ĐÔ THỊ VÀ ĐẤT SẢN XUẤT KINH DOANH PHI NÔNG NGHIỆP THÀNH PHỐ LÀO CAI</w:t>
        <w:br/>
      </w:r>
      <w:bookmarkEnd w:id="9"/>
      <w:r>
        <w:rPr>
          <w:rFonts w:cs="Arial"/>
          <w:i/>
        </w:rPr>
        <w:t>(Kèm theo Quyết định số 26/2007/QĐ-UBND ngày 29/6/2007 của UBND tỉnh Lào Cai)</w:t>
      </w:r>
    </w:p>
    <w:p>
      <w:pPr>
        <w:pStyle w:val="Normal"/>
        <w:spacing w:before="0" w:after="120"/>
        <w:jc w:val="right"/>
        <w:rPr>
          <w:rFonts w:cs="Arial"/>
          <w:b/>
          <w:b/>
          <w:i/>
          <w:i/>
          <w:sz w:val="24"/>
        </w:rPr>
      </w:pPr>
      <w:r>
        <w:rPr>
          <w:rFonts w:cs="Arial"/>
          <w:b/>
          <w:i/>
          <w:sz w:val="24"/>
        </w:rPr>
        <w:t>Đơn vị tính: 1.000 đ/m2</w:t>
      </w:r>
    </w:p>
    <w:tbl>
      <w:tblPr>
        <w:tblW w:w="12420" w:type="dxa"/>
        <w:jc w:val="left"/>
        <w:tblInd w:w="-113" w:type="dxa"/>
        <w:tblLayout w:type="fixed"/>
        <w:tblCellMar>
          <w:top w:w="0" w:type="dxa"/>
          <w:left w:w="108" w:type="dxa"/>
          <w:bottom w:w="0" w:type="dxa"/>
          <w:right w:w="108" w:type="dxa"/>
        </w:tblCellMar>
      </w:tblPr>
      <w:tblGrid>
        <w:gridCol w:w="528"/>
        <w:gridCol w:w="2487"/>
        <w:gridCol w:w="3604"/>
        <w:gridCol w:w="870"/>
        <w:gridCol w:w="1006"/>
        <w:gridCol w:w="911"/>
        <w:gridCol w:w="967"/>
        <w:gridCol w:w="204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T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rPr>
              <w:t>Tên đường phố</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ốc giới xác đị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đường ph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iá đất c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iá đất điều chỉ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iá đất bổ sung mớ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A.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Giá đất đô thị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Phường Lào Cai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ố Trần Nguyên Hãn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ường Nguyễn Huệ đến Nguyễn Công Hoa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ố Nguyễn Công Hoa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phố Trần Nguyên Hãn đến Nguyễn Công Hoa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Phường Phố Mới</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khu vực còn lại của Phường Phố Mới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khu vực còn lại trên phường phố Mớ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mò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Phường Duyên Hải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A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B4 đến đầu đường KN2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bê tông XM, Bn=15,5m, Bm=7,5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ven hồ số 6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II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QHoạch: Bn=12m, Bm = 6m, Mặt đường lớp dưới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Phường Cốc Lếu</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õ Đặng Trần Côn (5b)</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phố Đặng Trần Côn đến nhà trẻ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II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đất, chưa cống rãnh lòng đường 2,5-3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Phường Kim Tân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ố Lê Đại Hành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oạn còn lạ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Bm=6m, bê tông nhựa, có cống hộp, chưa vỉa hè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B4 nối B6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Tôn Thất Tùng đến đường B4A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Bm=6m, bê tông nhựa, có cống hộp, chưa vỉa hè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B4A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ào Duy Từ đến Tôn Thất Tù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Bm=6m, bê tông nhựa, có cống hộp, chưa vỉa hè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y hoạch hồ số 1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oàn bộ đường quy hoạch trong hồ số 1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Hoạch Bm=6m, bê tông, vỉa hè 3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õ Ngô Quyề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phố Ngô Quyền đến bờ sô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đất chưa cống rãnh Bn=3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y hoạch lõi đất công ty Cao Minh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oàn bộ đường quy hoạch trong lõi đấ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II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Hoạch Bm=6m, bê tông vỉa hè 3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ố An Bình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ường Hoàng Liên đến phố Quang Mi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m=6m, bê tông nhựa, có vỉa hè, thoát nướ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ố An Nhâ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đường Hoàng Liên đến phố Quang Mi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m=6m, bê tông nhựa, có vỉa hè, thoát nướ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V</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Phường Bắc Cường</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Trục chính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ầu Bắc Cường đến đường B3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Xã Đồng Tuyển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Quốc lộ 4D đi Sa Pa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Giáp phường Kim Tân đến hết địa phận xã Đồng Tuyể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iện Biên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giáp phường Duyên Hải đến hết địa phận xã Đồng Tuyể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3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Khu tái định cư công trình phụ trợ Bắc Duyên Hải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đường nhánh khu tái định c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VI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Xã Vạn Hò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Bờ sôn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ầu Phố Mới đến Cầu Đe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M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Nối từ Đinh Bộ Lĩnh đến M11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VII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Phường Nam Cường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Trục chính</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đường B3 đến đường B6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 Đông Hà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B5 vào tỉnh đội mớ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 Đông Hà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Gồm các hộ còn lại có vị trí nhà ở nằm xa đường liên thôn, liên xã, vị trí nhà ở trong các đường cụt, ngõ cụ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 Tùng Tung 2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ồm các hộ còn lại có vị trí nhà ở nằm xa đường liên thôn, liên xã, vị trí nhà ở trong các đường cụt, ngõ c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 Tùng Tung 1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ồm các hộ còn lại có vị trí nhà ở nằm xa đường liên thôn, liên xã, vị trí nhà ở trong các đường cụt, ngõ c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hôn Tùng Tung 3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ồm các hộ còn lại có vị trí nhà ở nằm xa đường liên thôn, liên xã, vị trí nhà ở trong các đường cụt, ngõ c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 Cốc Sa cũ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ồm các hộ còn lại có vị trí nhà ở nằm xa đường liên thôn, liên xã, vị trí nhà ở trong các đường cụt, ngõ c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g Lùng Thàng 1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ồm các hộ còn lại có vị trí nhà ở nằm xa đường liên thôn, liên xã, vị trí nhà ở trong các đường cụt, ngõ c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 Lùng Thàng 2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ồm các hộ còn lại có vị trí nhà ở nằm xa đường liên thôn, liên xã, vị trí nhà ở trong các đường cụt, ngõ c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X</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Phường Bắc Lệnh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trục chính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ường B6 đến hết địa bàn phường Bắc lệ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IV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10A – Tổ 10B – Tổ 11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khu vực còn lạ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2, 3a, 4a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D2 đến ngõ cụ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4B – Tổ 9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QL 4E – Tổ 9 – Tổ 4B – Tổ 10A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Vào các ngõ nhà dâ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1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QL 4E – Bãi đá mỏ APATIT – Nhà ông Bùi Văn Mậ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ngõ còn lạ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Tổ 13, tổ 14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ổ 6, 7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tổ 06, tổ 07 các hộ bám đườ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ngõ còn lạ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X</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Phường Bình Minh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trục chính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giáp phường Bắc Lệnh đến đường trục chí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XI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Cam Đường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ven suối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ổng nhà đình Làng Nhớn đến chợ làng Nhớ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I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rộng 4m, không có rãnh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Giá đất sản xuất kinh doanh phi nông nghiệp tại các khu công nghiệp và thương mại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đường thuộc mặt bằng khu công nghiệp Đông Phố Mới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mặt bằng đã san tạo trong khu công nghiệp Đông Phố Mớ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I-VII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đường thuộc mặt bằng khu công nghiệp Bắc Duyên Hải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mặt bằng đã san tạo trong khu công nghiệp Bắc Duyên Hả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đường thuộc khu thương mại Kim Thành (thuộc phường Duyên Hải và xã Đồng Tuyể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đường thuộc Khu thương mại Kim Thà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VI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b/>
          <w:b/>
        </w:rPr>
      </w:pPr>
      <w:r>
        <w:rPr>
          <w:rFonts w:cs="Arial"/>
          <w:b/>
        </w:rPr>
        <w:t xml:space="preserve">Ghi chú: </w:t>
      </w:r>
      <w:r>
        <w:rPr>
          <w:rFonts w:cs="Arial"/>
        </w:rPr>
        <w:t>Đối với giá đất trên cùng một trục đường có các đoạn liền kề khu đất giáp ranh (giữa thành phố và huyện lỵ, giữa thị trấn và trung tâm xã) có giá trị chênh lệch nhau thì tính giá đất tại vị trí chuyển tiếp dài 50 m (tính từ vị trí giáp ranh giữa hai đơn vị) giảm dần từ vị trí có giá cao hơn về phần vị trí có giá thấp hơn.</w:t>
      </w:r>
    </w:p>
    <w:p>
      <w:pPr>
        <w:pStyle w:val="Normal"/>
        <w:spacing w:before="0" w:after="120"/>
        <w:rPr>
          <w:rFonts w:cs="Arial"/>
          <w:b/>
          <w:b/>
        </w:rPr>
      </w:pPr>
      <w:r>
        <w:rPr>
          <w:rFonts w:cs="Arial"/>
          <w:b/>
        </w:rPr>
      </w:r>
    </w:p>
    <w:p>
      <w:pPr>
        <w:pStyle w:val="Normal"/>
        <w:spacing w:before="0" w:after="120"/>
        <w:jc w:val="center"/>
        <w:rPr>
          <w:rFonts w:cs="Arial"/>
          <w:b/>
          <w:b/>
          <w:sz w:val="24"/>
        </w:rPr>
      </w:pPr>
      <w:bookmarkStart w:id="10" w:name="chuong_phuluc2"/>
      <w:bookmarkEnd w:id="10"/>
      <w:r>
        <w:rPr>
          <w:rFonts w:cs="Arial"/>
          <w:b/>
          <w:sz w:val="24"/>
        </w:rPr>
        <w:t>PHỤ LỤC SỐ 2</w:t>
      </w:r>
    </w:p>
    <w:p>
      <w:pPr>
        <w:pStyle w:val="Normal"/>
        <w:spacing w:before="0" w:after="120"/>
        <w:jc w:val="center"/>
        <w:rPr>
          <w:rFonts w:cs="Arial"/>
          <w:i/>
          <w:i/>
        </w:rPr>
      </w:pPr>
      <w:bookmarkStart w:id="11" w:name="chuong_phuluc2"/>
      <w:bookmarkStart w:id="12" w:name="chuong_phuluc2_name"/>
      <w:bookmarkEnd w:id="11"/>
      <w:r>
        <w:rPr>
          <w:rFonts w:cs="Arial"/>
        </w:rPr>
        <w:t>BẢNG ĐIỀU CHỈNH GIÁ ĐẤT ĐÔ THỊ TRÊN ĐỊA BÀN HUYỆN BẢO THẮNG</w:t>
        <w:br/>
      </w:r>
      <w:bookmarkEnd w:id="12"/>
      <w:r>
        <w:rPr>
          <w:rFonts w:cs="Arial"/>
          <w:i/>
        </w:rPr>
        <w:t>(Kèm theo Quyết định số 26/2007/QĐ-UBND ngày 29/6/2007 của UBND tỉnh Lào Cai)</w:t>
      </w:r>
    </w:p>
    <w:p>
      <w:pPr>
        <w:pStyle w:val="Normal"/>
        <w:spacing w:before="0" w:after="120"/>
        <w:jc w:val="right"/>
        <w:rPr>
          <w:rFonts w:cs="Arial"/>
          <w:b/>
          <w:b/>
          <w:i/>
          <w:i/>
          <w:sz w:val="24"/>
        </w:rPr>
      </w:pPr>
      <w:r>
        <w:rPr>
          <w:rFonts w:cs="Arial"/>
          <w:b/>
          <w:i/>
          <w:sz w:val="24"/>
        </w:rPr>
        <w:t>Đơn vị tính: 1.000 đồng/m2</w:t>
      </w:r>
    </w:p>
    <w:tbl>
      <w:tblPr>
        <w:tblW w:w="12420" w:type="dxa"/>
        <w:jc w:val="left"/>
        <w:tblInd w:w="-113" w:type="dxa"/>
        <w:tblLayout w:type="fixed"/>
        <w:tblCellMar>
          <w:top w:w="0" w:type="dxa"/>
          <w:left w:w="108" w:type="dxa"/>
          <w:bottom w:w="0" w:type="dxa"/>
          <w:right w:w="108" w:type="dxa"/>
        </w:tblCellMar>
      </w:tblPr>
      <w:tblGrid>
        <w:gridCol w:w="528"/>
        <w:gridCol w:w="1860"/>
        <w:gridCol w:w="5472"/>
        <w:gridCol w:w="909"/>
        <w:gridCol w:w="910"/>
        <w:gridCol w:w="911"/>
        <w:gridCol w:w="183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Số 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ên đường phố, ngõ ph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Mốc xác đị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Loại đ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iá đất c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iá đất điều chỉ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hi ch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Thị trấn Phố Lu</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19-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ông Hùng đến ngã 3 nối với đường Hoàng Sào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Cách mạng tháng 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cổng bệnh viện đến qua cổng bệnh viện 50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õ 151 (cạnh tòa á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đập trà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Ngõ 160 (Đoạn từ QL. 4E nối đường 19 tháng 5)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Xã Bản Phiệ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QL70 + QL 4D</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giáp đất Lào Cai đi về phía Hà Nội đến ngõ vào nhà ông Lổ</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khu vực đầu cầu Bản Phiệt đi theo QL70 về phía Lào Cai và đi theo QL 4D về phía Mường Khương đến hết ranh giới quy hoạch thị tứ Bản Phiệt và đoạn đi về phía Bắc Ngầm đến giáp đất Bản Cầ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oạn QL 4D từ ranh giới quy hoạch thị tứ Bản Phiệt tiếp đến giáp đất Mường Khươ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Các vị trí còn lại trên trục đường QL70 thuộc địa phận xã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ường liên xã, liên thô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Phố Mới đi Phong Hải địa phận xã Bản Phiệ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Bản Phiệt làng chung đoạn từ ngã 3 đến cầu bản phiệt thuộc quy hoạch thị tứ Bản Phiệt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cấp phối</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từ nhà ông: Khang Dín đến địa phận đất nhà Bà Minh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đấ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Xã Bản Cầm</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uốc lộ 7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Giáp đất Bản Phiệt đoạn Km188+500 đến Km189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I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 xml:space="preserve">Xã Xuân Quang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QL 4E + QL 7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gã 3 Km6 (đi Phố Lu 200 m, đi Bắc Ngầm 200m)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Ngã ba Bắc Ngầm (đi Phố Lu đến cầu Bắc Ngầm, đi Lào Cai đến trụ sở doanh nghiệp Đức Mạnh, đi Hà Nội đến nhà ông Cõ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cầu Bác Ngầm đến nhà ông Vui (quốc lộ 4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doanh nghiệp Đức Mạnh đi Lào Cai đến cột mốc Km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ông Cõi đi về phía Hà Nội đến DN Phùng Hà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vị trí còn lại trên trục đường QL 4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 xml:space="preserve">Xã Thái Niên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Trung tâm cụm xã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oạn ngã 3 đi Báu đến trường THCS số 1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V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 xml:space="preserve">Xã Gia Phú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L4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cầu Gia Phú đi Lào Cai 300m, đi Phố Lu đến Bưu điện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oạn từ Bưu điện Bến đền đi phố lu qua trường TH 100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rPr>
            </w:pPr>
            <w:r>
              <w:rPr>
                <w:rFonts w:cs="Arial"/>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ga Làng Vàng đi Lào Cai 200m, đi Phố Lu 200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V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Xã Phú Nhuận</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ỉnh lộ 15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oạn từ ngõ nhà ông Ngũ qua cổng UBND xã đến ngõ ông Chiến (Ngã 3 đường đi Phú Thị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V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Xã Xuân Giao</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ỉnh lộ 15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ngã 3 Xuân Giao đến giáp đường ngang giáp nhà ông Thá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bê tông</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ngã ba Cơ Khí mỏ Tỉnh lộ 151 đến giáp địa phận Tằng Loỏ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bê t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L4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oạn từ cây Xăng ngã ba Xuân giao đi xuôi Phố lu 100m và ngược đi Lào Cai đến Qua trạm kiểm soát lâm sản 100m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Đường đi cơ khí mỏ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gã 3 Cơ Khí mỏ đến thôn Làng Hà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IX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 xml:space="preserve">Xã Sơn Hải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QL4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oàn từ giáp xã Sơn Hà đến Km 13,9 đỉnh dốc Đ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ường rải nhựa</w:t>
            </w:r>
          </w:p>
        </w:tc>
      </w:tr>
    </w:tbl>
    <w:p>
      <w:pPr>
        <w:pStyle w:val="Normal"/>
        <w:spacing w:before="0" w:after="120"/>
        <w:jc w:val="center"/>
        <w:rPr>
          <w:rFonts w:cs="Arial"/>
          <w:b/>
          <w:b/>
          <w:sz w:val="24"/>
        </w:rPr>
      </w:pPr>
      <w:r>
        <w:rPr>
          <w:rFonts w:cs="Arial"/>
          <w:b/>
          <w:sz w:val="24"/>
        </w:rPr>
      </w:r>
    </w:p>
    <w:p>
      <w:pPr>
        <w:pStyle w:val="Normal"/>
        <w:spacing w:before="0" w:after="120"/>
        <w:jc w:val="center"/>
        <w:rPr>
          <w:rFonts w:cs="Arial"/>
          <w:b/>
          <w:b/>
          <w:sz w:val="24"/>
        </w:rPr>
      </w:pPr>
      <w:bookmarkStart w:id="13" w:name="chuong_phuluc3"/>
      <w:bookmarkEnd w:id="13"/>
      <w:r>
        <w:rPr>
          <w:rFonts w:cs="Arial"/>
          <w:b/>
          <w:sz w:val="24"/>
        </w:rPr>
        <w:t>PHỤ LỤC SỐ 3</w:t>
      </w:r>
    </w:p>
    <w:p>
      <w:pPr>
        <w:pStyle w:val="Normal"/>
        <w:spacing w:before="0" w:after="120"/>
        <w:jc w:val="center"/>
        <w:rPr>
          <w:rFonts w:cs="Arial"/>
          <w:i/>
          <w:i/>
        </w:rPr>
      </w:pPr>
      <w:bookmarkStart w:id="14" w:name="chuong_phuluc3"/>
      <w:bookmarkStart w:id="15" w:name="chuong_phuluc3_name"/>
      <w:bookmarkEnd w:id="14"/>
      <w:r>
        <w:rPr>
          <w:rFonts w:cs="Arial"/>
        </w:rPr>
        <w:t>BẢNG ĐIỀU CHỈNH, BỔ SUNG PHÂN LOẠI ĐƯỜNG PHỐ, GIÁ ĐẤT ĐÔ THỊ HUYỆN MƯỜNG KHƯƠNG</w:t>
        <w:br/>
      </w:r>
      <w:bookmarkEnd w:id="15"/>
      <w:r>
        <w:rPr>
          <w:rFonts w:cs="Arial"/>
          <w:i/>
        </w:rPr>
        <w:t>(Kèm theo Quyết định số 26/2007/QĐ-UBND ngày 29/6/2007 của UBND tỉnh Lào Cai)</w:t>
      </w:r>
    </w:p>
    <w:p>
      <w:pPr>
        <w:pStyle w:val="Normal"/>
        <w:spacing w:before="0" w:after="120"/>
        <w:jc w:val="right"/>
        <w:rPr>
          <w:rFonts w:cs="Arial"/>
          <w:b/>
          <w:b/>
          <w:i/>
          <w:i/>
          <w:sz w:val="24"/>
        </w:rPr>
      </w:pPr>
      <w:r>
        <w:rPr>
          <w:rFonts w:cs="Arial"/>
          <w:b/>
          <w:i/>
          <w:sz w:val="24"/>
        </w:rPr>
        <w:t>Đơn vị tính: 1.000 đồng/m2</w:t>
      </w:r>
    </w:p>
    <w:tbl>
      <w:tblPr>
        <w:tblW w:w="12458" w:type="dxa"/>
        <w:jc w:val="left"/>
        <w:tblInd w:w="-113" w:type="dxa"/>
        <w:tblLayout w:type="fixed"/>
        <w:tblCellMar>
          <w:top w:w="0" w:type="dxa"/>
          <w:left w:w="108" w:type="dxa"/>
          <w:bottom w:w="0" w:type="dxa"/>
          <w:right w:w="108" w:type="dxa"/>
        </w:tblCellMar>
      </w:tblPr>
      <w:tblGrid>
        <w:gridCol w:w="524"/>
        <w:gridCol w:w="1123"/>
        <w:gridCol w:w="3762"/>
        <w:gridCol w:w="931"/>
        <w:gridCol w:w="950"/>
        <w:gridCol w:w="855"/>
        <w:gridCol w:w="798"/>
        <w:gridCol w:w="351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T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ên đường phố, ngõ phố</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ốc xác địn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đường ph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iá đất theo QĐ số 67/2005/QĐ-U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iá đất điều chỉ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iá đất bổ sung mới</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Hiện trạng đường phố ngõ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rPr>
              <w:t xml:space="preserve">Xã Mường Khương </w:t>
            </w:r>
            <w:r>
              <w:rPr>
                <w:rFonts w:cs="Arial"/>
              </w:rPr>
              <w:t>(trung tâm huyện lỵ Mường Khươn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ất nhà ông Cường Xây đến hết đất vật t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vào chợ huyện Bn=3m</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ổng KL 13 đến cầu trắ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nội thị rải nhựa Bn=7,5m</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hải quan đến cổng KL 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nội thị rải nhựa Bn=7,5m</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ách đường M.Khương – Pha Long 65m đến trường cấp III mớ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vào trường cấp III, rải đá dăm Bn=3m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bà Vương Thị Sinh (đường Kiểm Sát – Sảng Chải) đến hết đất nhà tình nghĩa ông Lù Văn Dươ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liên thôn rải nhựa</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cách đường (ngõ nhà ông Thắng – Tuyết) MK – P.Long 85m đến hết nhà ông Đệ Quâ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thôn bê tông Bn=2m, Bm=1,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bà Nhuần đến hết đất nhà ông Cáo Sin Mì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thôn bê tông Bn=2m, Bm=1,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gã ba hải quan đến hết thôn nhân giống (chân núi cô liê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ên cửa khẩu Sín Tẻn,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ất nhà ông Lủng Văn Dìn đến hết đất nhà bà Lùng Gia Du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đất liên thôn Bn = 2,5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đất nhà ông Lủng Sín Mây đến hết nhà ông Vàng Pao Phủ</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n=2,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đất nhà ông Lù Vẩn Ngàn đến hết đất nhà ông Lục Thượng Năm (Bẩ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n=2,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hết đất nhà ông Thất đến hết đất nhà ông Hiển Tập (cũ)</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đất liên thôn Bn=2,5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cách nhà ông Vân Đại vào 85m đến hết đất nhà ông Hòa Tin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bê tông liên thôn, Bn=2m, Bm= 1,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nhánh từ sau đất nhà ông Tú đến hết nhà ông La Ngọc Bảo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bê tông liên thôn, Bn=2m, Bm= 1,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bà Soáng đến hết đất nhà ông Khay Giá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bê tông liên thôn, Bn=2m, Bm= 1,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cách đường MK-P.Long 85m đến cầu đi thôn Sa Pá 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m=3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truyền hình đến hết đất nhà ông Cồ Pin Sẻ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đất liên thôn Bm=3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cách nhà hàng Anh Mùi 85m (đường MK-P.Long) đến hết đất nhà ông Duyên Lè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m=2,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sau cửa hàng dược đến hết đất nhà ông Cường Là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m=3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cổng KL 13 vào sau thôn Na Khuy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m=3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Sau nhà văn hóa thanh thiếu niên đến đập trà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m=2,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đất nhà bà Vàng Thị Mủi đến hết đất bà Nông Thị Dăm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m=2,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hà bà Cổ Thị Mùi đến đập tràn Tùng Lâu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m=2,5m, rãnh đất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rPr>
              <w:t xml:space="preserve">Trung tâm xã Tung Chung Phổ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điểm bưu điện văn hóa xã đến đường rẽ Dì Thà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MK-Pha Long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ông Thuyên Bé đến trường cấp III mớ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liên thôn (giáp chợ)</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sau chợ trung tâm huyện từ Tùng Lâu – Na Bù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thôn rải nhựa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ban quản lý chợ đến đập tràn Tùng Lâu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thôn rải bê tông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hà ông Phóng vào cách đường MK-P.Long 85m đến hết đất khu chăn nuôi cũ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đất liên thôn Bm=2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ập tràn Tùng Lâu đến chân dốc đỏ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IV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thôn rải bê tông. Bn=3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gã ba rẽ Na Đẩy (đường đi Nẩm Lư) vào 85m đến ngã ba Na Đẩy đường rẽ Tùng Lâu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n=4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ầu giáp nhà ông Pờ Sảo Min đến thủy lợi Thu Bồ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liên thôn rải bê tông Bn=1,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ghĩa trang đến thôn Na chảy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đất liên thôn Bn=4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bà Khoát Mùi vào cách đường MK-P.Long 85m đến hết đất tiểu khu cũ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thôn rải bê tông, Bn=1,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gã ba Na Đẩy đến hết điểm thương nghiệp cũ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n=4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bà Trúc đến hết đất nhà ông Sa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liên thôn Bm=4m, rãnh đất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ung tâm cụm xã Bàn Lầu</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hết đất nhà ông Minh Lý đến hết đất nhà ông Khiể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ông Xuân đến hết đất nhà ông Minh Lý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ông Toan đến hết đất nhà ông Xuâ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hà ông Khiển đến hết đất nhà ông Hồng Nhậ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gã ba Tà Lạt về hướng nam + 100m đến hướng bắc + 200m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gã ba về hướng bắc + 200m đến hết đất nhà ông Toa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ghĩa trang đến hết nhà ông Phiê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ông Hồng Nhật đến hết đất nghĩa tra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Trung tâm cụm xã Pha Long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bưu điện văn hóa xã đến ngã ba đi cửa khẩu Lô Cô Chi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ông Hoàng Phà Chấn đến bưu điện văn hóa xã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gã ba đi cửa khẩu Lồ Cố Chin đến hết đất nhà ông Thào Seo Xóa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gã ba Lao Táo đến hết nhà ông Hoàng Phà Chấ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quốc lộ 4D rải nhựa Bn=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gã ba sân vận động đến đường rẽ Xín Chả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liên thôn rải nhựa Bm=3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gã ba đi cửa khẩu Lồ Cố Chin đến cầu Sả Chả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quốc lộ 4D rải cấp phối Bn=7,5m, rãnh đất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Trung tâm xã La Pan Tẩn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mốc giáp ranh xã La Pán Tần – Cao Sơn đến hết đất nhà ông Thào Tỏ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154, rải nhựa Bn=4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rPr>
              <w:t xml:space="preserve">Trung tâm xã Bản Sen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ông Hướng đến hết đất nhà bà May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xã rải cấp phối Bn=4,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hết đất nhà ông Trường đến hết đất nhà ông Hướ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xã rải cấp phối Bn=4,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bà May đến hết đất nhà ông Hòa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xã rải cấp phối Bn=4,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ịa giới xã Bản Xen – Bản Lầu đến hết đất nhà ông Trườ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xã rải cấp phối Bn=4,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hết đất nhà ông Hòa đến cầu trà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xã rải cấp phối Bn=4,5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ường rẽ nhà ông Hùng Phương vào 30m đến hết đất y tế xã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đất liên thôn Bm=4,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đường rẽ nhà ông Khoa Ngân vào 30 đến hết đất nhà ông Dương Ma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đất liên thôn Bm=4,8m, rãnh đất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rung tâm xã Tả Ngài Chồ</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mốc km 15 đến hết đất bưu điện văn hóa xã (đường M.Khương – P.Lo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M.K – Pha Long rải nhựa, Bn = 8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oạn từ bưu điện văn hóa xã đến ngã ba rẽ Má Cháo Sủ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M.K – Pha Long rải nhựa, Bn = 8m, rãnh đất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Trung tâm xã La Pán Tấn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ranh giới xã Cao Sơn đến hết đất cửa hàng vật t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m=3m, Bn=4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gã ba nhà ông Chảo Việt Xuân đến hết đất nhà ông Sùng Lử</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m=3m, Bn=4m, rãnh đất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Trung tâm xã Nẩm Lư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oạn từ cách cột điện trung thế + 200m về phía MK đến chân dốc đường đi thôn Sa Cô Si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m=3m, Bn=4m, rãnh đất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rung tâm xã Dìn Chi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ừ đất nhà ông Vàng Seo Trơ đến ngã tư rẽ Tả Gia Khâ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liên xã rải cấp phối Bn=4,5m, Bm=3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ông Thảo Seo Sài (Dìn Chin) đến hết đất nhà ông Giàng Seo Quang (Ngài Thầu)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Đường liên xã rải cấp phối Bn=4,5m, Bm = 3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ổng phân hiệu Lùng Sán Trồ đến cổng trụ sở UBND xã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ường liên xã rải cấp phối Bn=4,5m, Bm= 3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hà ông Thảo Seo Sài đến nhà ông Giàng Seo Quang; Từ nhà ông Thảo Seo Sài đến ranh giới xã Pha Long; Từ nhà ông Giàng Seo Quang đến nhà ông Sùng Seo Din. Từ nhà ông Sùng Seo Din đến ranh giới Tả Gia Khâu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ường liên xã rải cấp phối Bn=4,5m, Bm= 3m, rãnh đất.</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Trung tâm xã Lùng Vai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mỏ nước cạn đến ngã ba rẽ chợ Lùng Va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hợ đến đường rẽ Tảo Giàng + 100m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ầu chợ chậu đến hết đất nhà ông Cườ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mỏ đá đến cầu chợ chậ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ây sui đồng căm 7 đến mỏ nước cạ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gã rẽ Tảo Giàng + 100m đến hết đất nhà bà Hồng Chu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ông Cường đến ngã ba đường đi Cửa Chủ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giáp ranh xã Bản Lầu đến cây sui đồng căm 7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ỉnh dốc km 28 đến mỏ đá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gã ba rẽ nông trường TB đến cổng nhà máy chè và rẽ đến hết đất nhà ông Thắng Bìn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ường cấp phối Bn=4,5m, rãnh đất (Khu nông trường TB)</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bà Hồng Chung đến đỉnh dốc km 28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gã ba rẽ Cửa Chủ đến dốc U Thả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cổng nhà máy chè đến hết đất nhà ông Nga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ường đất Bm=2,5m, rãnh đất (Nông trường TB)</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nhà ông Luyện đến cầu Na Hạ 1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ường đất Bm=4m, rãnh đất (Nông trường TB)</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ông Thắng Bình đến hết đất nhà ông Sầu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ường đất Bm=4m, rãnh đất (Nông trường TB)</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sau nhà ông Bình Trấn đến hết đất nhà ông Dư Là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ường đất Bm=3,5m, rãnh đất (Nông trường TB)</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hết đất nhà ông Ngan đến hết đất nhà ông Dùng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Đường đất Bm=2,5m, rãnh đất (Nông trường TB)</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ông Thuận đến hết đất nhà ông Phúc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ất Bm=4,8m, rãnh đất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rPr>
              <w:t>Trung tâm xã Lùng Khấu Nhi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nhà ông Vàng Pao Quảng đến đập tràn HLS2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m=3m, Bn=4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đường rẽ Lùng Khấu Nhin đến hết đất nhà ông Lù Phà Lề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m=3m, Bn=4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gã ba đến suối (đường lên Cao Sơn – HLS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m=3m, Bn=4m, rãnh đất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ngã ba đến hết đất nhà ông Tráng Khái Hòa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ĐT 154 rải nhựa, Bm=3m, Bn=4m, rãnh đất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Trung tâm xã Thanh Bình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ừ đập tràn đến nhà ông Lẻng Thền Chín + 500m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ốc lộ 4D rải nhựa Bn=8m, rãnh đất</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16" w:name="chuong_phuluc4"/>
      <w:bookmarkEnd w:id="16"/>
      <w:r>
        <w:rPr>
          <w:rFonts w:cs="Arial"/>
          <w:b/>
          <w:sz w:val="24"/>
        </w:rPr>
        <w:t>PHỤ LỤC SỐ 4</w:t>
      </w:r>
    </w:p>
    <w:p>
      <w:pPr>
        <w:pStyle w:val="Normal"/>
        <w:spacing w:before="0" w:after="120"/>
        <w:jc w:val="center"/>
        <w:rPr>
          <w:rFonts w:cs="Arial"/>
          <w:i/>
          <w:i/>
        </w:rPr>
      </w:pPr>
      <w:bookmarkStart w:id="17" w:name="chuong_phuluc4"/>
      <w:bookmarkStart w:id="18" w:name="chuong_phuluc4_name"/>
      <w:bookmarkEnd w:id="17"/>
      <w:r>
        <w:rPr>
          <w:rFonts w:cs="Arial"/>
        </w:rPr>
        <w:t>BẢNG BỔ SUNG PHÂN LOẠI ĐƯỜNG PHỐ; GIÁ ĐẤT ĐÔ THỊ HUYỆN BÁT XÁT</w:t>
        <w:br/>
      </w:r>
      <w:bookmarkEnd w:id="18"/>
      <w:r>
        <w:rPr>
          <w:rFonts w:cs="Arial"/>
          <w:i/>
        </w:rPr>
        <w:t>(Kèm theo Quyết định số 26/2007/QĐ-UBND ngày 29/6/2007 của UBND tỉnh Lào Cai)</w:t>
      </w:r>
    </w:p>
    <w:p>
      <w:pPr>
        <w:pStyle w:val="Normal"/>
        <w:spacing w:before="0" w:after="120"/>
        <w:jc w:val="right"/>
        <w:rPr>
          <w:rFonts w:cs="Arial"/>
          <w:b/>
          <w:b/>
          <w:i/>
          <w:i/>
          <w:sz w:val="24"/>
        </w:rPr>
      </w:pPr>
      <w:r>
        <w:rPr>
          <w:rFonts w:cs="Arial"/>
          <w:b/>
          <w:i/>
          <w:sz w:val="24"/>
        </w:rPr>
        <w:t>Đơn vị tính: 1.000 đồng/m2</w:t>
      </w:r>
    </w:p>
    <w:tbl>
      <w:tblPr>
        <w:tblW w:w="12477" w:type="dxa"/>
        <w:jc w:val="left"/>
        <w:tblInd w:w="-113" w:type="dxa"/>
        <w:tblLayout w:type="fixed"/>
        <w:tblCellMar>
          <w:top w:w="0" w:type="dxa"/>
          <w:left w:w="108" w:type="dxa"/>
          <w:bottom w:w="0" w:type="dxa"/>
          <w:right w:w="108" w:type="dxa"/>
        </w:tblCellMar>
      </w:tblPr>
      <w:tblGrid>
        <w:gridCol w:w="621"/>
        <w:gridCol w:w="2223"/>
        <w:gridCol w:w="2964"/>
        <w:gridCol w:w="1344"/>
        <w:gridCol w:w="1425"/>
        <w:gridCol w:w="39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loại đường phố</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ốc xác đị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ếp loại đường ph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đất bổ sung mớ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iện trạ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hị trấn Bát Xát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tổ 7 mở mới theo quy hoạch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mốc Quy hoạch 16 đến hết đoạn theo quy hoạch mở mới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rải nhựa bán xâm nhập Bm=4,8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rung tâm Cụm xã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rung tâm Cụm xã Bản Vược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ác định theo vị trí đã được UBND tỉnh Lào Cai phê duyệ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đi Mỏ đồng (Tuyến 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Nút giao thông (Theo vị trí quy hoạch Phòng khám đa khoa Bản Vược) đến tiếp giáp với đường bê tông đi cửa khẩ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cấp phối đa dăm kẹp đất Bm=4,8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ất tại trung tâm xã</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tâm xã Quang Kim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T156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điểm giáp ranh với xã Đồng Tuyển thành phố Lào Cai đến hết địa phận giáp với xã Bản Qua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ường ĐT156 láng nhựa Bm=9m</w:t>
            </w:r>
          </w:p>
        </w:tc>
      </w:tr>
    </w:tbl>
    <w:p>
      <w:pPr>
        <w:pStyle w:val="Normal"/>
        <w:spacing w:before="0" w:after="120"/>
        <w:rPr/>
      </w:pPr>
      <w:r>
        <w:rPr/>
      </w:r>
    </w:p>
    <w:p>
      <w:pPr>
        <w:pStyle w:val="Normal"/>
        <w:spacing w:before="0" w:after="120"/>
        <w:jc w:val="center"/>
        <w:rPr>
          <w:rFonts w:cs="Arial"/>
          <w:b/>
          <w:b/>
          <w:sz w:val="24"/>
        </w:rPr>
      </w:pPr>
      <w:bookmarkStart w:id="19" w:name="chuong_phuluc5"/>
      <w:bookmarkEnd w:id="19"/>
      <w:r>
        <w:rPr>
          <w:rFonts w:cs="Arial"/>
          <w:b/>
          <w:sz w:val="24"/>
        </w:rPr>
        <w:t>PHỤ LỤC SỐ 5</w:t>
      </w:r>
    </w:p>
    <w:p>
      <w:pPr>
        <w:pStyle w:val="Normal"/>
        <w:spacing w:before="0" w:after="120"/>
        <w:jc w:val="center"/>
        <w:rPr>
          <w:rFonts w:cs="Arial"/>
          <w:i/>
          <w:i/>
        </w:rPr>
      </w:pPr>
      <w:bookmarkStart w:id="20" w:name="chuong_phuluc5"/>
      <w:bookmarkStart w:id="21" w:name="chuong_phuluc5_name"/>
      <w:bookmarkEnd w:id="20"/>
      <w:r>
        <w:rPr>
          <w:rFonts w:cs="Arial"/>
        </w:rPr>
        <w:t>BẢNG ĐIỀU CHỈNH GIÁ ĐẤT ĐÔ THỊ HUYỆN BẢO YÊN</w:t>
        <w:br/>
      </w:r>
      <w:bookmarkEnd w:id="21"/>
      <w:r>
        <w:rPr>
          <w:rFonts w:cs="Arial"/>
          <w:i/>
        </w:rPr>
        <w:t>(Kèm theo Quyết định số 26/2007/QĐ-UBND ngày 29/6/2007 của UBND tỉnh Lào Cai)</w:t>
      </w:r>
    </w:p>
    <w:p>
      <w:pPr>
        <w:pStyle w:val="Normal"/>
        <w:spacing w:before="0" w:after="120"/>
        <w:jc w:val="right"/>
        <w:rPr>
          <w:rFonts w:cs="Arial"/>
          <w:b/>
          <w:b/>
          <w:i/>
          <w:i/>
          <w:sz w:val="24"/>
        </w:rPr>
      </w:pPr>
      <w:r>
        <w:rPr>
          <w:rFonts w:cs="Arial"/>
          <w:b/>
          <w:i/>
          <w:sz w:val="24"/>
        </w:rPr>
        <w:t>Đơn vị tính: 1.000 đ/m2</w:t>
      </w:r>
    </w:p>
    <w:tbl>
      <w:tblPr>
        <w:tblW w:w="12420" w:type="dxa"/>
        <w:jc w:val="left"/>
        <w:tblInd w:w="-113" w:type="dxa"/>
        <w:tblLayout w:type="fixed"/>
        <w:tblCellMar>
          <w:top w:w="0" w:type="dxa"/>
          <w:left w:w="108" w:type="dxa"/>
          <w:bottom w:w="0" w:type="dxa"/>
          <w:right w:w="108" w:type="dxa"/>
        </w:tblCellMar>
      </w:tblPr>
      <w:tblGrid>
        <w:gridCol w:w="621"/>
        <w:gridCol w:w="1653"/>
        <w:gridCol w:w="2964"/>
        <w:gridCol w:w="870"/>
        <w:gridCol w:w="1239"/>
        <w:gridCol w:w="912"/>
        <w:gridCol w:w="416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đường phố, ngõ phố</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ốc xác đị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ại đường ph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Giá đất theo QĐ số 67/2005/QĐ-U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đất điều chỉnh</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iện trạng đường phố ngõ ph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ốc lộ 27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oạn 5: Từ nhà bà quánh (Ngã 3 vật tư cũ) đến hết đất nhà Hiền Thắ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rải nhựa có mặt cắt ngang rộng </w:t>
            </w:r>
            <w:r>
              <w:rPr>
                <w:rFonts w:cs="Arial"/>
              </w:rPr>
              <w:t>≥</w:t>
            </w:r>
            <w:r>
              <w:rPr/>
              <w:t xml:space="preserve"> 12m (Điều chỉnh đoạn đường)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oạn 6: Từ giáp nhà Hiền Thắc đến nhà ông Tớ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rải nhựa có mặt cắt ngang rộng </w:t>
            </w:r>
            <w:r>
              <w:rPr>
                <w:rFonts w:cs="Arial"/>
              </w:rPr>
              <w:t xml:space="preserve">≥ 12m (Điều chỉnh đoạn đường)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UBDS-KHHGĐ</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sau nhà bà Lan Hưởng đến hết đất nhà Thu Dựng (Nhà c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rải cấp phối có mặt cắt ngang từ 6 đến &lt; 12m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gốc Gạ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Ngã ba vật tư cũ đến giáp Quốc lộ 7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rải cấp phối 6 đến &lt; 12m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vườn cam khu 9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nhà ông Duyệt đến hết đất nhà ông Thủ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rải cấp phối </w:t>
            </w:r>
            <w:r>
              <w:rPr>
                <w:rFonts w:cs="Arial"/>
              </w:rPr>
              <w:t>≥ 6m</w:t>
            </w:r>
          </w:p>
        </w:tc>
      </w:tr>
    </w:tbl>
    <w:p>
      <w:pPr>
        <w:pStyle w:val="Normal"/>
        <w:spacing w:before="0" w:after="120"/>
        <w:rPr/>
      </w:pPr>
      <w:r>
        <w:rPr/>
      </w:r>
    </w:p>
    <w:p>
      <w:pPr>
        <w:pStyle w:val="Normal"/>
        <w:spacing w:before="0" w:after="120"/>
        <w:jc w:val="center"/>
        <w:rPr>
          <w:rFonts w:cs="Arial"/>
          <w:b/>
          <w:b/>
          <w:sz w:val="24"/>
        </w:rPr>
      </w:pPr>
      <w:bookmarkStart w:id="22" w:name="chuong_phuluc6"/>
      <w:bookmarkEnd w:id="22"/>
      <w:r>
        <w:rPr>
          <w:rFonts w:cs="Arial"/>
          <w:b/>
          <w:sz w:val="24"/>
        </w:rPr>
        <w:t>PHỤ LỤC SỐ 6</w:t>
      </w:r>
    </w:p>
    <w:p>
      <w:pPr>
        <w:pStyle w:val="Normal"/>
        <w:spacing w:before="0" w:after="120"/>
        <w:jc w:val="center"/>
        <w:rPr>
          <w:rFonts w:cs="Arial"/>
          <w:i/>
          <w:i/>
        </w:rPr>
      </w:pPr>
      <w:bookmarkStart w:id="23" w:name="chuong_phuluc6"/>
      <w:bookmarkStart w:id="24" w:name="chuong_phuluc6_name"/>
      <w:bookmarkEnd w:id="23"/>
      <w:r>
        <w:rPr>
          <w:rFonts w:cs="Arial"/>
        </w:rPr>
        <w:t>BẢNG ĐIỀU CHỈNH GIÁ ĐẤT ĐÔ THỊ HUYỆN SA PA</w:t>
        <w:br/>
      </w:r>
      <w:bookmarkEnd w:id="24"/>
      <w:r>
        <w:rPr>
          <w:rFonts w:cs="Arial"/>
          <w:i/>
        </w:rPr>
        <w:t>(Kèm theo Quyết định số 26/2007/QĐ-UBND ngày 29/6/2007 của Thường trực UBND tỉnh Lào Cai)</w:t>
      </w:r>
    </w:p>
    <w:p>
      <w:pPr>
        <w:pStyle w:val="Normal"/>
        <w:spacing w:before="0" w:after="120"/>
        <w:jc w:val="right"/>
        <w:rPr>
          <w:rFonts w:cs="Arial"/>
          <w:b/>
          <w:b/>
          <w:i/>
          <w:i/>
          <w:sz w:val="24"/>
        </w:rPr>
      </w:pPr>
      <w:r>
        <w:rPr>
          <w:rFonts w:cs="Arial"/>
          <w:b/>
          <w:i/>
          <w:sz w:val="24"/>
        </w:rPr>
        <w:t>Đơn vị tính: 1.000 đồng/m2</w:t>
      </w:r>
    </w:p>
    <w:tbl>
      <w:tblPr>
        <w:tblW w:w="12420" w:type="dxa"/>
        <w:jc w:val="left"/>
        <w:tblInd w:w="-113" w:type="dxa"/>
        <w:tblLayout w:type="fixed"/>
        <w:tblCellMar>
          <w:top w:w="0" w:type="dxa"/>
          <w:left w:w="108" w:type="dxa"/>
          <w:bottom w:w="0" w:type="dxa"/>
          <w:right w:w="108" w:type="dxa"/>
        </w:tblCellMar>
      </w:tblPr>
      <w:tblGrid>
        <w:gridCol w:w="472"/>
        <w:gridCol w:w="2543"/>
        <w:gridCol w:w="3876"/>
        <w:gridCol w:w="1014"/>
        <w:gridCol w:w="1140"/>
        <w:gridCol w:w="1254"/>
        <w:gridCol w:w="212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ĐƯỜNG PHỐ</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ốc xác đị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ại đ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đất cũ</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đất điều chỉ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iện trạng phố ng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Đất trung tâm Thị trấn Sa Pa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Khu trung tâm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ật độ xây dựng 60 – 80% 17 ha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nhánh nối 10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ả đườ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ải đô thị chân núi Hàm Rồng (Mật độ xây dựng 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ường đi suối hồ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ừ đường Điện Biên phủ vào 205 m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ác đường còn lại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ác đoạn đường còn lại ô tô đi được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jc w:val="center"/>
        <w:rPr>
          <w:rFonts w:cs="Arial"/>
          <w:b/>
          <w:b/>
          <w:sz w:val="24"/>
        </w:rPr>
      </w:pPr>
      <w:bookmarkStart w:id="25" w:name="chuong_phuluc7"/>
      <w:bookmarkEnd w:id="25"/>
      <w:r>
        <w:rPr>
          <w:rFonts w:cs="Arial"/>
          <w:b/>
          <w:sz w:val="24"/>
        </w:rPr>
        <w:t>PHỤ LỤC SỐ 7</w:t>
      </w:r>
    </w:p>
    <w:p>
      <w:pPr>
        <w:pStyle w:val="Normal"/>
        <w:spacing w:before="0" w:after="120"/>
        <w:jc w:val="center"/>
        <w:rPr>
          <w:rFonts w:cs="Arial"/>
          <w:i/>
          <w:i/>
        </w:rPr>
      </w:pPr>
      <w:bookmarkStart w:id="26" w:name="chuong_phuluc7"/>
      <w:bookmarkStart w:id="27" w:name="chuong_phuluc7_name"/>
      <w:bookmarkEnd w:id="26"/>
      <w:r>
        <w:rPr>
          <w:rFonts w:cs="Arial"/>
        </w:rPr>
        <w:t>BẢNG ĐIỀU CHỈNH, BỔ SUNG PHÂN LOẠI ĐƯỜNG PHỐ, GIÁ ĐẤT ĐÔ THỊ HUYỆN BẮC HÀ</w:t>
        <w:br/>
      </w:r>
      <w:bookmarkEnd w:id="27"/>
      <w:r>
        <w:rPr>
          <w:rFonts w:cs="Arial"/>
          <w:i/>
        </w:rPr>
        <w:t>(Kèm theo Quyết định số 26/2007/QĐ-UBND ngày 29/6/2007 của UBND tỉnh Lào Cai)</w:t>
      </w:r>
    </w:p>
    <w:p>
      <w:pPr>
        <w:pStyle w:val="Normal"/>
        <w:spacing w:before="0" w:after="120"/>
        <w:jc w:val="right"/>
        <w:rPr>
          <w:rFonts w:cs="Arial"/>
          <w:i/>
          <w:i/>
        </w:rPr>
      </w:pPr>
      <w:r>
        <w:rPr>
          <w:rFonts w:cs="Arial"/>
          <w:i/>
        </w:rPr>
        <w:t>Đơn vị tính: 1.000 đồng/m2</w:t>
      </w:r>
    </w:p>
    <w:tbl>
      <w:tblPr>
        <w:tblW w:w="12420" w:type="dxa"/>
        <w:jc w:val="left"/>
        <w:tblInd w:w="-113" w:type="dxa"/>
        <w:tblLayout w:type="fixed"/>
        <w:tblCellMar>
          <w:top w:w="0" w:type="dxa"/>
          <w:left w:w="108" w:type="dxa"/>
          <w:bottom w:w="0" w:type="dxa"/>
          <w:right w:w="108" w:type="dxa"/>
        </w:tblCellMar>
      </w:tblPr>
      <w:tblGrid>
        <w:gridCol w:w="472"/>
        <w:gridCol w:w="2372"/>
        <w:gridCol w:w="3192"/>
        <w:gridCol w:w="1014"/>
        <w:gridCol w:w="810"/>
        <w:gridCol w:w="1152"/>
        <w:gridCol w:w="1209"/>
        <w:gridCol w:w="219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ên đườ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ốc xác đị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ại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đất cũ</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đất điều chỉn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đất bổ sung mới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hi chú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nội thị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ất hai bên đường từ ngã ba bệnh viện đến hết khoa lây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ất hai bên đường từ ngã ba ông Bình Phấn đến ngã ba ông Thắng Thảo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IV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ất hai bên đường từ đường 153 vào trung tâm giáo dục thường xuyên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bê tông rộng 3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liên xã Na Hối – Bản Phố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ất 2 bên đường từ UBND xã Na Hối đến nhà ông Vảng Bản Ph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rải cấp phối, Bm = 10m, rãnh đấ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
    </w:p>
    <w:p>
      <w:pPr>
        <w:pStyle w:val="Normal"/>
        <w:spacing w:before="0" w:after="120"/>
        <w:jc w:val="center"/>
        <w:rPr>
          <w:rFonts w:cs="Arial"/>
          <w:b/>
          <w:b/>
          <w:sz w:val="24"/>
        </w:rPr>
      </w:pPr>
      <w:bookmarkStart w:id="28" w:name="chuong_phuluc8"/>
      <w:bookmarkEnd w:id="28"/>
      <w:r>
        <w:rPr>
          <w:rFonts w:cs="Arial"/>
          <w:b/>
          <w:sz w:val="24"/>
        </w:rPr>
        <w:t>PHỤ LỤC SỐ 8</w:t>
      </w:r>
    </w:p>
    <w:p>
      <w:pPr>
        <w:pStyle w:val="Normal"/>
        <w:spacing w:before="0" w:after="120"/>
        <w:jc w:val="center"/>
        <w:rPr>
          <w:rFonts w:cs="Arial"/>
          <w:i/>
          <w:i/>
        </w:rPr>
      </w:pPr>
      <w:bookmarkStart w:id="29" w:name="chuong_phuluc8"/>
      <w:bookmarkStart w:id="30" w:name="chuong_phuluc8_name"/>
      <w:bookmarkEnd w:id="29"/>
      <w:r>
        <w:rPr>
          <w:rFonts w:cs="Arial"/>
        </w:rPr>
        <w:t xml:space="preserve">BẢNG ĐIỀU CHỈNH GIÁ ĐẤT NÔNG, LÂM NGHIỆP VÀ ĐẤT Ở NÔNG THÔN </w:t>
        <w:br/>
      </w:r>
      <w:bookmarkEnd w:id="30"/>
      <w:r>
        <w:rPr>
          <w:rFonts w:cs="Arial"/>
          <w:i/>
        </w:rPr>
        <w:t>(Kèm theo Quyết định số 26/2007/QĐ-UBND ngày 29/6/2007 của UBND tỉnh Lào Cai)</w:t>
      </w:r>
    </w:p>
    <w:p>
      <w:pPr>
        <w:pStyle w:val="Normal"/>
        <w:spacing w:before="0" w:after="120"/>
        <w:rPr>
          <w:rFonts w:cs="Arial"/>
        </w:rPr>
      </w:pPr>
      <w:r>
        <w:rPr>
          <w:rFonts w:cs="Arial"/>
        </w:rPr>
        <w:t>1. Giá đất trồng cây hàng năm, đất có mặt nước nuôi trồng thủy sản:</w:t>
      </w:r>
    </w:p>
    <w:p>
      <w:pPr>
        <w:pStyle w:val="Normal"/>
        <w:spacing w:before="0" w:after="120"/>
        <w:jc w:val="right"/>
        <w:rPr>
          <w:rFonts w:cs="Arial"/>
          <w:i/>
          <w:i/>
          <w:vertAlign w:val="superscript"/>
        </w:rPr>
      </w:pPr>
      <w:r>
        <w:rPr>
          <w:rFonts w:cs="Arial"/>
          <w:i/>
          <w:vertAlign w:val="superscript"/>
        </w:rPr>
        <w:t>Đơn vị tính: Đồng/m2</w:t>
      </w:r>
    </w:p>
    <w:tbl>
      <w:tblPr>
        <w:tblW w:w="9287" w:type="dxa"/>
        <w:jc w:val="left"/>
        <w:tblInd w:w="-113" w:type="dxa"/>
        <w:tblLayout w:type="fixed"/>
        <w:tblCellMar>
          <w:top w:w="0" w:type="dxa"/>
          <w:left w:w="108" w:type="dxa"/>
          <w:bottom w:w="0" w:type="dxa"/>
          <w:right w:w="108" w:type="dxa"/>
        </w:tblCellMar>
      </w:tblPr>
      <w:tblGrid>
        <w:gridCol w:w="1277"/>
        <w:gridCol w:w="1336"/>
        <w:gridCol w:w="1450"/>
        <w:gridCol w:w="1233"/>
        <w:gridCol w:w="399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Hạng đấ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hung giá theo Nghị định số 188/2004/NĐ-CP</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iá đất điều chỉnh</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4"/>
              </w:rPr>
            </w:pPr>
            <w:r>
              <w:rPr>
                <w:rFonts w:cs="Arial"/>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ối thiể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ối đa</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rPr>
            </w:pPr>
            <w:r>
              <w:rPr>
                <w:rFonts w:cs="Arial"/>
              </w:rPr>
              <w:t>20.00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ệ số 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00</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85 so với hạng 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00</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67 so với hạng 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0</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50 so với hạng 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00</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32 so với hạng 2</w:t>
            </w:r>
          </w:p>
        </w:tc>
      </w:tr>
    </w:tbl>
    <w:p>
      <w:pPr>
        <w:pStyle w:val="Normal"/>
        <w:spacing w:before="0" w:after="120"/>
        <w:rPr>
          <w:rFonts w:cs="Arial"/>
        </w:rPr>
      </w:pPr>
      <w:r>
        <w:rPr>
          <w:rFonts w:cs="Arial"/>
        </w:rPr>
        <w:t>2. Giá đất trồng cây lâu năm:</w:t>
      </w:r>
    </w:p>
    <w:p>
      <w:pPr>
        <w:pStyle w:val="Normal"/>
        <w:spacing w:before="0" w:after="120"/>
        <w:jc w:val="right"/>
        <w:rPr>
          <w:rFonts w:cs="Arial"/>
          <w:i/>
          <w:i/>
          <w:vertAlign w:val="superscript"/>
        </w:rPr>
      </w:pPr>
      <w:r>
        <w:rPr>
          <w:rFonts w:cs="Arial"/>
          <w:i/>
          <w:vertAlign w:val="superscript"/>
        </w:rPr>
        <w:t>Đơn vị tính: Đồng/m2</w:t>
      </w:r>
    </w:p>
    <w:tbl>
      <w:tblPr>
        <w:tblW w:w="9287" w:type="dxa"/>
        <w:jc w:val="left"/>
        <w:tblInd w:w="-113" w:type="dxa"/>
        <w:tblLayout w:type="fixed"/>
        <w:tblCellMar>
          <w:top w:w="0" w:type="dxa"/>
          <w:left w:w="108" w:type="dxa"/>
          <w:bottom w:w="0" w:type="dxa"/>
          <w:right w:w="108" w:type="dxa"/>
        </w:tblCellMar>
      </w:tblPr>
      <w:tblGrid>
        <w:gridCol w:w="1277"/>
        <w:gridCol w:w="1335"/>
        <w:gridCol w:w="1450"/>
        <w:gridCol w:w="1233"/>
        <w:gridCol w:w="3992"/>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Hạng đấ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hung giá theo Nghị định số 188/2004/NĐ-CP</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iá đất điều chỉnh</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4"/>
              </w:rPr>
            </w:pPr>
            <w:r>
              <w:rPr>
                <w:rFonts w:cs="Arial"/>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ối thiể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ối đa</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rPr>
            </w:pPr>
            <w:r>
              <w:rPr>
                <w:rFonts w:cs="Arial"/>
              </w:rPr>
              <w:t>16.0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ệ số 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0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85 so với hạng 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67 so với hạng 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50 so với hạng 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32 so với hạng 1</w:t>
            </w:r>
          </w:p>
        </w:tc>
      </w:tr>
    </w:tbl>
    <w:p>
      <w:pPr>
        <w:pStyle w:val="Normal"/>
        <w:spacing w:before="0" w:after="120"/>
        <w:rPr>
          <w:rFonts w:cs="Arial"/>
        </w:rPr>
      </w:pPr>
      <w:r>
        <w:rPr>
          <w:rFonts w:cs="Arial"/>
        </w:rPr>
        <w:t>3. Giá đất lâm nghiệp, đất trồng rừng sản xuất, rừng phòng hộ:</w:t>
      </w:r>
    </w:p>
    <w:p>
      <w:pPr>
        <w:pStyle w:val="Normal"/>
        <w:spacing w:before="0" w:after="120"/>
        <w:jc w:val="right"/>
        <w:rPr>
          <w:rFonts w:cs="Arial"/>
          <w:i/>
          <w:i/>
          <w:vertAlign w:val="superscript"/>
        </w:rPr>
      </w:pPr>
      <w:r>
        <w:rPr>
          <w:rFonts w:cs="Arial"/>
          <w:i/>
          <w:vertAlign w:val="superscript"/>
        </w:rPr>
        <w:t>Đơn vị tính: Đồng/m2</w:t>
      </w:r>
    </w:p>
    <w:tbl>
      <w:tblPr>
        <w:tblW w:w="9287" w:type="dxa"/>
        <w:jc w:val="left"/>
        <w:tblInd w:w="-113" w:type="dxa"/>
        <w:tblLayout w:type="fixed"/>
        <w:tblCellMar>
          <w:top w:w="0" w:type="dxa"/>
          <w:left w:w="108" w:type="dxa"/>
          <w:bottom w:w="0" w:type="dxa"/>
          <w:right w:w="108" w:type="dxa"/>
        </w:tblCellMar>
      </w:tblPr>
      <w:tblGrid>
        <w:gridCol w:w="1276"/>
        <w:gridCol w:w="1336"/>
        <w:gridCol w:w="1451"/>
        <w:gridCol w:w="1230"/>
        <w:gridCol w:w="399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Hạng đấ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hung giá theo Nghị định số 188/2004/NĐ-CP</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iá đất điều chỉnh</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hi ch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4"/>
              </w:rPr>
            </w:pPr>
            <w:r>
              <w:rPr>
                <w:rFonts w:cs="Arial"/>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ối thiể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ối đa</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rPr>
            </w:pPr>
            <w:r>
              <w:rPr>
                <w:rFonts w:cs="Arial"/>
              </w:rPr>
              <w:t>6.0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ệ số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85 so với hạng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67 so với hạng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ệ số điều chỉnh 0,50 so với hạng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ạng 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Hệ số điều chỉnh 0,25 so với hạng 1</w:t>
            </w:r>
          </w:p>
        </w:tc>
      </w:tr>
    </w:tbl>
    <w:p>
      <w:pPr>
        <w:pStyle w:val="Normal"/>
        <w:spacing w:before="0" w:after="120"/>
        <w:rPr>
          <w:rFonts w:cs="Arial"/>
        </w:rPr>
      </w:pPr>
      <w:r>
        <w:rPr>
          <w:rFonts w:cs="Arial"/>
        </w:rPr>
        <w:t>4. Giá đất ở nông thôn:</w:t>
      </w:r>
    </w:p>
    <w:p>
      <w:pPr>
        <w:pStyle w:val="Normal"/>
        <w:spacing w:before="0" w:after="120"/>
        <w:jc w:val="right"/>
        <w:rPr>
          <w:rFonts w:cs="Arial"/>
          <w:i/>
          <w:i/>
          <w:vertAlign w:val="superscript"/>
        </w:rPr>
      </w:pPr>
      <w:r>
        <w:rPr>
          <w:rFonts w:cs="Arial"/>
          <w:i/>
          <w:vertAlign w:val="superscript"/>
        </w:rPr>
        <w:t>Đơn vị tính: Đồng/m2</w:t>
      </w:r>
    </w:p>
    <w:tbl>
      <w:tblPr>
        <w:tblW w:w="9287" w:type="dxa"/>
        <w:jc w:val="left"/>
        <w:tblInd w:w="-113" w:type="dxa"/>
        <w:tblLayout w:type="fixed"/>
        <w:tblCellMar>
          <w:top w:w="0" w:type="dxa"/>
          <w:left w:w="108" w:type="dxa"/>
          <w:bottom w:w="0" w:type="dxa"/>
          <w:right w:w="108" w:type="dxa"/>
        </w:tblCellMar>
      </w:tblPr>
      <w:tblGrid>
        <w:gridCol w:w="1277"/>
        <w:gridCol w:w="1336"/>
        <w:gridCol w:w="1455"/>
        <w:gridCol w:w="1233"/>
        <w:gridCol w:w="398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Hạng đất</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hung giá theo Nghị định số 188/2004/NĐ-CP</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iá đất điều chỉnh</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4"/>
              </w:rPr>
            </w:pPr>
            <w:r>
              <w:rPr>
                <w:rFonts w:cs="Arial"/>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ối thiể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ối đa</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Khu vực 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rPr>
            </w:pPr>
            <w:r>
              <w:rPr>
                <w:rFonts w:cs="Arial"/>
              </w:rPr>
              <w:t>6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rPr>
            </w:pPr>
            <w:r>
              <w:rPr>
                <w:rFonts w:cs="Arial"/>
              </w:rPr>
              <w:t>86.0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4.000</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hu vực 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0</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31" w:name="chuong_phuluc9"/>
      <w:bookmarkEnd w:id="31"/>
      <w:r>
        <w:rPr>
          <w:rFonts w:cs="Arial"/>
          <w:b/>
          <w:sz w:val="24"/>
        </w:rPr>
        <w:t>PHỤ LỤC SỐ 9</w:t>
      </w:r>
    </w:p>
    <w:p>
      <w:pPr>
        <w:pStyle w:val="Normal"/>
        <w:spacing w:before="0" w:after="120"/>
        <w:jc w:val="center"/>
        <w:rPr>
          <w:rFonts w:cs="Arial"/>
          <w:i/>
          <w:i/>
        </w:rPr>
      </w:pPr>
      <w:bookmarkStart w:id="32" w:name="chuong_phuluc9"/>
      <w:bookmarkStart w:id="33" w:name="chuong_phuluc9_name"/>
      <w:bookmarkEnd w:id="32"/>
      <w:r>
        <w:rPr>
          <w:rFonts w:eastAsia="Arial" w:cs="Arial"/>
        </w:rPr>
        <w:t xml:space="preserve"> </w:t>
      </w:r>
      <w:r>
        <w:rPr>
          <w:rFonts w:cs="Arial"/>
        </w:rPr>
        <w:t xml:space="preserve">ĐIỀU CHỈNH KHU VỰC ĐẤT Ở NÔNG THÔN </w:t>
        <w:br/>
      </w:r>
      <w:bookmarkEnd w:id="33"/>
      <w:r>
        <w:rPr>
          <w:rFonts w:cs="Arial"/>
          <w:i/>
        </w:rPr>
        <w:t>(Kèm theo Quyết định số 26/2007/QĐ-UBND ngày 29/6/2007 của UBND tỉnh Lào Cai)</w:t>
      </w:r>
    </w:p>
    <w:p>
      <w:pPr>
        <w:pStyle w:val="Normal"/>
        <w:spacing w:before="0" w:after="120"/>
        <w:rPr/>
      </w:pPr>
      <w:bookmarkStart w:id="34" w:name="muc_1"/>
      <w:bookmarkEnd w:id="34"/>
      <w:r>
        <w:rPr/>
        <w:t>I. HUYỆN MƯỜNG KHƯƠNG</w:t>
      </w:r>
    </w:p>
    <w:tbl>
      <w:tblPr>
        <w:tblW w:w="8921" w:type="dxa"/>
        <w:jc w:val="left"/>
        <w:tblInd w:w="-113" w:type="dxa"/>
        <w:tblLayout w:type="fixed"/>
        <w:tblCellMar>
          <w:top w:w="0" w:type="dxa"/>
          <w:left w:w="108" w:type="dxa"/>
          <w:bottom w:w="0" w:type="dxa"/>
          <w:right w:w="108" w:type="dxa"/>
        </w:tblCellMar>
      </w:tblPr>
      <w:tblGrid>
        <w:gridCol w:w="472"/>
        <w:gridCol w:w="7274"/>
        <w:gridCol w:w="117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T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ên đơn vị, mốc giới xác đị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hu vực</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Xã Mường Khươ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ôn Na Pù Sá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thôn và điểm dân cư còn l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Tung Chung phố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 Na Ản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hộ ở vị trí 1 đường Mường Khương – Pha Long của thôn Páo Tùng, Nàn Tủi Hồ, Lũng Pâu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thôn và điểm dân cư còn l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Xã Bản Lầ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hộ ở vị trí 1 đường 4D của thôn Na Pao, Na Lin, Na Bồ Qu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hộ ở vị trí 1 đường liên thôn của thôn Na Nhung, Na Lốc, Cốc trứ, Na Mạ</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Pha Long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ần còn lại từ ngã ba La Táo đến ngã ba cửa khẩu Lồ Cố Chin, từ ngã ba Lồ Cố Chin đến nhà ông Thào Seo Xó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gã ba cửa khẩu Lồ Cố Chin đến cầu Sả Chải; Phần còn lại của phố Pha Long 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Cao Sơn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mốc giáp ranh xã La Pán Tần, Cao Sơn đến hết khu tập thể giáo viên (trừ vị trí 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Xã Bản Xe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Vị trí 2 từ ranh giới Bản lầu – Bản Xen đến hết đất nhà ông Trường; Vị trí 3 từ nhà ông trường đến hết đất nhà ông Hướng; vị trí 3 từ nhà bà May đến hết đất nhà ông Hòa; </w:t>
            </w:r>
          </w:p>
          <w:p>
            <w:pPr>
              <w:pStyle w:val="Normal"/>
              <w:spacing w:before="0" w:after="120"/>
              <w:rPr>
                <w:rFonts w:cs="Arial"/>
              </w:rPr>
            </w:pPr>
            <w:r>
              <w:rPr>
                <w:rFonts w:cs="Arial"/>
              </w:rPr>
              <w:t xml:space="preserve">Vị trí 2 từ nhà ông Hòa đến cầu Tràn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7</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Xã Tả Ngài Chồ</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ị trí 2 từ mốc km 15 đến Bưu điện văn hóa xã</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thôn và điểm dân cư còn l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8</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La Pán Tần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ôn La Pán Tần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thôn và điểm dân cư còn l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9</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Nấm L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ị trí 2 từ cách cột điện trung thế + 20m về phía Mường Khương đến chân dốc đi thôn Xa Cô Xi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0</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Dìn Chin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Lùng Vai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cầu Na Hạ 1 đến hết đất nhà ông Ngan Hoa; Từ đất nhà bà Phương Ân đến hết đất nhà bà Mơ; Khu vực nhà ông Khoản, ông Khắng, ông Hải Tuyên; từ ngã ba Bán Sinh đến hết đất nhà ông Tráng Vẩn Tiến; Từ ngã ba Bán Sinh đến cầu Đồng Căm B; Từ nhà ông Thịnh đến nhà ông Phúc; Từ nhà ông Hủ đến nhà ông Văn (đi Na La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Nậm Chẩy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đồn Biên phòng + 100m về phía Mường Khương đến ngã ba Sà Lùng Phình + 200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Lùng Khấu Nhín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hà ông Vàng Pao Quáng đến ngã ba Lùng Khấu Nhín; Từ lối rẽ Lùng Khấu Nhín đến nhà ông Tráng Khái Hòa; Từ ngã ba đến suối; Từ ngã ba rẽ Lùng Khấu Nhín đến hết đất nhà ông Lù Phà Lền; từ đường rẽ Chu Lìn Phố đến nhà ông Sung Seo Trá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4</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Thanh Bình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ần còn lại từ đập tràn đến nhà ông Lèng Thển Chín + 50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5</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Tả Thàng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trạm Y tế đi La Pán Tần (250m) đến thôn Cán Cấu + 250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thôn và điểm dân cư còn lạ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6</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Tả Gia Khâu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ừ đồn Biên phòng đến hết đất nhà ông Sùng Seo Sóa.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c thôn và điểm dân cư còn lạ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I</w:t>
            </w:r>
          </w:p>
        </w:tc>
      </w:tr>
    </w:tbl>
    <w:p>
      <w:pPr>
        <w:pStyle w:val="Normal"/>
        <w:spacing w:before="0" w:after="120"/>
        <w:rPr>
          <w:rFonts w:cs="Arial"/>
          <w:b/>
          <w:b/>
        </w:rPr>
      </w:pPr>
      <w:bookmarkStart w:id="35" w:name="muc_2"/>
      <w:bookmarkEnd w:id="35"/>
      <w:r>
        <w:rPr>
          <w:rFonts w:cs="Arial"/>
          <w:b/>
        </w:rPr>
        <w:t>II. HUYỆN SA PA</w:t>
      </w:r>
    </w:p>
    <w:tbl>
      <w:tblPr>
        <w:tblW w:w="8943" w:type="dxa"/>
        <w:jc w:val="left"/>
        <w:tblInd w:w="-113" w:type="dxa"/>
        <w:tblLayout w:type="fixed"/>
        <w:tblCellMar>
          <w:top w:w="0" w:type="dxa"/>
          <w:left w:w="108" w:type="dxa"/>
          <w:bottom w:w="0" w:type="dxa"/>
          <w:right w:w="108" w:type="dxa"/>
        </w:tblCellMar>
      </w:tblPr>
      <w:tblGrid>
        <w:gridCol w:w="472"/>
        <w:gridCol w:w="7274"/>
        <w:gridCol w:w="119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T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ên đơn v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hu vực</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Nậm Cang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ừ ngã ba trụ sở xã UBND xã (Cũ) đến cuối khu dân cư mới (Cổng bản nhà ông Ch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Xã Sa Pả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Dọc QL 4D từ ngã ba Tả Phìn về hai bên mỗi bên từ mét 501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r>
    </w:tbl>
    <w:p>
      <w:pPr>
        <w:pStyle w:val="Normal"/>
        <w:spacing w:before="0" w:after="12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7:00Z</dcterms:created>
  <dc:creator>Tỉnh Lào Cai; vanbanphapluat.co</dc:creator>
  <dc:description>Xem chi tiết và tải về văn bản tại đây: http://vanbanphapluat.co/quyet-dinh-26-2007-qd-ubnd-bo-sung-phan-loai-duong-pho-dieu-chinh-gia-dat-o-do-thi-dat-san-xuat-kinh-doanh-phi-nong-nghiep-tinh-lao-cai</dc:description>
  <cp:keywords>Quyết định; 26/2007/QĐ-UBND; Tỉnh Lào Cai; Nguyễn Hữu Vạn; Bất động sản</cp:keywords>
  <dc:language>en-US</dc:language>
  <cp:lastModifiedBy>Thư viện vanbanphapluat.co</cp:lastModifiedBy>
  <dcterms:modified xsi:type="dcterms:W3CDTF">2017-08-08T02:29:00Z</dcterms:modified>
  <cp:revision>3</cp:revision>
  <dc:subject>Quyết định 26/2007/QĐ-UBND bổ sung phân loại đường phố; điều chỉnh giá đất ở đô thị, đất sản xuất kinh doanh phi nông nghiệp, Tỉnh Lào Cai</dc:subject>
  <dc:title>Quyết định 26/2007/QĐ-UBND</dc:title>
</cp:coreProperties>
</file>