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5" w:type="dxa"/>
        <w:jc w:val="left"/>
        <w:tblInd w:w="0" w:type="dxa"/>
        <w:tblLayout w:type="fixed"/>
        <w:tblCellMar>
          <w:top w:w="0" w:type="dxa"/>
          <w:left w:w="0" w:type="dxa"/>
          <w:bottom w:w="0" w:type="dxa"/>
          <w:right w:w="0" w:type="dxa"/>
        </w:tblCellMar>
      </w:tblPr>
      <w:tblGrid>
        <w:gridCol w:w="3223"/>
        <w:gridCol w:w="5302"/>
      </w:tblGrid>
      <w:tr>
        <w:trPr/>
        <w:tc>
          <w:tcPr>
            <w:tcW w:w="3223" w:type="dxa"/>
            <w:tcBorders/>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ỦY BAN NHÂN DÂN</w:t>
              <w:br/>
              <w:t>TỈNH NINH THUẬN</w:t>
              <w:br/>
              <w:t>-------</w:t>
            </w:r>
          </w:p>
        </w:tc>
        <w:tc>
          <w:tcPr>
            <w:tcW w:w="5302" w:type="dxa"/>
            <w:tcBorders/>
          </w:tcPr>
          <w:p>
            <w:pPr>
              <w:pStyle w:val="Normal"/>
              <w:spacing w:before="120" w:after="0"/>
              <w:jc w:val="center"/>
              <w:rPr>
                <w:rFonts w:ascii="Arial;Courier New" w:hAnsi="Arial;Courier New" w:cs="Arial;Courier New"/>
                <w:b/>
                <w:b/>
                <w:bCs/>
                <w:sz w:val="20"/>
              </w:rPr>
            </w:pPr>
            <w:r>
              <w:rPr>
                <w:rFonts w:cs="Arial;Courier New" w:ascii="Arial;Courier New" w:hAnsi="Arial;Courier New"/>
                <w:b/>
                <w:bCs/>
                <w:sz w:val="20"/>
              </w:rPr>
              <w:t>CỘNG HÒA XÃ HỘI CHỦ NGHĨA VIỆT NAM</w:t>
              <w:br/>
              <w:t xml:space="preserve">Độc lập - Tự do - Hạnh phúc </w:t>
              <w:br/>
              <w:t>---------------</w:t>
            </w:r>
          </w:p>
        </w:tc>
      </w:tr>
      <w:tr>
        <w:trPr/>
        <w:tc>
          <w:tcPr>
            <w:tcW w:w="3223" w:type="dxa"/>
            <w:tcBorders/>
          </w:tcPr>
          <w:p>
            <w:pPr>
              <w:pStyle w:val="Normal"/>
              <w:spacing w:before="120" w:after="0"/>
              <w:jc w:val="center"/>
              <w:rPr>
                <w:rFonts w:ascii="Arial;Courier New" w:hAnsi="Arial;Courier New" w:cs="Arial;Courier New"/>
                <w:bCs/>
                <w:sz w:val="20"/>
              </w:rPr>
            </w:pPr>
            <w:r>
              <w:rPr>
                <w:rFonts w:cs="Arial;Courier New" w:ascii="Arial;Courier New" w:hAnsi="Arial;Courier New"/>
                <w:bCs/>
                <w:sz w:val="20"/>
              </w:rPr>
              <w:t>Số: 2163/QĐ-UBND</w:t>
            </w:r>
          </w:p>
        </w:tc>
        <w:tc>
          <w:tcPr>
            <w:tcW w:w="5302" w:type="dxa"/>
            <w:tcBorders/>
          </w:tcPr>
          <w:p>
            <w:pPr>
              <w:pStyle w:val="Normal"/>
              <w:spacing w:before="120" w:after="0"/>
              <w:jc w:val="right"/>
              <w:rPr/>
            </w:pPr>
            <w:r>
              <w:rPr>
                <w:rFonts w:cs="Arial;Courier New" w:ascii="Arial;Courier New" w:hAnsi="Arial;Courier New"/>
                <w:bCs/>
                <w:i/>
                <w:sz w:val="20"/>
              </w:rPr>
              <w:t>Phan Rang-Tháp Chàm, ngày 01 tháng 06 năm 2007</w:t>
            </w:r>
          </w:p>
        </w:tc>
      </w:tr>
    </w:tbl>
    <w:p>
      <w:pPr>
        <w:pStyle w:val="Heading4"/>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Cs w:val="24"/>
        </w:rPr>
      </w:pPr>
      <w:r>
        <w:rPr>
          <w:bCs/>
          <w:szCs w:val="24"/>
        </w:rPr>
        <w:t>VỀ VIỆC ĐIỀU CHỈNH QUYẾT ĐỊNH SỐ 111/QĐ-UBND NGÀY 19/5/2006 VỀ MỨC CHI ĐỐI VỚI CÁC HỘI ĐỒNG COI, CHẤM THI, TUYỂN SINH VÀ XÉT TỐT NGHIỆP CÁC CẤP HỌC TRÊN ĐỊA BÀN TỈNH NINH THUẬN</w:t>
      </w:r>
    </w:p>
    <w:p>
      <w:pPr>
        <w:pStyle w:val="NormalWeb"/>
        <w:spacing w:before="120" w:after="0"/>
        <w:jc w:val="center"/>
        <w:rPr>
          <w:b/>
          <w:b/>
          <w:bCs/>
          <w:sz w:val="24"/>
          <w:szCs w:val="24"/>
        </w:rPr>
      </w:pPr>
      <w:r>
        <w:rPr>
          <w:b/>
          <w:bCs/>
          <w:sz w:val="24"/>
          <w:szCs w:val="24"/>
        </w:rPr>
        <w:t>CHỦ TỊCH ỦY BAN NHÂN DÂN TỈNH NINH THUẬ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11/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Thông tư số 49/2007/TTLT/BTC-BGDĐT ngày 18/5/2007 của Liên Bộ Bộ Tài chính - Bộ Giáo dục và Đào tạo về việc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công văn số 7067/BTC-HCSN ngày 29/5/2007 của Bộ Tài chính về việc Quy định các mức chi tạm thời công tác tổ chức thi tốt nghiệp trung học phổ thông và bổ túc trung học phổ thông năm học 2006 - 2007;</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Giám đốc Sở Giáo dục và Đào tạo tại Tờ trình số 317/SGD&amp;ĐT-KHTC ngày 01 tháng 6 năm 2007,</w:t>
      </w:r>
    </w:p>
    <w:p>
      <w:pPr>
        <w:pStyle w:val="NormalWeb"/>
        <w:spacing w:before="120" w:after="0"/>
        <w:jc w:val="center"/>
        <w:rPr>
          <w:b/>
          <w:b/>
          <w:bCs/>
          <w:sz w:val="24"/>
          <w:szCs w:val="24"/>
        </w:rPr>
      </w:pPr>
      <w:r>
        <w:rPr>
          <w:b/>
          <w:bCs/>
          <w:sz w:val="24"/>
          <w:szCs w:val="24"/>
        </w:rPr>
        <w:t xml:space="preserve">QUYẾT ĐỊNH </w:t>
      </w:r>
    </w:p>
    <w:p>
      <w:pPr>
        <w:pStyle w:val="Normal"/>
        <w:spacing w:before="120" w:after="0"/>
        <w:rPr/>
      </w:pPr>
      <w:r>
        <w:rPr>
          <w:rFonts w:cs="Arial;Courier New" w:ascii="Arial;Courier New" w:hAnsi="Arial;Courier New"/>
          <w:b/>
          <w:sz w:val="20"/>
          <w:szCs w:val="20"/>
        </w:rPr>
        <w:t>Điều 1.</w:t>
      </w:r>
      <w:r>
        <w:rPr>
          <w:rFonts w:cs="Arial;Courier New" w:ascii="Arial;Courier New" w:hAnsi="Arial;Courier New"/>
          <w:sz w:val="20"/>
          <w:szCs w:val="20"/>
        </w:rPr>
        <w:t xml:space="preserve"> Điều chỉnh Quyết định số 111/QĐ-UBND ngày 19/5/2006 của Ủy ban nhân dân tỉnh Ninh Thuận về mức chi đối với các Hội đồng coi, chấm thi, tuyển sinh và xét tốt nghiệp các cấp học trên địa bàn tỉnh Ninh Thuận; phụ lục nội dung, mức chi kèm theo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nội dung khác không điều chỉnh vẫn thực hiện theo Quyết định số 111/QĐ-UBND ngày 19/5/2006 của Ủy ban nhân dân tỉnh Ninh Thuận.</w:t>
      </w:r>
    </w:p>
    <w:p>
      <w:pPr>
        <w:pStyle w:val="Normal"/>
        <w:spacing w:before="120" w:after="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có hiệu lực kể từ ngày 18 tháng 5 năm 2007; giao Sở Giáo dục và Đào tạo triển khai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Sở Giáo dục và Đào tạo, Giám đốc Sở Tài chính; Chủ tịch Ủy ban nhân dân các huyện, thành phố và thủ trưởng các cơ quan liên quan căn cứ Quyết định thi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KT. CHỦ TỊCH</w:t>
              <w:br/>
              <w:t>PHÓ CHỦ TỊCH</w:t>
              <w:br/>
              <w:br/>
              <w:br/>
              <w:br/>
              <w:br/>
              <w:t>Nguyễn Đức Th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Ế ĐỘ CÁC HỘI ĐỒNG COI, CHẤM THI, TUYỂN SINH VÀ XÉT TỐT NGHIỆP CÁC CẤP HỌC</w:t>
        <w:br/>
        <w:t>CHẾ ĐỘ CHO CÁC HỘI ĐỒNG THI VÀ XÉT TỐT NGHIỆP, THI HỌC SINH GIỎI, CÁC CHẾ ĐỘ KHÁC LIÊN QUAN ĐẾN CÔNG TÁC TỔ CHỨC THI HỆ PHỔ THÔNG, HỆ BỔ TÚC, NGHỀ PHỔ THÔNG, THI PHỔ CẬP GIÁO DỤC CỦA NGÀNH GIÁO DỤC VÀ ĐÀO TẠO</w:t>
      </w:r>
    </w:p>
    <w:p>
      <w:pPr>
        <w:pStyle w:val="Normal"/>
        <w:spacing w:before="120" w:after="0"/>
        <w:jc w:val="center"/>
        <w:rPr/>
      </w:pPr>
      <w:r>
        <w:rPr/>
        <w:t>(kèm theo Quyết định số 2163/QĐ-UBND ngày 01/6/2007 của Chủ tịch Ủy ban nhân dân tỉnh Ninh Thuận)</w:t>
      </w:r>
    </w:p>
    <w:tbl>
      <w:tblPr>
        <w:tblW w:w="12980" w:type="dxa"/>
        <w:jc w:val="left"/>
        <w:tblInd w:w="-20" w:type="dxa"/>
        <w:tblLayout w:type="fixed"/>
        <w:tblCellMar>
          <w:top w:w="0" w:type="dxa"/>
          <w:left w:w="0" w:type="dxa"/>
          <w:bottom w:w="0" w:type="dxa"/>
          <w:right w:w="0" w:type="dxa"/>
        </w:tblCellMar>
      </w:tblPr>
      <w:tblGrid>
        <w:gridCol w:w="507"/>
        <w:gridCol w:w="14"/>
        <w:gridCol w:w="2100"/>
        <w:gridCol w:w="779"/>
        <w:gridCol w:w="277"/>
        <w:gridCol w:w="501"/>
        <w:gridCol w:w="107"/>
        <w:gridCol w:w="448"/>
        <w:gridCol w:w="246"/>
        <w:gridCol w:w="814"/>
        <w:gridCol w:w="135"/>
        <w:gridCol w:w="657"/>
        <w:gridCol w:w="571"/>
        <w:gridCol w:w="766"/>
        <w:gridCol w:w="362"/>
        <w:gridCol w:w="571"/>
        <w:gridCol w:w="493"/>
        <w:gridCol w:w="439"/>
        <w:gridCol w:w="226"/>
        <w:gridCol w:w="904"/>
        <w:gridCol w:w="16"/>
        <w:gridCol w:w="2047"/>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TT</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NỘI DUNG</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Tốt nghiệp THCS Bổ túc THCS</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Tốt nghiệp THPT</w:t>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Tốt nghiệp Bổ túc THPT</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Thi tuyển vào lớp 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Xét tuyển vào lớp 10 (không thi)</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Xét tuyển vào lớp 6, thi vào lớp 10 chuyên </w:t>
            </w:r>
            <w:r>
              <w:rPr>
                <w:rFonts w:cs="Arial;Courier New" w:ascii="Arial;Courier New" w:hAnsi="Arial;Courier New"/>
                <w:spacing w:val="-8"/>
                <w:sz w:val="20"/>
                <w:szCs w:val="20"/>
              </w:rPr>
              <w:t>(mức thu 1 môn)</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i Học sinh giỏi cấp huyện và trường THPT</w:t>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i học sinh giỏi cấp tỉnh</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i nghề phổ thông</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Courier New" w:hAnsi="Arial;Courier New" w:cs="Arial;Courier New"/>
                <w:spacing w:val="-8"/>
                <w:sz w:val="20"/>
                <w:szCs w:val="20"/>
              </w:rPr>
            </w:pPr>
            <w:r>
              <w:rPr>
                <w:rFonts w:cs="Arial;Courier New" w:ascii="Arial;Courier New" w:hAnsi="Arial;Courier New"/>
                <w:spacing w:val="-8"/>
                <w:sz w:val="20"/>
                <w:szCs w:val="20"/>
              </w:rPr>
              <w:t>Ngân sách Nhà nước chi</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Thu nhận hồ sơ (đồng/học sinh)</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200 (trường THCS)</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500 (trường THCS)</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500 (lớp 6 tại trường Tiểu học)</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0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ối với hệ Bổ túc văn hoá và thí sinh tự do thì phải nộp 700đồng/học viên (công tác thu nhận hồ sơ và cho việc lập hồ sơ) cho các cơ sở đào tạo hoặc cơ sở tiếp nhận hồ sơ (ngân sách Nhà nước không chi)</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Công tác lập hồ sơ tại các đơn vị (đồng/học sinh)</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500 (trường THCS)</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pacing w:before="120" w:after="0"/>
              <w:jc w:val="center"/>
              <w:rPr/>
            </w:pPr>
            <w:r>
              <w:rPr>
                <w:rFonts w:cs="Arial;Courier New" w:ascii="Arial;Courier New" w:hAnsi="Arial;Courier New"/>
                <w:sz w:val="20"/>
                <w:szCs w:val="20"/>
              </w:rPr>
              <w:t>500 (trường THCS)</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 xml:space="preserve">700 (lớp 6 tại </w:t>
            </w:r>
            <w:r>
              <w:rPr>
                <w:rFonts w:cs="Arial;Courier New" w:ascii="Arial;Courier New" w:hAnsi="Arial;Courier New"/>
                <w:spacing w:val="-6"/>
                <w:sz w:val="20"/>
                <w:szCs w:val="20"/>
              </w:rPr>
              <w:t>trường THCS)</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Bồi dưỡng Hội đồng xét kết quả thi, kết quả tốt nghiệp tại cơ sở (đồng/học sinh)</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ội đồng duyệt kết quả thi, kết quả tốt nghiệp</w:t>
            </w:r>
          </w:p>
        </w:tc>
        <w:tc>
          <w:tcPr>
            <w:tcW w:w="10359"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Mức chi bằng mức chi đối với Hội đồng coi thi, chấm thi của cấp tương ứng, thời gian làm việc của cấp trường không quá 3 ngày, các cấp khác mỗi Hội đồng không quá 5 ngày.</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ngân hàng câu trắc nghiệm</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oạn thảo câu trắc nghiệm đưa vào biên tập</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30.000đồng/câu</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và biên tập trắc nghiệm đưa vào biên tập</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Mức chi 30.000đồng/câu</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hi thử</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ma trận đề thi trắc nghiệm</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90.000đồng/người/ngày</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xây dựng đề thi gốc</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360.000đồng/đề</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các mã đề thi</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90.000đồng/đề</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w:t>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phụ cấp cho Ban tổ chức các cuộc thi, bao gồm:</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ưởng ban</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100.000đồng/người/ngày</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ó Trưởng ban</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90.000đồng/người/ngày</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ư ký, giám thị, thành viên</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60.000đồng/người/ngày</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o vệ, phục vụ</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30.000đồng/người/ngày</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i phí đi lại, ở của Ban tổ chức cuộc thi</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chế độ công tác phí hiện hành</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ê chuyên gia định cỡ câu trắc nghiệm</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135.000 đồng/người/ngày theo phương thức hợp đồng</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ánh máy và nhập vào ngân hàng câu trắc nghiệm</w:t>
            </w:r>
          </w:p>
        </w:tc>
        <w:tc>
          <w:tcPr>
            <w:tcW w:w="10359"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90.000đồng/người/ngày</w:t>
            </w:r>
          </w:p>
        </w:tc>
      </w:tr>
      <w:tr>
        <w:trPr/>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công tác ra đề thi</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Thi tuyển vào lớp 1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i Học sinh giỏi cấp huyện và trường THPT</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i Học sinh giỏi cấp tỉnh</w:t>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Thi nghề phố thông</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w:t>
            </w:r>
          </w:p>
        </w:tc>
      </w:tr>
      <w:tr>
        <w:trPr/>
        <w:tc>
          <w:tcPr>
            <w:tcW w:w="5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đề xuất (câu tự luận)</w:t>
            </w:r>
          </w:p>
        </w:tc>
        <w:tc>
          <w:tcPr>
            <w:tcW w:w="1056"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c>
          <w:tcPr>
            <w:tcW w:w="792"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5.000</w:t>
            </w:r>
          </w:p>
        </w:tc>
        <w:tc>
          <w:tcPr>
            <w:tcW w:w="9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00</w:t>
            </w:r>
          </w:p>
        </w:tc>
        <w:tc>
          <w:tcPr>
            <w:tcW w:w="114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Đề chính thức và dự bị (có đáp án)</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00/đề mới;</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0/đề cũ</w:t>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 Thi trắc nghiệm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ắc nghiệm: tối đa không quá 1.800.000đồng/đề</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 Thi tự luận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000</w:t>
            </w:r>
          </w:p>
        </w:tc>
        <w:tc>
          <w:tcPr>
            <w:tcW w:w="114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ự luận: tối đa không quá 2.700.000đồng/đề</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 Thi học sinh giỏi cấp tỉnh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5.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5.000</w:t>
            </w:r>
          </w:p>
        </w:tc>
        <w:tc>
          <w:tcPr>
            <w:tcW w:w="114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ọc sinh giỏi: tối đa không quá 2.700.000đồng/đề</w:t>
            </w:r>
          </w:p>
        </w:tc>
      </w:tr>
      <w:tr>
        <w:trPr/>
        <w:tc>
          <w:tcPr>
            <w:tcW w:w="52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uyệt đề thi</w:t>
            </w:r>
          </w:p>
        </w:tc>
        <w:tc>
          <w:tcPr>
            <w:tcW w:w="1056"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60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4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792"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133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p>
        </w:tc>
        <w:tc>
          <w:tcPr>
            <w:tcW w:w="93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93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114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đề</w:t>
            </w:r>
          </w:p>
        </w:tc>
        <w:tc>
          <w:tcPr>
            <w:tcW w:w="2047"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cho các Hội đồng ra đề, coi chấm thi tốt nghiệp, thi nghề phổ thông, thi học sinh giỏi tuyển sinh các cấp</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Hội đồng xét tốt nghiệp THCS, Bổ túc THCS</w:t>
            </w:r>
          </w:p>
        </w:tc>
        <w:tc>
          <w:tcPr>
            <w:tcW w:w="1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 xml:space="preserve">Hội đồng coi, chấm thi tốt nghiệp THPT </w:t>
            </w:r>
            <w:r>
              <w:rPr>
                <w:rFonts w:cs="Arial;Courier New" w:ascii="Arial;Courier New" w:hAnsi="Arial;Courier New"/>
                <w:spacing w:val="-6"/>
                <w:sz w:val="20"/>
                <w:szCs w:val="20"/>
              </w:rPr>
              <w:t>BTTHPT, thi tuyển vào lớp 1</w:t>
            </w:r>
            <w:r>
              <w:rPr>
                <w:rFonts w:cs="Arial;Courier New" w:ascii="Arial;Courier New" w:hAnsi="Arial;Courier New"/>
                <w:sz w:val="20"/>
                <w:szCs w:val="20"/>
              </w:rPr>
              <w:t>0</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4"/>
                <w:sz w:val="20"/>
                <w:szCs w:val="20"/>
              </w:rPr>
              <w:t>Hội đồng/Ban ra đề</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 xml:space="preserve">Hội đồng </w:t>
            </w:r>
            <w:r>
              <w:rPr>
                <w:rFonts w:cs="Arial;Courier New" w:ascii="Arial;Courier New" w:hAnsi="Arial;Courier New"/>
                <w:spacing w:val="-6"/>
                <w:sz w:val="20"/>
                <w:szCs w:val="20"/>
              </w:rPr>
              <w:t>tuyển sinh</w:t>
            </w:r>
            <w:r>
              <w:rPr>
                <w:rFonts w:cs="Arial;Courier New" w:ascii="Arial;Courier New" w:hAnsi="Arial;Courier New"/>
                <w:sz w:val="20"/>
                <w:szCs w:val="20"/>
              </w:rPr>
              <w:t xml:space="preserve"> vào lớp 6 lớp 10</w:t>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Hội đồng coi, chấm thi vào lớp 10 chuyên</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i Học sinh giỏi cấp huyện và trường THPT</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i Học sinh giỏi cấp tỉnh</w:t>
            </w:r>
          </w:p>
        </w:tc>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Coi và chấm thi nghề phổ thông</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phẩm</w:t>
            </w:r>
          </w:p>
        </w:tc>
        <w:tc>
          <w:tcPr>
            <w:tcW w:w="1056"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pPr>
            <w:r>
              <w:rPr>
                <w:rFonts w:cs="Arial;Courier New" w:ascii="Arial;Courier New" w:hAnsi="Arial;Courier New"/>
                <w:sz w:val="20"/>
                <w:szCs w:val="20"/>
              </w:rPr>
              <w:t>chi theo thực tế</w:t>
            </w:r>
          </w:p>
        </w:tc>
        <w:tc>
          <w:tcPr>
            <w:tcW w:w="1056"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pPr>
            <w:r>
              <w:rPr>
                <w:rFonts w:cs="Arial;Courier New" w:ascii="Arial;Courier New" w:hAnsi="Arial;Courier New"/>
                <w:sz w:val="20"/>
                <w:szCs w:val="20"/>
              </w:rPr>
              <w:t>chi theo thực tế</w:t>
            </w:r>
          </w:p>
        </w:tc>
        <w:tc>
          <w:tcPr>
            <w:tcW w:w="106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pPr>
            <w:r>
              <w:rPr>
                <w:rFonts w:cs="Arial;Courier New" w:ascii="Arial;Courier New" w:hAnsi="Arial;Courier New"/>
                <w:sz w:val="20"/>
                <w:szCs w:val="20"/>
              </w:rPr>
              <w:t>chi theo thực tế</w:t>
            </w:r>
          </w:p>
        </w:tc>
        <w:tc>
          <w:tcPr>
            <w:tcW w:w="7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pPr>
            <w:r>
              <w:rPr>
                <w:rFonts w:cs="Arial;Courier New" w:ascii="Arial;Courier New" w:hAnsi="Arial;Courier New"/>
                <w:sz w:val="20"/>
                <w:szCs w:val="20"/>
              </w:rPr>
              <w:t>chi theo thực tế</w:t>
            </w:r>
          </w:p>
        </w:tc>
        <w:tc>
          <w:tcPr>
            <w:tcW w:w="1337"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pPr>
            <w:r>
              <w:rPr>
                <w:rFonts w:cs="Arial;Courier New" w:ascii="Arial;Courier New" w:hAnsi="Arial;Courier New"/>
                <w:sz w:val="20"/>
                <w:szCs w:val="20"/>
              </w:rPr>
              <w:t>chi theo thực tế</w:t>
            </w:r>
          </w:p>
        </w:tc>
        <w:tc>
          <w:tcPr>
            <w:tcW w:w="93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pPr>
            <w:r>
              <w:rPr>
                <w:rFonts w:cs="Arial;Courier New" w:ascii="Arial;Courier New" w:hAnsi="Arial;Courier New"/>
                <w:sz w:val="20"/>
                <w:szCs w:val="20"/>
              </w:rPr>
              <w:t>chi theo thực tế</w:t>
            </w:r>
          </w:p>
        </w:tc>
        <w:tc>
          <w:tcPr>
            <w:tcW w:w="932"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pPr>
            <w:r>
              <w:rPr>
                <w:rFonts w:cs="Arial;Courier New" w:ascii="Arial;Courier New" w:hAnsi="Arial;Courier New"/>
                <w:sz w:val="20"/>
                <w:szCs w:val="20"/>
              </w:rPr>
              <w:t>chi theo thực tế</w:t>
            </w:r>
          </w:p>
        </w:tc>
        <w:tc>
          <w:tcPr>
            <w:tcW w:w="1146"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pPr>
            <w:r>
              <w:rPr>
                <w:rFonts w:cs="Arial;Courier New" w:ascii="Arial;Courier New" w:hAnsi="Arial;Courier New"/>
                <w:sz w:val="20"/>
                <w:szCs w:val="20"/>
              </w:rPr>
              <w:t>chi theo thực tế</w:t>
            </w:r>
          </w:p>
        </w:tc>
        <w:tc>
          <w:tcPr>
            <w:tcW w:w="20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Hội đồng tuyển sinh vào lớp 6: không quá 6 người và thời gian làm việc không quá 5 ng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ội đồng tuyển sinh vào lớp 10: không quá 6 người và thời gian làm việc không quá 10 ngày.</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Nước uống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w:t>
            </w:r>
          </w:p>
        </w:tc>
        <w:tc>
          <w:tcPr>
            <w:tcW w:w="20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Courier New" w:ascii="Arial;Courier New" w:hAnsi="Arial;Courier New"/>
                <w:sz w:val="20"/>
                <w:szCs w:val="20"/>
              </w:rPr>
              <w:t>Chủ tịch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00</w:t>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20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ó Chủ tịch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0</w:t>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0</w:t>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0</w:t>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00</w:t>
            </w:r>
          </w:p>
        </w:tc>
        <w:tc>
          <w:tcPr>
            <w:tcW w:w="2047"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Hội đồng xét tốt nghiệp THCS và Bổ túc THCS: không quá 5 người và thời gian làm việc không quá 5 ng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Hội đồng ra đề: thời gian làm việc không quá 7 ngày</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Ủy viên, Thư ký, Giám thị, bảo vệ vòng trong (24/24)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00</w:t>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00</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0</w:t>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o vệ vòng ngoài, phục vụ, y tế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00</w:t>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5.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00</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ấm thi (tự luận) (đồng/bài)</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0đ/bài chuyên, 7.000đ/bài không chuyên</w:t>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0</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Courier New" w:ascii="Arial;Courier New" w:hAnsi="Arial;Courier New"/>
                <w:spacing w:val="-10"/>
                <w:sz w:val="20"/>
                <w:szCs w:val="20"/>
              </w:rPr>
              <w:t xml:space="preserve">Chấm thi (trắc nghiệm) cho cán bộ thuộc tổ xử lý bài thi </w:t>
            </w:r>
            <w:r>
              <w:rPr>
                <w:rFonts w:cs="Arial;Courier New" w:ascii="Arial;Courier New" w:hAnsi="Arial;Courier New"/>
                <w:sz w:val="20"/>
                <w:szCs w:val="20"/>
              </w:rPr>
              <w:t>(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ụ cấp Tổ trưởng, Tổ phó các tổ chấm thi/đợt thi</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úc khảo bài thi</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Chi phụ cấp trách nhiệm cho cán bộ tham gia phúc khảo (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pacing w:val="-4"/>
                <w:sz w:val="20"/>
                <w:szCs w:val="20"/>
              </w:rPr>
            </w:pPr>
            <w:r>
              <w:rPr>
                <w:rFonts w:cs="Arial;Courier New" w:ascii="Arial;Courier New" w:hAnsi="Arial;Courier New"/>
                <w:spacing w:val="-4"/>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0</w:t>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phụ cấp trách nhiệm cho cán bộ tham gia phúc khảo bài thi chọn học sinh giỏi (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0</w:t>
            </w:r>
          </w:p>
        </w:tc>
        <w:tc>
          <w:tcPr>
            <w:tcW w:w="114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phụ cấp trách nhiệm cho Hội đồng sao in đề thi tuyển sinh vào lớp 10, tốt nghiệp THPT, Bổ túc PTTH trong thời gian cách ly (bao gồm cả tiền ăn) (đồng/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ội đồng sao in đề thi THPT, Bổ túc THPT</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ội đồng sao in đề thi tuyển sinh vào lớp 1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ủ tịch</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2</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ó Chủ tịch</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3</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Ủy viên, Thư ký, Bảo vệ vòng trong (24/24)</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4</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n ninh, bảo vệ, y tế, phục vụ</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00</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phòng phẩm</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eo thực tế</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theo thực tế</w:t>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phụ cấp đối với công tác thanh tra, kiểm tra trước, trong và sau khi thi (bao gồm cả Ban chỉ đạo thi); Ban chỉ đạo cấp tỉnh không quá 15 ngày, Ban chỉ đạo cấp huyện không quá 10 ngày (người/ngày)</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ội đồng coi, chấm thi tốt nghiệp THPT, Bổ túc THPT, thi tuyển vào lớp 1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1</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ởng đoàn Thanh tra, Trưởng và Phó Ban chỉ đạo thi</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2</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oàn viên Thanh tra và thành viên Ban chỉ đạo</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nh tra viên độc lập</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5.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may đồng phục cho Đoàn tham gia dự kỳ thi Olympic</w:t>
            </w:r>
          </w:p>
        </w:tc>
        <w:tc>
          <w:tcPr>
            <w:tcW w:w="105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06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07"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33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00</w:t>
            </w:r>
          </w:p>
        </w:tc>
        <w:tc>
          <w:tcPr>
            <w:tcW w:w="9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46"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0"/>
              <w:rPr/>
            </w:pPr>
            <w:r>
              <w:rPr>
                <w:rFonts w:cs="Arial;Courier New" w:ascii="Arial;Courier New" w:hAnsi="Arial;Courier New"/>
                <w:sz w:val="20"/>
                <w:szCs w:val="20"/>
              </w:rPr>
              <w:t>Chứng từ thực tế chi tiêu hợp pháp, hợp lệ</w:t>
            </w:r>
          </w:p>
        </w:tc>
        <w:tc>
          <w:tcPr>
            <w:tcW w:w="2047"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khác liên quan đến kỳ thi</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ăn cứ theo chế độ hiện hành, hoá đơn, chứng từ chi tiêu hợp pháp, hợp lệ và được cấp có thẩm quyền phê duyệt chủ trương, trong phạm vi dự toán được giao</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ập huấn các đội tuyển cấp tỉnh dự thi Olympic</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1</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ổ chức hội thảo xây dựng đề cương chi tiết cho chương trình tập huấn</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theo quy định hiện hành đối với hội thảo khoa học của các đề tài, chương trình nghiên cứu KHCN cấp tỉnh</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dịch tài liệu tham khảo (trang)</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45.000đồng/trang, tối thiểu mỗi trang phải đạt 300 từ của văn bản gốc</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3</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cho cán bộ phụ trách lớp tập huấn (người/ngày)</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25.000đồng/người/ngày</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4</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biên soạn và giảng dạy</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ạy lý thuyết (tiết)</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90.000đồng/tiết</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ạy thực hành (tiết)</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135.000đồng/tiết</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ợ lý thí nghiệm (tiết)</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45.000đồng/tiết</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5</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tiền ăn cho học sinh đội tuyển (người/ngày)</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90.000đồng/người/ngày</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6</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i soạn đề gửi Ban tổ chức thi (câu)</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135.000đồng/câu</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7</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ền ở và vé tàu xe đi lại cho giáo viên ở xa trong thời gian tập huấn</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chế độ công tác phí hiện hành đối với công chức, viên chức đi công tác trong nước</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8</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ê phòng học, phòng thí nghiệm, thuê phương tiện đi thực tế và các dịch vụ khác</w:t>
            </w:r>
          </w:p>
        </w:tc>
        <w:tc>
          <w:tcPr>
            <w:tcW w:w="10359"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ăn cứ theo chế độ hiện hành, hợp đồng, hoá đơn, chứng từ chi tiêu hợp pháp và hợp lệ và được cấp có thẩm quyền phê duyệt chủ trương, trong phạm vi dự toán được giao</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1245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ồi dưỡng những người trực tiếp quản lý đề, bài t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ại Sở Giáo dục và Đào tạo; các Hội đồng coi, chấm thi) số người tham gia không quá 2 người (không kể nhân viên bảo vệ)</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1</w:t>
            </w:r>
          </w:p>
        </w:tc>
        <w:tc>
          <w:tcPr>
            <w:tcW w:w="1245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tỉnh: 50.000đồng/người/ngày đêm</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2</w:t>
            </w:r>
          </w:p>
        </w:tc>
        <w:tc>
          <w:tcPr>
            <w:tcW w:w="1245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ơ sở: 40.000đồng/người/ngày đêm</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3</w:t>
            </w:r>
          </w:p>
        </w:tc>
        <w:tc>
          <w:tcPr>
            <w:tcW w:w="1245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o vệ đề, bài thi: 40.000đồng/người/ngày đêm</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45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 ngày được hưởng chế độ bắt đầu từ khi ký biên bản nhận đề cho đến khi kết thúc giao đề cho Hội đồng sao in, cho cấp dưới hoặc bắt đầu thi môn cuối cùng (đối với người bảo vệ đề); bắt đầu từ ký nhận bài từ các phòng thi cho đến khi hoàn thành việc giao nhận bài thi cho Hội đồng chấm thi (đối với những người quản lý bài thi). Nếu hai nhiệm vụ thực hiện trong cùng thời gian thì chỉ thanh toán một chế độ. Từ khi Hội đồng chấm thi bắt đầu làm việc cho đến khi kết thúc công tác chấm thi (đối với Hội đồng chấm thi).</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1245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ối với kỳ thi tuyển sinh vào lớp 10, kỳ thi tốt nghiệp Trung học phổ thông, Bổ túc Trung học phổ thông: số tiền chấm bài là 7.000đồng/bài, trong đó: + 10% tổng số bài thi tự luận bao gồm: chi làm phách, vào điểm, chi phụ cấp trách nhiệm của Tổ trưởng, Tổ phó tổ chấm; + 5% - 10%/tổng số bài thi Thanh tra chấm bài tự luận; tỷ lệ số bài thi chấm kiểm tra do Chủ tịch Hội đồng chấm cùng với Trưởng đoàn Thanh tra thống nhất quyết định. Mức chi cho làm phách, vào điểm, chi phụ cấp trách nhiệm của Tổ trưởng, Tổ phó tổ chấm, Thanh tra được tính là 7.000đồng/bài (ví dụ: 7.000đồng x 5%/tổng số bài thi)</w:t>
            </w:r>
          </w:p>
        </w:tc>
      </w:tr>
      <w:tr>
        <w:trPr/>
        <w:tc>
          <w:tcPr>
            <w:tcW w:w="5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12459"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ức chi cho các Hội đồng coi, chấm thi học sinh giỏi và các kỳ thi khác do Bộ Bộ Giáo dục và Đào tạo, Sở Giáo dục và Đào tạo, Trung tâm KTTH-TH tổ chức thi được thực hiện như Hội đồng ra đề thi, coi chấm thi và bài thi tốt nghiệp Trung học phổ thông tương ứng (chấm bài thi học sinh giỏi có quy định riêng)</w:t>
            </w:r>
          </w:p>
        </w:tc>
      </w:tr>
      <w:tr>
        <w:trPr/>
        <w:tc>
          <w:tcPr>
            <w:tcW w:w="52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12459" w:type="dxa"/>
            <w:gridSpan w:val="20"/>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ông chi cho các kỳ thi thử, thi lại, kiểm tra học kỳ, thi lên lớp, …</w:t>
            </w:r>
          </w:p>
        </w:tc>
      </w:tr>
    </w:tbl>
    <w:p>
      <w:pPr>
        <w:pStyle w:val="Normal"/>
        <w:spacing w:before="120" w:after="0"/>
        <w:rPr>
          <w:rFonts w:ascii="Arial;Courier New" w:hAnsi="Arial;Courier New" w:cs="Arial;Courier New"/>
          <w:b/>
          <w:b/>
          <w:sz w:val="20"/>
        </w:rPr>
      </w:pPr>
      <w:r>
        <w:rPr>
          <w:rFonts w:cs="Arial;Courier New" w:ascii="Arial;Courier New" w:hAnsi="Arial;Courier New"/>
          <w:b/>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rPr>
      <w:rFonts w:ascii="Arial;Courier New" w:hAnsi="Arial;Courier New" w:cs="Arial;Courier New"/>
      <w:sz w:val="20"/>
      <w:szCs w:val="20"/>
    </w:rPr>
  </w:style>
  <w:style w:type="paragraph" w:styleId="Char">
    <w:name w:val="Char"/>
    <w:basedOn w:val="Normal"/>
    <w:qFormat/>
    <w:pPr>
      <w:spacing w:lineRule="exact" w:line="240" w:before="0" w:after="160"/>
      <w:jc w:val="center"/>
    </w:pPr>
    <w:rPr>
      <w:rFonts w:ascii="Arial;Courier New" w:hAnsi="Arial;Courier New" w:cs="Arial;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4:00Z</dcterms:created>
  <dc:creator>Tỉnh Ninh Thuận; vanbanphapluat.co</dc:creator>
  <dc:description>Xem chi tiết và tải về văn bản tại đây: http://vanbanphapluat.co/quyet-dinh-2163-qd-ubnd-muc-chi-doi-voi-cac-hoi-dong-coi-cham-thi-ninh-thuan</dc:description>
  <cp:keywords>Quyết định; 2163/QĐ-UBND; Tỉnh Ninh Thuận; Nguyễn Đức Thanh; Tài chính nhà nước; Lao động - Tiền lương; Giáo dục</cp:keywords>
  <dc:language>en-US</dc:language>
  <cp:lastModifiedBy>Thư viện vanbanphapluat.co</cp:lastModifiedBy>
  <dcterms:modified xsi:type="dcterms:W3CDTF">2017-08-09T05:22:00Z</dcterms:modified>
  <cp:revision>4</cp:revision>
  <dc:subject>Quyết định 2163/QĐ-UBND mức chi đối với các Hội đồng coi chấm thi Ninh Thuận</dc:subject>
  <dc:title>Quyết định 2163/QĐ-UBND</dc:title>
</cp:coreProperties>
</file>