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4"/>
        <w:gridCol w:w="5396"/>
      </w:tblGrid>
      <w:tr>
        <w:trPr>
          <w:trHeight w:val="760" w:hRule="atLeast"/>
        </w:trPr>
        <w:tc>
          <w:tcPr>
            <w:tcW w:w="3244" w:type="dxa"/>
            <w:tcBorders/>
          </w:tcPr>
          <w:p>
            <w:pPr>
              <w:pStyle w:val="Normal"/>
              <w:jc w:val="center"/>
              <w:rPr/>
            </w:pPr>
            <w:r>
              <w:rPr>
                <w:b/>
                <w:bCs/>
              </w:rPr>
              <w:t>ỦY BAN NHÂN DÂN QUẬN 4</w:t>
              <w:br/>
            </w:r>
            <w:r>
              <w:rPr/>
              <w:t>*****</w:t>
            </w:r>
          </w:p>
        </w:tc>
        <w:tc>
          <w:tcPr>
            <w:tcW w:w="5396" w:type="dxa"/>
            <w:tcBorders/>
          </w:tcPr>
          <w:p>
            <w:pPr>
              <w:pStyle w:val="Normal"/>
              <w:jc w:val="center"/>
              <w:rPr>
                <w:b/>
                <w:b/>
                <w:bCs/>
              </w:rPr>
            </w:pPr>
            <w:r>
              <w:rPr>
                <w:b/>
                <w:bCs/>
              </w:rPr>
              <w:t>CỘNG HÒA XÃ HỘI CHỦ NGHĨA VIỆT NAM</w:t>
              <w:br/>
              <w:t>Độc lập - Tự do - Hạnh phúc</w:t>
              <w:br/>
              <w:t>*******</w:t>
            </w:r>
          </w:p>
        </w:tc>
      </w:tr>
      <w:tr>
        <w:trPr>
          <w:trHeight w:val="330" w:hRule="atLeast"/>
        </w:trPr>
        <w:tc>
          <w:tcPr>
            <w:tcW w:w="3244" w:type="dxa"/>
            <w:tcBorders/>
          </w:tcPr>
          <w:p>
            <w:pPr>
              <w:pStyle w:val="Normal"/>
              <w:jc w:val="center"/>
              <w:rPr/>
            </w:pPr>
            <w:r>
              <w:rPr/>
              <w:t>Số: 07/2007/QĐ-UBND</w:t>
            </w:r>
          </w:p>
        </w:tc>
        <w:tc>
          <w:tcPr>
            <w:tcW w:w="5396" w:type="dxa"/>
            <w:tcBorders/>
          </w:tcPr>
          <w:p>
            <w:pPr>
              <w:pStyle w:val="Normal"/>
              <w:jc w:val="right"/>
              <w:rPr>
                <w:i/>
                <w:i/>
                <w:iCs/>
              </w:rPr>
            </w:pPr>
            <w:r>
              <w:rPr>
                <w:i/>
                <w:iCs/>
              </w:rPr>
              <w:t>Quận 4, ngày 01 tháng 06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HỰC HIỆN CHƯƠNG TRÌNH HÀNH ĐỘNG CỦA QUẬN ỦY QUẬN 4 THỰC HIỆN NGHỊ QUYẾT SỐ 08-NQ/TW HỘI NGHỊ LẦN THỨ 4 BAN CHẤP HÀNH TRUNG ƯƠNG ĐẢNG KHÓA X (GIAI ĐOẠN 2007 - 2010)</w:t>
      </w:r>
      <w:bookmarkEnd w:id="1"/>
    </w:p>
    <w:p>
      <w:pPr>
        <w:pStyle w:val="Normal"/>
        <w:spacing w:before="0" w:after="120"/>
        <w:jc w:val="center"/>
        <w:rPr>
          <w:b/>
          <w:b/>
          <w:bCs/>
        </w:rPr>
      </w:pPr>
      <w:r>
        <w:rPr>
          <w:b/>
          <w:bCs/>
        </w:rPr>
        <w:t>ỦY BAN NHÂN DÂN QUẬN 4</w:t>
      </w:r>
    </w:p>
    <w:p>
      <w:pPr>
        <w:pStyle w:val="Normal"/>
        <w:spacing w:before="0" w:after="120"/>
        <w:rPr>
          <w:i/>
          <w:i/>
          <w:iCs/>
        </w:rPr>
      </w:pPr>
      <w:r>
        <w:rPr>
          <w:i/>
          <w:iCs/>
        </w:rPr>
        <w:t>Căn cứ Luật Tổ chức Hội đồng nhân dân và Ủy ban nhân dân ngày 26 tháng 11 năm 2003;</w:t>
        <w:br/>
        <w:t>Căn cứ Nghị quyết 08-NQ/TW của Ban Chấp hành Trung ương Đảng khóa X về một số chủ trương, chính sách lớn để nền kinh tế phát triển nhanh, bền vững khi Việt Nam là thành viên của Tổ chức Thương mại Thế giới (WTO);</w:t>
        <w:br/>
        <w:t>Căn cứ Quyết định số 66/2007/QĐ-UBND ngày 02 tháng 5 năm 2007 của Ủy ban nhân dân thành phố Hồ Chí Minh về ban hành Kế hoạch triển khai Chương trình hành động Hội nhập kinh tế quốc tế (giai đoạn 2007 - 2010);</w:t>
        <w:br/>
        <w:t>Căn cứ Chương trình hành động số 04-Ctr/QU của Quận ủy quận 4 về việc thực hiện Chương trình hành động của Thành ủy thực hiện Nghị quyết số 08-NQ/TW Hội nghị lần thứ 4 Ban Chấp hành Trung ương Đảng khóa X;</w:t>
        <w:br/>
        <w:t>Xét Tờ trình số 04/TTr-VP ngày 16 tháng 5 năm 2007 của Văn phòng Hội đồng nhân dân và Ủy ban nhân dân quận 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Kế hoạch triển khai Chương trình hành động của Quận ủy quận 4 thực hiện Chương trình hành động của Thành ủy thực hiện Nghị quyết 08-NQ/TW Hội nghị lần thứ 4 Ban Chấp hành Trung ương Đảng khóa X về một số chủ trương, chính sách lớn để nền kinh tế phát triển nhanh, bền vững khi Việt Nam là thành viên của Tổ chức Thương mại Thế giới.</w:t>
      </w:r>
      <w:bookmarkEnd w:id="2"/>
    </w:p>
    <w:p>
      <w:pPr>
        <w:pStyle w:val="Normal"/>
        <w:spacing w:before="0" w:after="120"/>
        <w:rPr/>
      </w:pPr>
      <w:bookmarkStart w:id="3" w:name="dieu_2"/>
      <w:r>
        <w:rPr>
          <w:b/>
          <w:bCs/>
        </w:rPr>
        <w:t>Điều 2.</w:t>
      </w:r>
      <w:r>
        <w:rPr/>
        <w:t xml:space="preserve"> Các cơ quan, đơn vị liên quan có trách nhiệm cụ thể hóa thành kế hoạch tổ chức thực hiện hàng năm và chủ động phối hợp với các cơ quan, đơn vị có liên quan triển khai thực hiện Chương trình này.</w:t>
      </w:r>
      <w:bookmarkEnd w:id="3"/>
    </w:p>
    <w:p>
      <w:pPr>
        <w:pStyle w:val="Normal"/>
        <w:spacing w:before="0" w:after="120"/>
        <w:rPr/>
      </w:pPr>
      <w:bookmarkStart w:id="4" w:name="dieu_3"/>
      <w:r>
        <w:rPr>
          <w:b/>
          <w:bCs/>
        </w:rPr>
        <w:t>Điều 3.</w:t>
      </w:r>
      <w:r>
        <w:rPr/>
        <w:t xml:space="preserve"> Giao Phòng Kinh tế quận 4 theo dõi việc tổ chức thực hiện Chương trình này, tổng hợp báo cáo kết quả thực hiện và những khó khăn, vướng mắc cần giải quyết cho Ủy ban nhân dân quận 4; đề xuất điều chỉnh, bổ sung những nội dung, chỉ tiêu, giải pháp cụ thể cho Ủy ban nhân dân quận 4 xem xét, quyết định.</w:t>
      </w:r>
      <w:bookmarkEnd w:id="4"/>
    </w:p>
    <w:p>
      <w:pPr>
        <w:pStyle w:val="Normal"/>
        <w:spacing w:before="0" w:after="120"/>
        <w:rPr/>
      </w:pPr>
      <w:bookmarkStart w:id="5" w:name="dieu_4"/>
      <w:r>
        <w:rPr>
          <w:b/>
          <w:bCs/>
        </w:rPr>
        <w:t>Điều 4.</w:t>
      </w:r>
      <w:r>
        <w:rPr/>
        <w:t xml:space="preserve"> Quyết định này có hiệu lực sau 07 ngày kể từ ngày ký.</w:t>
      </w:r>
      <w:bookmarkEnd w:id="5"/>
    </w:p>
    <w:p>
      <w:pPr>
        <w:pStyle w:val="Normal"/>
        <w:spacing w:before="0" w:after="120"/>
        <w:rPr/>
      </w:pPr>
      <w:bookmarkStart w:id="6" w:name="dieu_5"/>
      <w:r>
        <w:rPr>
          <w:b/>
          <w:bCs/>
        </w:rPr>
        <w:t>Điều 5.</w:t>
      </w:r>
      <w:r>
        <w:rPr/>
        <w:t xml:space="preserve"> Chánh Văn phòng Hội đồng nhân dân và Ủy ban nhân dân quận 4, Thủ trưởng các đơn vị: Phòng Kinh tế quận 4, Phòng Tài nguyên và Môi trường quận 4, Phòng Nội vụ quận 4, Phòng Tư pháp quận 4, Phòng Văn hóa - Thông tin và Thể thao, Phòng Lao động, Thương binh và Xã hội quận 4, Trung tâm Văn hóa quận 4, Bảo hiểm Xã hội quận 4, Trung tâm Dạy nghề quận 4, Công an quận 4, Ban Chỉ huy Quân sự quận 4, Tổ trưởng Tổ công tác xây dựng “Quận dịch vụ”, Trưởng Ban Chỉ đạo Cải cách hành chính quận 4, Trưởng Ban Chỉ đạo 814, Trưởng Ban Chỉ đạo xóa đói giảm nghèo quận 4 và Chủ tịch Ủy ban nhân dân 15 phường chịu trách nhiệm thi hành Quyết định này./.</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TM. ỦY BAN NHÂN DÂN</w:t>
              <w:br/>
              <w:t>CHỦ TỊCH</w:t>
              <w:br/>
              <w:br/>
              <w:br/>
              <w:br/>
              <w:br/>
              <w:t>Lê Kim Dung</w:t>
            </w:r>
          </w:p>
        </w:tc>
      </w:tr>
    </w:tbl>
    <w:p>
      <w:pPr>
        <w:pStyle w:val="Normal"/>
        <w:spacing w:before="0" w:after="120"/>
        <w:rPr/>
      </w:pPr>
      <w:r>
        <w:rPr/>
        <w:t>  </w:t>
      </w:r>
    </w:p>
    <w:p>
      <w:pPr>
        <w:pStyle w:val="Normal"/>
        <w:spacing w:before="0" w:after="120"/>
        <w:jc w:val="center"/>
        <w:rPr>
          <w:b/>
          <w:b/>
          <w:bCs/>
        </w:rPr>
      </w:pPr>
      <w:bookmarkStart w:id="7" w:name="loai_2"/>
      <w:r>
        <w:rPr>
          <w:b/>
          <w:bCs/>
        </w:rPr>
        <w:t>KẾ HOẠCH</w:t>
      </w:r>
      <w:bookmarkEnd w:id="7"/>
    </w:p>
    <w:p>
      <w:pPr>
        <w:pStyle w:val="Normal"/>
        <w:spacing w:before="0" w:after="120"/>
        <w:jc w:val="center"/>
        <w:rPr/>
      </w:pPr>
      <w:bookmarkStart w:id="8" w:name="loai_2_name"/>
      <w:r>
        <w:rPr/>
        <w:t>THỰC HIỆN CHƯƠNG TRÌNH HÀNH ĐỘNG CỦA QUẬN ỦY QUẬN 4 THỰC HIỆN NGHỊ QUYẾT 08-NQ/TW CỦA BAN CHẤP HÀNH TRUNG ƯƠNG ĐẢNG KHÓA X (GIAI ĐOẠN 2007 - 2010)</w:t>
      </w:r>
      <w:bookmarkEnd w:id="8"/>
      <w:r>
        <w:rPr/>
        <w:t xml:space="preserve"> </w:t>
        <w:br/>
      </w:r>
      <w:r>
        <w:rPr>
          <w:i/>
          <w:iCs/>
        </w:rPr>
        <w:t>(Kèm theo Quyết định số 07/2007/QĐ-UBND ngày 01/6/2007 của Ủy ban nhân dân quận 4)</w:t>
      </w:r>
    </w:p>
    <w:p>
      <w:pPr>
        <w:pStyle w:val="Normal"/>
        <w:spacing w:before="0" w:after="120"/>
        <w:rPr>
          <w:b/>
          <w:b/>
          <w:bCs/>
        </w:rPr>
      </w:pPr>
      <w:bookmarkStart w:id="9" w:name="muc_1"/>
      <w:r>
        <w:rPr>
          <w:b/>
          <w:bCs/>
        </w:rPr>
        <w:t>I. MỤC TIÊU</w:t>
      </w:r>
      <w:bookmarkEnd w:id="9"/>
    </w:p>
    <w:p>
      <w:pPr>
        <w:pStyle w:val="Normal"/>
        <w:spacing w:before="0" w:after="120"/>
        <w:rPr/>
      </w:pPr>
      <w:r>
        <w:rPr/>
        <w:t>Thực hiện Nghị quyết Hội nghị lần thứ tư Ban Chấp hành Trung ương Đảng Khóa X, Nghị quyết số 16/2007/NQ-CP ngày 27 tháng 02 năm 2007 của Chính phủ, Chương trình hành động số 02/NQ/TU ngày 02 tháng 4 năm 2007 của Thành ủy, Kế hoạch của Ủy ban nhân dân thành phố về một số chủ trương, chính sách lớn để nền kinh tế phát triển nhanh và bền vững khi Việt Nam là thành viên của Tổ chức Thương mại Thế giới (gọi tắt là WTO); căn cứ vào Chương trình hành động số 04-CTr/QU ngày 19 tháng 4 năm 2007 của Quận ủy quận 4, Ủy ban nhân dân quận 4 đề ra về kế hoạch phát triển nhanh và bền vững kinh tế quận 4 giai đoạn 2007 - 2010.</w:t>
      </w:r>
    </w:p>
    <w:p>
      <w:pPr>
        <w:pStyle w:val="Normal"/>
        <w:spacing w:before="0" w:after="120"/>
        <w:rPr>
          <w:spacing w:val="2"/>
        </w:rPr>
      </w:pPr>
      <w:r>
        <w:rPr>
          <w:spacing w:val="2"/>
        </w:rPr>
        <w:t>Kế hoạch này xác định các nhiệm vụ cụ thể của Ủy ban nhân dân quận 4, các cơ quan đơn vị, các doanh nghiệp thuộc mọi thành phần kinh tế tập trung triển khai tổ chức thực hiện tận dụng những thế mạnh của quận, nắm bắt các cơ hội, vượt qua thách thức phát triển kinh tế quận 4 trong giai đoạn từ 2007 đến 2010 góp phần thực hiện chủ trương, chính sách của Đảng và Nhà nước về hội nhập kinh tế quốc tế nhằm, đưa kinh tế nước ta, kinh tế thành phố phát triển nhanh, hiệu quả và bền vững.</w:t>
      </w:r>
    </w:p>
    <w:p>
      <w:pPr>
        <w:pStyle w:val="Normal"/>
        <w:spacing w:before="0" w:after="120"/>
        <w:rPr/>
      </w:pPr>
      <w:r>
        <w:rPr/>
        <w:t>Triển khai kế hoạch này có sự kết hợp thực hiện Nghị quyết Đại hội đại biểu Đảng bộ lần thứ IX về việc thực hiện Công trình trọng điểm “Xây dựng Quận 4 trở thành Quận có kinh tế dịch vụ phát triển” (Gọi tắt là “Quận Dịch vụ”).</w:t>
      </w:r>
    </w:p>
    <w:p>
      <w:pPr>
        <w:pStyle w:val="Normal"/>
        <w:spacing w:before="0" w:after="120"/>
        <w:rPr>
          <w:b/>
          <w:b/>
          <w:bCs/>
        </w:rPr>
      </w:pPr>
      <w:bookmarkStart w:id="10" w:name="muc_2"/>
      <w:r>
        <w:rPr>
          <w:b/>
          <w:bCs/>
        </w:rPr>
        <w:t>II. NỘI DUNG VÀ PHÂN CÔNG TRIỂN KHAI THỰC HIỆN</w:t>
      </w:r>
      <w:bookmarkEnd w:id="10"/>
    </w:p>
    <w:p>
      <w:pPr>
        <w:pStyle w:val="Normal"/>
        <w:spacing w:before="0" w:after="120"/>
        <w:rPr/>
      </w:pPr>
      <w:r>
        <w:rPr/>
        <w:t>Ủy ban nhân dân quận 4 xác định các nội dung công việc cụ thể cần tập trung thực hiện như sau:</w:t>
      </w:r>
    </w:p>
    <w:p>
      <w:pPr>
        <w:pStyle w:val="Normal"/>
        <w:spacing w:before="0" w:after="120"/>
        <w:rPr/>
      </w:pPr>
      <w:r>
        <w:rPr/>
        <w:t>1. Công tác thông tin, tuyên truyền, phổ biến kiến thức về WTO, lộ trình thực hiện các cam kết của nước ta khi gia nhập WTO và định hướng phát triển kinh tế. Đồng thời tiếp tục tuyên truyền về việc xây dựng quận 4 trở thành “Quận Dịch vụ”</w:t>
      </w:r>
    </w:p>
    <w:p>
      <w:pPr>
        <w:pStyle w:val="Normal"/>
        <w:spacing w:before="0" w:after="120"/>
        <w:rPr/>
      </w:pPr>
      <w:r>
        <w:rPr/>
        <w:t>Đây là công việc hết sức quan trọng nhằm trang bị kiến thức cần thiết cho cán bộ, đảng viên, các chủ doanh nghiệp thuộc mọi thành phần kinh tế, các chủ hộ sản xuất kinh doanh cá thể về tổ chức thương mại thế giới WTO, những vấn đề xung quanh việc nước ta tham gia vào tổ chức này và những vấn đề phát sinh trong đời sống kinh tế - xã hội khi nước ta tham gia vào tổ chức này. Các giải pháp cụ thể gồm:</w:t>
      </w:r>
    </w:p>
    <w:p>
      <w:pPr>
        <w:pStyle w:val="Normal"/>
        <w:spacing w:before="0" w:after="120"/>
        <w:rPr/>
      </w:pPr>
      <w:r>
        <w:rPr/>
        <w:t>1.1. Tổ chức lớp bồi dưỡng, các buổi nói chuyện chuyên đề nhằm phổ biến, cập nhật kiến thức về hội nhập kinh tế thế giới, về tổ chức thương mại thế giới WTO, các cam kết và lộ trình thực hiện các cam kết của Việt Nam khi gia nhập WTO cho các đối tượng sau:</w:t>
      </w:r>
    </w:p>
    <w:p>
      <w:pPr>
        <w:pStyle w:val="Normal"/>
        <w:spacing w:before="0" w:after="120"/>
        <w:rPr/>
      </w:pPr>
      <w:r>
        <w:rPr/>
        <w:t>- Lớp dành cho cán bộ, đảng viên, chính quyền, Mặt trận, các đoàn thể quận - phường, các đơn vị trực thuộc quận (trừ đơn vị kinh tế), các đảng viên tại các chi bộ Đảng cơ sở.</w:t>
      </w:r>
    </w:p>
    <w:p>
      <w:pPr>
        <w:pStyle w:val="Normal"/>
        <w:spacing w:before="0" w:after="120"/>
        <w:rPr/>
      </w:pPr>
      <w:r>
        <w:rPr/>
        <w:t>- Lớp dành cho các doanh nghiệp thuộc mọi thành phần kinh tế và các hộ kinh doanh cá thể đang trú đóng và hoạt động trên địa bàn quận 4.</w:t>
      </w:r>
    </w:p>
    <w:p>
      <w:pPr>
        <w:pStyle w:val="Normal"/>
        <w:spacing w:before="0" w:after="120"/>
        <w:rPr/>
      </w:pPr>
      <w:r>
        <w:rPr/>
        <w:t>Ngoài các lớp do quận tổ chức, Ủy ban nhân dân quận cũng sẽ thông tin đến các đối tượng chiêu sinh tham gia các lớp tìm hiểu WTO do thành phố tổ chức.</w:t>
      </w:r>
    </w:p>
    <w:p>
      <w:pPr>
        <w:pStyle w:val="Normal"/>
        <w:spacing w:before="0" w:after="120"/>
        <w:rPr/>
      </w:pPr>
      <w:r>
        <w:rPr>
          <w:i/>
          <w:iCs/>
        </w:rPr>
        <w:t>(Giao Phòng Kinh tế phối hợp với Ban Tuyên giáo Quận ủy tổ chức thực hiện trong quý 2 năm 2007)</w:t>
      </w:r>
      <w:r>
        <w:rPr/>
        <w:t>.</w:t>
      </w:r>
    </w:p>
    <w:p>
      <w:pPr>
        <w:pStyle w:val="Normal"/>
        <w:spacing w:before="0" w:after="120"/>
        <w:rPr/>
      </w:pPr>
      <w:r>
        <w:rPr/>
        <w:t>1.2. Kịp thời phát hành các tờ bướm, cẩm nang, tài liệu tuyên truyền theo hình thức thông tin, hoặc dưới dạng hỏi - đáp do thành phố gửi về và quận biên soạn, nhằm nhanh chóng giới thiệu kiến thức cơ bản về WTO, các cam kết của nước ta khi gia nhập WTO và một số chuyên đề cơ bản.</w:t>
      </w:r>
    </w:p>
    <w:p>
      <w:pPr>
        <w:pStyle w:val="Normal"/>
        <w:spacing w:before="0" w:after="120"/>
        <w:rPr>
          <w:i/>
          <w:i/>
          <w:iCs/>
        </w:rPr>
      </w:pPr>
      <w:r>
        <w:rPr>
          <w:i/>
          <w:iCs/>
        </w:rPr>
        <w:t>(Giao Phòng Kinh tế, Trung tâm Văn hóa kết hợp Ban Tuyên giáo Quận ủy tổ chức thực hiện)</w:t>
      </w:r>
    </w:p>
    <w:p>
      <w:pPr>
        <w:pStyle w:val="Normal"/>
        <w:spacing w:before="0" w:after="120"/>
        <w:rPr/>
      </w:pPr>
      <w:r>
        <w:rPr/>
        <w:t>Đưa chuyên mục tìm hiểu về WTO và định hướng phát triển kinh tế quận 4 cùng các hoạt động kinh tế trên địa bàn quận lên Tờ tin quận, Tờ tin phường và Trang web quận 4.</w:t>
      </w:r>
    </w:p>
    <w:p>
      <w:pPr>
        <w:pStyle w:val="Normal"/>
        <w:spacing w:before="0" w:after="120"/>
        <w:rPr>
          <w:i/>
          <w:i/>
          <w:iCs/>
        </w:rPr>
      </w:pPr>
      <w:r>
        <w:rPr>
          <w:i/>
          <w:iCs/>
        </w:rPr>
        <w:t>(Giao Phòng Kinh tế phối hợp với Trung tâm Văn hóa và Văn phòng HĐND - UBND có kế hoạch tổ chức thực hiện bắt đầu từ quý 2/2007)</w:t>
      </w:r>
    </w:p>
    <w:p>
      <w:pPr>
        <w:pStyle w:val="Normal"/>
        <w:spacing w:before="0" w:after="120"/>
        <w:rPr/>
      </w:pPr>
      <w:r>
        <w:rPr/>
        <w:t>1.4. Tổ chức tuyên truyền về định hướng phát triển kinh tế dịch vụ quận 4 từ nay đến 2010 tại 15 phường.</w:t>
      </w:r>
    </w:p>
    <w:p>
      <w:pPr>
        <w:pStyle w:val="Normal"/>
        <w:spacing w:before="0" w:after="120"/>
        <w:rPr>
          <w:i/>
          <w:i/>
          <w:iCs/>
        </w:rPr>
      </w:pPr>
      <w:r>
        <w:rPr>
          <w:i/>
          <w:iCs/>
        </w:rPr>
        <w:t>(Giao Phòng Kinh tế xây dựng kế hoạch và tổ chức thực hiện trong quý 2/2007)</w:t>
      </w:r>
    </w:p>
    <w:p>
      <w:pPr>
        <w:pStyle w:val="Normal"/>
        <w:spacing w:before="0" w:after="120"/>
        <w:rPr/>
      </w:pPr>
      <w:r>
        <w:rPr/>
        <w:t>2. Đẩy mạnh các biện pháp thúc đẩy kinh tế dịch vụ phát triển trên địa bàn quận 4 góp phần xây dựng quận trở thành “Quận Dịch vụ”</w:t>
      </w:r>
    </w:p>
    <w:p>
      <w:pPr>
        <w:pStyle w:val="Normal"/>
        <w:spacing w:before="0" w:after="120"/>
        <w:rPr/>
      </w:pPr>
      <w:r>
        <w:rPr/>
        <w:t xml:space="preserve">2.1. Xây dựng chiến lược quảng bá hình ảnh của quận, kết hợp giới thiệu về tiềm năng phát triển kinh tế - xã hội của quận hiện tại và nhiều kỳ vọng trong tương </w:t>
      </w:r>
      <w:r>
        <w:rPr>
          <w:spacing w:val="-2"/>
        </w:rPr>
        <w:t>lai để các nhà đầu tư nhận thấy được rằng quận 4 là một miền đất lành, nhiều hứa hẹn.</w:t>
      </w:r>
    </w:p>
    <w:p>
      <w:pPr>
        <w:pStyle w:val="Normal"/>
        <w:spacing w:before="0" w:after="120"/>
        <w:rPr>
          <w:i/>
          <w:i/>
          <w:iCs/>
        </w:rPr>
      </w:pPr>
      <w:r>
        <w:rPr>
          <w:i/>
          <w:iCs/>
        </w:rPr>
        <w:t>(Giao Phòng Kinh tế phối hợp Trung tâm Văn hóa quận 4 tham mưu Thường trực UBND quận thực hiện)</w:t>
      </w:r>
    </w:p>
    <w:p>
      <w:pPr>
        <w:pStyle w:val="Normal"/>
        <w:spacing w:before="0" w:after="120"/>
        <w:rPr/>
      </w:pPr>
      <w:r>
        <w:rPr/>
        <w:t>2.2. Thiết lập các hoạt động truyền thông nhắm vào đối tượng nhà đầu tư, khách du lịch thông qua nhiều kênh tuyên truyền khác nhau để đưa những thông tin về năng lực, thế mạnh tiềm năng, tính hấp dẫn, những ưu đãi… trên địa bàn quận và so với khu vực khác (ví dụ như: viết bài, tham luận, hội thảo trên báo đài; kết hợp đưa thông tin thông qua các sự kiện; đăng tin trên các kỷ yếu du lịch, tờ rơi du lịch v.v…)</w:t>
      </w:r>
    </w:p>
    <w:p>
      <w:pPr>
        <w:pStyle w:val="Normal"/>
        <w:spacing w:before="0" w:after="120"/>
        <w:rPr/>
      </w:pPr>
      <w:r>
        <w:rPr/>
        <w:t>2.3. Có chiến dịch bảo vệ môi trường và cảnh quan đô thị, đặc biệt là khu vực bờ sông để hình thành các địa điểm thu hút khách đến tham quan, du lịch, sinh hoạt giải trí, tạo điều kiện phát triển các dịch vụ đi kèm…</w:t>
      </w:r>
    </w:p>
    <w:p>
      <w:pPr>
        <w:pStyle w:val="Normal"/>
        <w:spacing w:before="0" w:after="120"/>
        <w:rPr>
          <w:i/>
          <w:i/>
          <w:iCs/>
        </w:rPr>
      </w:pPr>
      <w:r>
        <w:rPr>
          <w:i/>
          <w:iCs/>
        </w:rPr>
        <w:t>(Giao Phòng Tài nguyên và Môi trường tham mưu thực hiện vấn đề này)</w:t>
      </w:r>
    </w:p>
    <w:p>
      <w:pPr>
        <w:pStyle w:val="Normal"/>
        <w:spacing w:before="0" w:after="120"/>
        <w:rPr/>
      </w:pPr>
      <w:r>
        <w:rPr/>
        <w:t>2.4. Hàng năm có kế hoạch thực hiện đề án xây dựng “Quận Dịch vụ” mà Đại hội đại biểu Đảng bộ lần thứ IX đã đề ra sao cho có hiệu quả. Trong đó, tập trung ưu tiên phát triển dịch vụ Tài chính - Ngân hàng - Tín dụng và dịch vụ cho thuê văn phòng làm động lực để thu hút các thành phần kinh tế tham gia đầu tư tại quận 4.</w:t>
      </w:r>
    </w:p>
    <w:p>
      <w:pPr>
        <w:pStyle w:val="Normal"/>
        <w:spacing w:before="0" w:after="120"/>
        <w:rPr/>
      </w:pPr>
      <w:r>
        <w:rPr/>
        <w:t>2.5. Nghiên cứu đề xuất chính sách ưu đãi và chương trình hỗ trợ cụ thể và hấp dẫn, tạo mọi điều kiện thuận lợi để khuyến khích các doanh nghiệp, các nhà đầu tư đến đầu tư và hoạt động kinh doanh trên địa bàn quận 4.</w:t>
      </w:r>
    </w:p>
    <w:p>
      <w:pPr>
        <w:pStyle w:val="Normal"/>
        <w:spacing w:before="0" w:after="120"/>
        <w:rPr>
          <w:i/>
          <w:i/>
          <w:iCs/>
        </w:rPr>
      </w:pPr>
      <w:r>
        <w:rPr>
          <w:i/>
          <w:iCs/>
        </w:rPr>
        <w:t>(Giao cho Phòng Kinh tế tham mưu cho Tổ công tác xây dựng “Quận dịch vụ” và Thường trực UBND quận 4 thực hiện công việc này)</w:t>
      </w:r>
    </w:p>
    <w:p>
      <w:pPr>
        <w:pStyle w:val="Normal"/>
        <w:spacing w:before="0" w:after="120"/>
        <w:rPr/>
      </w:pPr>
      <w:r>
        <w:rPr/>
        <w:t>2.6. Xúc tiến các dự án phát triển hệ thống cơ sở hạ tầng cơ bản, tuân thủ các quy hoạch tổng thể hướng đến việc xây dựng đô thị hiện đại. Đồng thời, cần xây dựng các chương trình hành động an ninh - quốc phòng, ổn định chính trị hướng đến việc hình thành các khu phố văn hóa, quận văn hóa, nếp sống văn minh nhằm hình thành môi trường thuận lợi, tạo sự yên tâm cho các nhà đầu tư và thay đổi cách nhìn của xã hội đối với quận.</w:t>
      </w:r>
    </w:p>
    <w:p>
      <w:pPr>
        <w:pStyle w:val="Normal"/>
        <w:spacing w:before="0" w:after="120"/>
        <w:rPr/>
      </w:pPr>
      <w:r>
        <w:rPr/>
        <w:t>2.7. Xây dựng đề án quy hoạch hình thành các khu giải trí phức hợp bao gồm những hoạt động như hội chợ triển lãm, các hình thức câu lạc bộ giải trí, rạp chiếu phim, mua sắm…</w:t>
      </w:r>
    </w:p>
    <w:p>
      <w:pPr>
        <w:pStyle w:val="Normal"/>
        <w:spacing w:before="0" w:after="120"/>
        <w:rPr/>
      </w:pPr>
      <w:r>
        <w:rPr/>
        <w:t>2.8. Thực hiện quy hoạch và kêu gọi các thành phần kinh tế đầu tư vào loại hình dịch vụ - thương mại (Chợ - Siêu thị - Trung tâm thương mại). Khuyến khích các hoạt động khuyến mãi của các thành phần kinh tế nhằm kích thích nhu cầu hiện tại và tiềm năng của người tiêu dùng trong và ngoài quận, khơi dậy tiềm năng phát triển kinh tế - thương mại - dịch vụ của quận.</w:t>
      </w:r>
    </w:p>
    <w:p>
      <w:pPr>
        <w:pStyle w:val="Normal"/>
        <w:spacing w:before="0" w:after="120"/>
        <w:rPr/>
      </w:pPr>
      <w:r>
        <w:rPr/>
        <w:t>2.9. Cần sớm thống nhất chủ trương và phê duyệt quy hoạch xây dựng tầng ngầm tại Công viên Hồ Khánh Hội và các hoạt động dịch vụ tại Công viên Cù lao Nguyễn Kiệu.</w:t>
      </w:r>
    </w:p>
    <w:p>
      <w:pPr>
        <w:pStyle w:val="Normal"/>
        <w:spacing w:before="0" w:after="120"/>
        <w:rPr/>
      </w:pPr>
      <w:r>
        <w:rPr/>
        <w:t>2.10. Thực hiện quy hoạch đón đầu khi Cảng Sài Gòn thực hiện chuyển đổi công năng từ Cảng container thành Cảng Du lịch. Tiếp tục tạo mọi điều kiện thuận lợi cho các thành phần kinh tế hoạt động trong lĩnh vực dịch vụ thương mại tại Cảng phát triển, tìm giải pháp giữ nhịp phát triển loại hình dịch vụ thương mại Cảng sau khi Cảng Sài Gòn chuyển công năng.</w:t>
      </w:r>
    </w:p>
    <w:p>
      <w:pPr>
        <w:pStyle w:val="Normal"/>
        <w:spacing w:before="0" w:after="120"/>
        <w:rPr>
          <w:i/>
          <w:i/>
          <w:iCs/>
          <w:spacing w:val="-2"/>
        </w:rPr>
      </w:pPr>
      <w:r>
        <w:rPr>
          <w:i/>
          <w:iCs/>
          <w:spacing w:val="-2"/>
        </w:rPr>
        <w:t>(Giao Phòng Kinh tế, Phòng Tài nguyên và Môi trường tham mưu cho Tổ công tác xây dựng “Quận Dịch vụ” và Thường trực UBND quận 4 thực hiện công việc này)</w:t>
      </w:r>
    </w:p>
    <w:p>
      <w:pPr>
        <w:pStyle w:val="Normal"/>
        <w:spacing w:before="0" w:after="120"/>
        <w:rPr/>
      </w:pPr>
      <w:r>
        <w:rPr/>
        <w:t>3. Đẩy mạnh cải cách hành chính; xây dựng đội ngũ công chức chuyên nghiệp và nâng cao năng lực cạnh tranh của doanh nghiệp</w:t>
      </w:r>
    </w:p>
    <w:p>
      <w:pPr>
        <w:pStyle w:val="Normal"/>
        <w:spacing w:before="0" w:after="120"/>
        <w:rPr/>
      </w:pPr>
      <w:r>
        <w:rPr/>
        <w:t>3.1. Đẩy mạnh cải cách hành chính trên các mặt cải cách thể chế - thủ tục hành chính, cải tiến quy trình, đơn giản hóa và công khai thủ tục; hoàn thiện bộ máy Nhà nước, đổi mới công tác cán bộ và thực hiện cải cách hành chính công. Thực hiện có hiệu quả cơ chế “một cửa một dấu” cấp quận và cơ chế “một cửa” cấp phường, đảm bảo đạt tiêu chuẩn hệ thống quản lý chất lượng ISO 9001:2000 tại Tổ Tiếp nhận và trả hồ sơ UBND quận 4 và UBND các phường làm nền tảng cho việc thực hiện tốt chức năng phục vụ xã hội của UBND quận và UBND 15 phường, tạo mọi điều kiện thuận lợi cho các thành phần kinh tế và nhân dân thực hiện các giao dịch hành chính với Nhà nước, góp phần thúc đẩy sự phát triển kinh tế xã hội trên địa bàn quận 4.</w:t>
      </w:r>
    </w:p>
    <w:p>
      <w:pPr>
        <w:pStyle w:val="Normal"/>
        <w:spacing w:before="0" w:after="120"/>
        <w:rPr>
          <w:i/>
          <w:i/>
          <w:iCs/>
        </w:rPr>
      </w:pPr>
      <w:r>
        <w:rPr>
          <w:i/>
          <w:iCs/>
        </w:rPr>
        <w:t>(Giao Ban Chỉ đạo cải cách hành chính quận tham mưu tổ chức thực hiện vấn đề này)</w:t>
      </w:r>
    </w:p>
    <w:p>
      <w:pPr>
        <w:pStyle w:val="Normal"/>
        <w:spacing w:before="0" w:after="120"/>
        <w:rPr/>
      </w:pPr>
      <w:r>
        <w:rPr/>
        <w:t>3.2. Thường xuyên rà soát bổ sung, điều chỉnh các văn bản quy phạm pháp luật theo định kỳ. Xây dựng đội ngũ công chức “vừa hồng, vừa chuyên”, có tinh thần trách nhiệm cao trong phục vụ nhân dân và doanh nghiệp, có trình độ chuyên môn nghiệp vụ, kỹ năng hành chính, am hiểu luật pháp quốc tế, thông thạo ngoại ngữ, tin học nhằm đáp ứng nhu cầu phát triển của địa phương.</w:t>
      </w:r>
    </w:p>
    <w:p>
      <w:pPr>
        <w:pStyle w:val="Normal"/>
        <w:spacing w:before="0" w:after="120"/>
        <w:rPr>
          <w:i/>
          <w:i/>
          <w:iCs/>
        </w:rPr>
      </w:pPr>
      <w:r>
        <w:rPr>
          <w:i/>
          <w:iCs/>
        </w:rPr>
        <w:t>(Giao Phòng Tư pháp, Ban Chỉ đạo Cải cách hành chính quận 4 và Phòng Nội vụ tham mưu Thường trực UBND quận thực hiện nhiệm vụ này)</w:t>
      </w:r>
    </w:p>
    <w:p>
      <w:pPr>
        <w:pStyle w:val="Normal"/>
        <w:spacing w:before="0" w:after="120"/>
        <w:rPr/>
      </w:pPr>
      <w:r>
        <w:rPr/>
        <w:t>3.3. Thường xuyên thông tin đến các doanh nghiệp về các chương trình đào tạo, các lớp bồi dưỡng chuyên đề về kinh tế như: kiến thức quản lý kinh tế, kiến thức thực hiện quyền sở hữu trí tuệ, kiến thức về kỹ năng thương thảo hợp đồng, chuyên đề về thuế, chống bán phá giá, hải quan v.v… do các Sở - ngành có liên quan của thành phố và quận tổ chức.</w:t>
      </w:r>
    </w:p>
    <w:p>
      <w:pPr>
        <w:pStyle w:val="Normal"/>
        <w:spacing w:before="0" w:after="120"/>
        <w:rPr>
          <w:i/>
          <w:i/>
          <w:iCs/>
        </w:rPr>
      </w:pPr>
      <w:r>
        <w:rPr>
          <w:i/>
          <w:iCs/>
        </w:rPr>
        <w:t>(Giao Phòng Kinh tế, Phòng Tư pháp phối hợp với Trường Đại học Kinh tế TP.HCM, Viện Kinh tế thành phố, Sở Thương mại, Sở Tư pháp, Hội Luật gia quận 4.v.v… thực hiện Chương trình này)</w:t>
      </w:r>
    </w:p>
    <w:p>
      <w:pPr>
        <w:pStyle w:val="Normal"/>
        <w:spacing w:before="0" w:after="120"/>
        <w:rPr/>
      </w:pPr>
      <w:r>
        <w:rPr/>
        <w:t>3.4. Lập đề án thành lập các hiệp hội, làng nghề, khu phố chuyên doanh… vừa để quy tụ thế mạnh về nội lực, tạo mối quan hệ liên minh, góp tiếng nói chung… nhằm nâng cao năng lực cạnh tranh, vừa góp phần phát triển dịch vụ du lịch và thương mại.</w:t>
      </w:r>
    </w:p>
    <w:p>
      <w:pPr>
        <w:pStyle w:val="Normal"/>
        <w:spacing w:before="0" w:after="120"/>
        <w:rPr>
          <w:i/>
          <w:i/>
          <w:iCs/>
        </w:rPr>
      </w:pPr>
      <w:r>
        <w:rPr>
          <w:i/>
          <w:iCs/>
        </w:rPr>
        <w:t>(Giao cho Phòng Kinh tế và Tổ công tác xây dựng “Quận Dịch vụ” thực hiện trong quý 2 năm 2007)</w:t>
      </w:r>
    </w:p>
    <w:p>
      <w:pPr>
        <w:pStyle w:val="Normal"/>
        <w:spacing w:before="0" w:after="120"/>
        <w:rPr/>
      </w:pPr>
      <w:r>
        <w:rPr/>
        <w:t>4. Tích cực và chủ động giải quyết các vấn đề môi trường, văn hóa, xã hội và an ninh nảy sinh trong quá trình hội nhập và quá trình phát triển kinh tế quận 4</w:t>
      </w:r>
    </w:p>
    <w:p>
      <w:pPr>
        <w:pStyle w:val="Normal"/>
        <w:spacing w:before="0" w:after="120"/>
        <w:rPr/>
      </w:pPr>
      <w:r>
        <w:rPr/>
        <w:t>Để đạt được sự phát triển bền vững, thực hiện thắng lợi mục tiêu xây dựng quận 4 ngày càng giàu đẹp, văn minh và nghĩa tình mà Đại hội đại biểu Đảng bộ lần thứ IX đã đề ra, quận 4 cần thực hiện đồng bộ 5 công trình trọng điểm (xây dựng “Quận có đô thị văn minh hiện đại”, “Quận Dịch vụ”, “Quận Văn hóa”, “Quận có an ninh quốc phòng vững mạnh” và “quận có hệ thống an ninh chính trị vững mạnh”). Điều đó có nghĩa rằng, bên cạnh việc phát triển kinh tế quận 4 cần chủ động giải quyết tốt các vấn đề xã hội khác. Đặc biệt, cần quan tâm vấn đề môi trường, văn hóa, xã hội và an ninh. Những giải pháp cụ thể như sau:</w:t>
      </w:r>
    </w:p>
    <w:p>
      <w:pPr>
        <w:pStyle w:val="Normal"/>
        <w:spacing w:before="0" w:after="120"/>
        <w:rPr/>
      </w:pPr>
      <w:r>
        <w:rPr/>
        <w:t>4.1. Đẩy mạnh công tác bảo vệ môi trường. UBND quận và UBND 15 phường cần tăng cường công tác quản lý Nhà nước, nâng cao hiệu lực pháp luật về bảo vệ môi trường. Các cơ quan chức năng, Phòng Tài nguyên và Môi trường, Đội Quản lý trật tự đô thị quận và UBND 15 phường… cần phải tăng cường năng lực quản lý và thực hiện pháp luật về bảo vệ môi trường, có biện pháp hiệu quả giải quyết tình trạng ô nhiễm môi trường và sự cố môi trường (nếu có). Trong đó, tập trung những biện pháp quan trọng sau:</w:t>
      </w:r>
    </w:p>
    <w:p>
      <w:pPr>
        <w:pStyle w:val="Normal"/>
        <w:spacing w:before="0" w:after="120"/>
        <w:rPr>
          <w:spacing w:val="-2"/>
        </w:rPr>
      </w:pPr>
      <w:r>
        <w:rPr>
          <w:spacing w:val="-2"/>
        </w:rPr>
        <w:t>4.1.1. Đôn đốc các doanh nghiệp gây ô nhiễm môi trường thực hiện di dời về các khu công nghiệp tập trung theo tiến độ mà UBND thành phố quyết định. Đến năm 2010 phấn đấu trên địa bàn quận 4 không còn doanh nghiệp gây ô nhiễm môi trường.</w:t>
      </w:r>
    </w:p>
    <w:p>
      <w:pPr>
        <w:pStyle w:val="Normal"/>
        <w:spacing w:before="0" w:after="120"/>
        <w:rPr>
          <w:i/>
          <w:i/>
          <w:iCs/>
        </w:rPr>
      </w:pPr>
      <w:r>
        <w:rPr>
          <w:i/>
          <w:iCs/>
        </w:rPr>
        <w:t>(Giao Phòng Tài nguyên và Môi trường tham mưu UBND quận 4 thực hiện)</w:t>
      </w:r>
    </w:p>
    <w:p>
      <w:pPr>
        <w:pStyle w:val="Normal"/>
        <w:spacing w:before="0" w:after="120"/>
        <w:rPr/>
      </w:pPr>
      <w:r>
        <w:rPr/>
        <w:t>4.1.2. Thực hiện xã hội hóa công tác đầu tư bảo vệ môi trường như khuyến khích các thành phần kinh tế tham gia đầu tư vào việc giữ gìn vệ sinh đường phố và thực hiện dịch vụ lấy rác sản xuất của các doanh nghiệp, các hộ kinh doanh cá thể và rác sinh hoạt của các hộ dân. Để tạo thuận lợi cho các thành phần kinh tế đầu tư vào lĩnh vực này, trước mắt cần tăng cường quản lý và điều phối toàn bộ hoạt động của lực lượng xe rác dân lập mà lâu nay công tác quản lý Nhà nước đối với lực lượng này còn nhiều yếu kém, lỏng lẻo.</w:t>
      </w:r>
    </w:p>
    <w:p>
      <w:pPr>
        <w:pStyle w:val="Normal"/>
        <w:spacing w:before="0" w:after="120"/>
        <w:rPr>
          <w:i/>
          <w:i/>
          <w:iCs/>
        </w:rPr>
      </w:pPr>
      <w:r>
        <w:rPr>
          <w:i/>
          <w:iCs/>
        </w:rPr>
        <w:t>(Giao cho Phòng Tài nguyên và Môi trường và UBND 15 phường thực hiện trong năm 2007)</w:t>
      </w:r>
    </w:p>
    <w:p>
      <w:pPr>
        <w:pStyle w:val="Normal"/>
        <w:spacing w:before="0" w:after="120"/>
        <w:rPr/>
      </w:pPr>
      <w:r>
        <w:rPr/>
        <w:t>4.1.3. Quy hoạch mạng lưới nhà vệ sinh công cộng và điểm đặt thùng rác công cộng trên các tuyến đường quận 4 phục vụ nhu cầu xã hội.</w:t>
      </w:r>
    </w:p>
    <w:p>
      <w:pPr>
        <w:pStyle w:val="Normal"/>
        <w:spacing w:before="0" w:after="120"/>
        <w:rPr>
          <w:i/>
          <w:i/>
          <w:iCs/>
        </w:rPr>
      </w:pPr>
      <w:r>
        <w:rPr>
          <w:i/>
          <w:iCs/>
        </w:rPr>
        <w:t>(Giao Phòng Tài nguyên và Môi trường tham mưu UBND quận 4 thực hiện vấn đề này trong năm 2007)</w:t>
      </w:r>
    </w:p>
    <w:p>
      <w:pPr>
        <w:pStyle w:val="Normal"/>
        <w:spacing w:before="0" w:after="120"/>
        <w:rPr/>
      </w:pPr>
      <w:r>
        <w:rPr/>
        <w:t xml:space="preserve">4.1.4. Nâng cao nhận thức cộng đồng về vấn đề bảo vệ môi trường thông qua các hình thức tuyên truyền phong phú như: đưa nội dung tuyên truyền giữ gìn vệ sinh môi trường vào tờ tin của quận và 15 phường hàng tháng, phát hành tờ bướm, dán áp phích, treo khẩu hiệu vận động trên đường phố. Thực hiện nhiều hoạt động phong phú như làm sạch môi trường vào các đợt cao điểm lễ, Tết và Ngày thế giới làm sạch môi trường (ngày 5/6) hàng năm, duy trì và phát triển hoạt động ngày chủ nhật xanh. Khuyến khích nhân rộng và phát triển mô hình điểm tại khu phố 3, phường 8 về cuộc vận động “Toàn dân tham gia bảo vệ môi trường”, trước mắt trong năm 2007 mỗi phường chọn 1 khu phố làm điểm, đến năm 2008, sơ kết rút kinh nghiệm và phổ biến đại trà cuộc vận động này đến 100% khu phố trên địa bàn quận. </w:t>
      </w:r>
    </w:p>
    <w:p>
      <w:pPr>
        <w:pStyle w:val="Normal"/>
        <w:spacing w:before="0" w:after="120"/>
        <w:rPr/>
      </w:pPr>
      <w:r>
        <w:rPr/>
        <w:t>4.1.5. Quy hoạch, phát triển mảng xanh và công viên trên địa bàn quận; xây dựng chương trình hành động như “trồng cây nhớ Bác”; phát động phong trào trồng cây kiểng, tạo không gian xanh đến từng hộ gia đình .</w:t>
      </w:r>
    </w:p>
    <w:p>
      <w:pPr>
        <w:pStyle w:val="Normal"/>
        <w:spacing w:before="0" w:after="120"/>
        <w:rPr>
          <w:i/>
          <w:i/>
          <w:iCs/>
        </w:rPr>
      </w:pPr>
      <w:r>
        <w:rPr>
          <w:i/>
          <w:iCs/>
        </w:rPr>
        <w:t>(Giao Phòng Tài nguyên và Môi trường tham mưu Thường trực UBND quận 4 thực hiện vấn đề này trong quá trình chỉnh trang, kiến thiết đô thị)</w:t>
      </w:r>
    </w:p>
    <w:p>
      <w:pPr>
        <w:pStyle w:val="Normal"/>
        <w:spacing w:before="0" w:after="120"/>
        <w:rPr/>
      </w:pPr>
      <w:r>
        <w:rPr/>
        <w:t>4.1.6. Từng bước giải quyết vấn đề ô nhiễm kênh rạch; thực hiện chiến dịch xóa nhà vệ sinh trên kênh rạch, phấn đấu đến năm 2008 thực hiện xong.</w:t>
      </w:r>
    </w:p>
    <w:p>
      <w:pPr>
        <w:pStyle w:val="Normal"/>
        <w:spacing w:before="0" w:after="120"/>
        <w:rPr>
          <w:i/>
          <w:i/>
          <w:iCs/>
        </w:rPr>
      </w:pPr>
      <w:r>
        <w:rPr>
          <w:i/>
          <w:iCs/>
        </w:rPr>
        <w:t>(Giao Phòng Tài nguyên và Môi trường tham mưu UBND quận 4 thực hiện vấn đề này)</w:t>
      </w:r>
    </w:p>
    <w:p>
      <w:pPr>
        <w:pStyle w:val="Normal"/>
        <w:spacing w:before="0" w:after="120"/>
        <w:rPr/>
      </w:pPr>
      <w:r>
        <w:rPr/>
        <w:t> </w:t>
      </w:r>
      <w:r>
        <w:rPr/>
        <w:t>4.2. Bảo vệ và phát huy những giá trị văn hóa dân tộc, phát huy vai trò nền tảng và động lực tinh thần của văn hóa trong phát triển kinh tế xã hội. Tăng cường các hoạt động chăm lo đời sống tinh thần của nhân dân, đồng thời lưu ý kiểm soát và xử lý sự xâm nhập của các sản phẩm và dịch vụ không lành mạnh gây phương hại đến đời sống văn hóa của người dân. Phối hợp với các cơ quan chức năng của thành phố bảo vệ có hiệu quả các di tích lịch sử văn hóa trên địa bàn quận 4 và khai thác điểm này trong việc giáo dục truyền thống văn hóa địa phương cho nhân dân một cách hiệu quả, đặc biệt là trong giới thanh thiếu niên, tạo tiền đề cho sự phát triển và hội nhập của địa phương.</w:t>
      </w:r>
    </w:p>
    <w:p>
      <w:pPr>
        <w:pStyle w:val="Normal"/>
        <w:spacing w:before="0" w:after="120"/>
        <w:rPr>
          <w:i/>
          <w:i/>
          <w:iCs/>
        </w:rPr>
      </w:pPr>
      <w:r>
        <w:rPr>
          <w:i/>
          <w:iCs/>
        </w:rPr>
        <w:t>(Giao Ban Chỉ đạo 814, Phòng Văn hóa - Thông tin và Thể thao, Trung tâm Văn hóa và UBND 15 phường thực hiện vấn đề này)</w:t>
      </w:r>
    </w:p>
    <w:p>
      <w:pPr>
        <w:pStyle w:val="Normal"/>
        <w:spacing w:before="0" w:after="120"/>
        <w:rPr/>
      </w:pPr>
      <w:r>
        <w:rPr/>
        <w:t>4.3. Chú trọng chăm lo đời sống nhân dân, thực hiện chương trình “Xóa đói giảm nghèo” kết hợp với chương trình “Đào tạo nghề và giải quyết việc làm”. Tăng vốn xóa đói giảm nghèo mỗi năm 500 triệu đồng. Đạt chuẩn 6 triệu/người/năm vào năm 2008. Để đạt được điều này cần tăng cường các biện pháp định hướng giúp đỡ, tư vấn, hỗ trợ</w:t>
      </w:r>
      <w:r>
        <w:rPr>
          <w:spacing w:val="-2"/>
        </w:rPr>
        <w:t xml:space="preserve"> cho người nghèo sử dụng vốn hiệu quả; thực hiện dạy nghề (5.000 lượt người/năm); giải quyết việc làm (4.500 người/năm). Thực hiện chính sách miễn giảm, trợ vốn học nghề cho diện chính sách, bộ đội xuất ngũ,… từ đó chống tái nghèo.</w:t>
      </w:r>
    </w:p>
    <w:p>
      <w:pPr>
        <w:pStyle w:val="Normal"/>
        <w:spacing w:before="0" w:after="120"/>
        <w:rPr/>
      </w:pPr>
      <w:r>
        <w:rPr/>
        <w:t>- Xây dựng quan hệ lao động lành mạnh, tăng cường khả năng ngăn ngừa và xử lý tranh chấp lao động, đảm bảo quyền lợi hợp pháp của người lao động. Khuyến khích các doanh nghiệp và người lao động cùng đóng góp sẻ chia trong việc xây dựng hệ thống an sinh xã hội và khắc phục rủi ro. Đẩy mạnh việc thực hiện chế độ bảo hiểm xã hội, bảo hiểm xã hội tự nguyện.</w:t>
      </w:r>
    </w:p>
    <w:p>
      <w:pPr>
        <w:pStyle w:val="Normal"/>
        <w:spacing w:before="0" w:after="120"/>
        <w:rPr>
          <w:i/>
          <w:i/>
          <w:iCs/>
        </w:rPr>
      </w:pPr>
      <w:r>
        <w:rPr>
          <w:i/>
          <w:iCs/>
        </w:rPr>
        <w:t>(Giao Ban Chỉ đạo Xóa đói giảm nghèo quận, Phòng Lao động - Thương binh và Xã hội quận, Bảo hiểm Xã hội và Trung tâm Dạy nghề quận phối hợp thực hiện)</w:t>
      </w:r>
    </w:p>
    <w:p>
      <w:pPr>
        <w:pStyle w:val="Normal"/>
        <w:spacing w:before="0" w:after="120"/>
        <w:rPr/>
      </w:pPr>
      <w:r>
        <w:rPr/>
        <w:t>4.5. Nhiệm vụ giữ vững và tăng cường an ninh quốc phòng trong quá trình hội nhập là một trong những nhiệm vụ rất quan trọng của mỗi địa phương. Do vậy cần xây dựng nền quốc phòng toàn dân và an ninh nhân dân vững mạnh, xây dựng lực lượng vũ trang nhân dân, cách mạng, chính quyền, tinh nhuệ, bảo vệ tốt an ninh chính trị và trật tự an toàn xã hội trên địa bàn quận, có phương án chống lại âm mưu diễn biến hòa bình, chuyển hóa chế độ của các thế lực thù địch, có đối sách đảm bảo an ninh chính trị, an ninh tư tưởng, an ninh thông tin, an ninh kinh tế xã hội, đẩy mạnh phòng, chống tội phạm có tổ chức, các hành vi tham nhũng, buôn lậu, gian lận thương mại, làm hàng gian, hàng giả, v.v…)</w:t>
      </w:r>
    </w:p>
    <w:p>
      <w:pPr>
        <w:pStyle w:val="Normal"/>
        <w:spacing w:before="0" w:after="120"/>
        <w:rPr>
          <w:i/>
          <w:i/>
          <w:iCs/>
        </w:rPr>
      </w:pPr>
      <w:r>
        <w:rPr>
          <w:i/>
          <w:iCs/>
        </w:rPr>
        <w:t>(Giao Công an quận 4, Ban Chỉ huy Quân sự quận 4 có kế hoạch hàng năm thực hiện có hiệu quả chuyên đề xây dựng quận vững mạnh về an ninh quốc phòng giai đoạn 2005 - 2010 mà Đại hội Đại biểu Đảng bộ lần thứ IX đã đề ra)</w:t>
      </w:r>
    </w:p>
    <w:p>
      <w:pPr>
        <w:pStyle w:val="Normal"/>
        <w:spacing w:before="0" w:after="120"/>
        <w:rPr/>
      </w:pPr>
      <w:r>
        <w:rPr/>
        <w:t>Trên đây là kế hoạch triển khai Chương trình hành động của Quận ủy quận 4 thực hiện Chương trình hành động của Thành ủy thực hiện Nghị quyết 08/NQ/TW Hội nghị lần thứ 4 Ban Chấp hành Trung ương Đảng khóa X về một số chủ trương, chính sách lớn để nền kinh tế phát triển nhanh và bền vững khi Việt Nam là thành viên của Tổ chức Thương mại Thế giới trong giai đoạn 2007 - 2010 của UBND quận 4 góp phần phát triển kinh tế thành phố và cả nước trong thời kỳ Việt Nam vừa tham gia vào Tổ chức Thương mại Thế giới WTO. Các cơ quan đơn vị có liên quan có trách nhiệm xây dựng kế hoạch thực hiện có hiệu quả các nhiệm vụ được gia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jc w:val="both"/>
              <w:rPr/>
            </w:pPr>
            <w:r>
              <w:rPr/>
              <w:t> </w:t>
            </w:r>
          </w:p>
        </w:tc>
        <w:tc>
          <w:tcPr>
            <w:tcW w:w="4394" w:type="dxa"/>
            <w:tcBorders/>
          </w:tcPr>
          <w:p>
            <w:pPr>
              <w:pStyle w:val="Normal"/>
              <w:jc w:val="center"/>
              <w:rPr>
                <w:b/>
                <w:b/>
                <w:bCs/>
              </w:rPr>
            </w:pPr>
            <w:r>
              <w:rPr>
                <w:b/>
                <w:bCs/>
              </w:rPr>
              <w:t>TM. ỦY BAN NHÂN DÂN</w:t>
              <w:br/>
              <w:t>CHỦ TỊCH</w:t>
              <w:br/>
              <w:br/>
              <w:br/>
              <w:br/>
              <w:br/>
              <w:t>Lê Kim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Thành phố Hồ Chí Minh; vanbanphapluat.co</dc:creator>
  <dc:description>Xem chi tiết và tải về văn bản tại đây: http://vanbanphapluat.co/quyet-dinh-07-2007-qd-ubnd-ke-hoach-thuc-hien-chuong-trinh-hanh-dong-quan-uy-quan-4-huong-dan-nghi-quyet-08-nq-tw-hoi-nghi-lan-4-khoa-x</dc:description>
  <cp:keywords>Quyết định; 07/2007/QĐ-UBND; Thành phố Hồ Chí Minh; Lê Kim Dung; Bộ máy hành chính</cp:keywords>
  <dc:language>en-US</dc:language>
  <cp:lastModifiedBy>Thư viện vanbanphapluat.co</cp:lastModifiedBy>
  <dcterms:modified xsi:type="dcterms:W3CDTF">2017-08-09T05:23:00Z</dcterms:modified>
  <cp:revision>3</cp:revision>
  <dc:subject>Quyết định 07/2007/QĐ-UBND Kế hoạch thực hiện Chương trình hành động Quận ủy quận 4 hướng dẫn Nghị quyết 08-NQ/TW Hội nghị lần 4 khóa X</dc:subject>
  <dc:title>Quyết định 07/2007/QĐ-UBND</dc:title>
</cp:coreProperties>
</file>