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MINISTRY OF FINANCE</w:t>
              <w:br/>
            </w:r>
            <w:r>
              <w:rPr/>
              <w:t> </w:t>
            </w:r>
            <w:r>
              <w:rPr>
                <w:b/>
                <w:bCs/>
              </w:rPr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44/2007/QD-BTC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ne 04, 2007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ON TERMINATION OF THE EXCISE DUTY REFUND FOR EXPORTED HOME-MADE FOREIGN-BRAND CIGARETT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FINANCE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86/2002/ND-CP of November 5, 2002, defining the tasks, competent, authorities and organizational structures of ministries and ministerial-level agencies;</w:t>
        <w:br/>
        <w:t>Pursuant to the Government’s Decree No. 77/2003/ND-CP of July 1, 2003, defining the tasks, competent, authorities and organizational structure of the Ministry of Finance;</w:t>
        <w:br/>
        <w:t>In furtherance of the Prime Minister’s instructions in the Government Office’s Official Letter No. 2240/VPCP-KTTK of April 27, 2007, on settlement of excise tax on exported home-made foreign-brand cigarettes;</w:t>
        <w:br/>
        <w:t>At the proposal of the General Director of Taxatio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terminate excise duty refund under the guidance in the Finance Ministry’s Circular No. 28/2006/TT-BTC of April 4, 2006, regarding home-made foreign-brand cigarettes exported from July 1, 2007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Home-made foreign-brand cigarettes exported before July 1, 2007, (according to exported goods declaration) that fully satisfy conditions, dossiers and procedures according to the provisions of the Finance Ministry’s Circular No. 28/2006/TT-BTC of April 4, 2006, shall be examined for excise duty refund under the provisions of this Circular.</w:t>
      </w:r>
    </w:p>
    <w:p>
      <w:pPr>
        <w:pStyle w:val="Normal"/>
        <w:spacing w:before="0" w:after="120"/>
        <w:rPr/>
      </w:pPr>
      <w:r>
        <w:rPr/>
        <w:t>Establishments exporting home-made foreign-brand cigarettes shall finalize with tax offices their declared and refunded excise duty amounts according to Circular No. 28/2006/BTC.</w:t>
      </w:r>
    </w:p>
    <w:p>
      <w:pPr>
        <w:pStyle w:val="Normal"/>
        <w:spacing w:before="0" w:after="120"/>
        <w:rPr/>
      </w:pPr>
      <w:r>
        <w:rPr>
          <w:b/>
          <w:bCs/>
        </w:rPr>
        <w:t>Article 3.-</w:t>
      </w:r>
      <w:r>
        <w:rPr/>
        <w:t xml:space="preserve"> This Decision takes effect 15 days after its publication in “CONG BAO.” All previous regulations contrary to this Decision are annulled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MINISTER OF FINANCE</w:t>
              <w:br/>
              <w:t>VICE MINISTER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9:00Z</dcterms:created>
  <dc:creator>Bộ Tài chính; vanbanphapluat.co</dc:creator>
  <dc:description>Xem chi tiết và tải về văn bản tại đây: http://vanbanphapluat.co/decision-no-44-2007-qd-btc-of-june-04-2007-on-termination-of-the-excise-duty-refund-for-exported-home-made-foreign-brand-cigarettes</dc:description>
  <cp:keywords>Quyết định; 44/2007/QD-BTC; Bộ Tài chính; Trương Chí Trung; Thuế - Phí - Lệ Phí</cp:keywords>
  <dc:language>en-US</dc:language>
  <cp:lastModifiedBy>Thư viện vanbanphapluat.co</cp:lastModifiedBy>
  <dcterms:modified xsi:type="dcterms:W3CDTF">2017-08-15T11:11:00Z</dcterms:modified>
  <cp:revision>4</cp:revision>
  <dc:subject>Decision No. 44/2007/QD-BTC of June 04, 2007 on termination of the excise duty refund for exported home-made foreign-brand cigarettes</dc:subject>
  <dc:title>Quyết định 44/2007/QD-BTC</dc:title>
</cp:coreProperties>
</file>