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Ỷ BAN NHÂN DÂN</w:t>
              <w:br/>
              <w:t>TỈNH BÌNH DƯƠNG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6/200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ủ Dầu Một, ngày 04 tháng 6 năm 2007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ÃI BỎ QUYẾT ĐỊNH SỐ 176/2003/QĐ-UB NGÀY 11/7/2003 CỦA UỶ BAN NHÂN DÂN TỈNH BÌNH DƯƠ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Uỷ ban nhân dân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ĐND – UBND ngày 03/12/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71/2004/NĐ-CP ngày 29/9/2004 của Chính phủ về quy định tổ chức các cơ quan chuyên môn thuộc Uỷ ban nhân dân tỉnh, thành phố trực thuộc Trung ươ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Lao động – Thương binh và Xã hội tại Tờ trình số 586/LĐTBXH-VP ngày 23/5/2007 và Giám đốc Sở Nội vụ tại Tờ trình số 148/TTr-SNV ngày 24/5/2007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ãi bỏ Quyết định số 176/2003/QĐ-UB ngày 11/7/2003 của Uỷ ban nhân dân tỉnh về việc ban hành Quy chế tổ chức và hoạt động của Trung tâm Giáo dục lao động – Tạo việc làm tỉnh Bình Dương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ao Giám đốc Sở Lao động – Thương binh và Xã hội ban hành Quyết định quy định chức năng, nhiệm vụ, quyền hạn và cơ cấu tổ chức của Trung tâm Giáo dục lao động – Tạo việc làm tỉnh Bình Dương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có hiệu lực sau 10 ngày,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Chánh Văn phòng Uỷ ban nhân dân tỉnh, Giám đốc Sở Nội vụ, Giám đốc Sở Tài chính, Giám đốc Sở Lao động – Thương binh và Xã hội, Giám đốc Trung tâm Giáo dục lao động – Tạo việc làm và Thủ trưởng các cơ quan, đơn vị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345"/>
      </w:tblGrid>
      <w:tr>
        <w:trPr/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UỶ BAN NHÂN DÂN</w:t>
            </w:r>
            <w:r>
              <w:rPr/>
              <w:br/>
            </w:r>
            <w:r>
              <w:rPr>
                <w:b/>
                <w:bCs/>
              </w:rPr>
              <w:t>CHỦ TỊCH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br/>
              <w:t>Nguyễn Hoàng Sơ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59:00Z</dcterms:created>
  <dc:creator>Tỉnh Bình Dương; vanbanphapluat.co</dc:creator>
  <dc:description>Xem chi tiết và tải về văn bản tại đây: http://vanbanphapluat.co/quyet-dinh-56-2007-qd-ubnd-bai-bo-quyet-dinh-176-2003-qd-ub-binh-duong</dc:description>
  <cp:keywords>Quyết định; 56/2007/QĐ-UBND; Tỉnh Bình Dương; Nguyễn Hoàng Sơn; Bộ máy hành chính; Lao động - Tiền lương</cp:keywords>
  <dc:language>en-US</dc:language>
  <cp:lastModifiedBy>Thư viện vanbanphapluat.co</cp:lastModifiedBy>
  <dcterms:modified xsi:type="dcterms:W3CDTF">2017-08-09T05:23:00Z</dcterms:modified>
  <cp:revision>3</cp:revision>
  <dc:subject>Quyết định 56/2007/QĐ-UBND bãi bỏ Quyết định 176/2003/QĐ-UB Bình Dương</dc:subject>
  <dc:title>Quyết định 56/2007/QĐ-UBND</dc:title>
</cp:coreProperties>
</file>