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95"/>
        <w:gridCol w:w="5684"/>
      </w:tblGrid>
      <w:tr>
        <w:trPr>
          <w:trHeight w:val="418" w:hRule="atLeast"/>
        </w:trPr>
        <w:tc>
          <w:tcPr>
            <w:tcW w:w="3395" w:type="dxa"/>
            <w:tcBorders/>
          </w:tcPr>
          <w:p>
            <w:pPr>
              <w:pStyle w:val="Normal"/>
              <w:jc w:val="center"/>
              <w:rPr>
                <w:b/>
                <w:b/>
                <w:bCs/>
              </w:rPr>
            </w:pPr>
            <w:r>
              <w:rPr>
                <w:b/>
                <w:bCs/>
              </w:rPr>
              <w:t>ỦY BAN NHÂN DÂN</w:t>
              <w:br/>
              <w:t>THÀNH PHỐ HỒ CHÍ MINH</w:t>
              <w:br/>
              <w:t>*****</w:t>
            </w:r>
          </w:p>
        </w:tc>
        <w:tc>
          <w:tcPr>
            <w:tcW w:w="5684" w:type="dxa"/>
            <w:tcBorders/>
          </w:tcPr>
          <w:p>
            <w:pPr>
              <w:pStyle w:val="Normal"/>
              <w:jc w:val="center"/>
              <w:rPr>
                <w:b/>
                <w:b/>
                <w:bCs/>
              </w:rPr>
            </w:pPr>
            <w:r>
              <w:rPr>
                <w:b/>
                <w:bCs/>
              </w:rPr>
              <w:t>CỘNG HÒA XÃ HỘI CHỦ NGHĨA VIỆT NAM</w:t>
              <w:br/>
              <w:t>Độc lập - Tự do - Hạnh phúc</w:t>
              <w:br/>
              <w:t>*******</w:t>
            </w:r>
          </w:p>
        </w:tc>
      </w:tr>
      <w:tr>
        <w:trPr>
          <w:trHeight w:val="396" w:hRule="atLeast"/>
        </w:trPr>
        <w:tc>
          <w:tcPr>
            <w:tcW w:w="3395" w:type="dxa"/>
            <w:tcBorders/>
          </w:tcPr>
          <w:p>
            <w:pPr>
              <w:pStyle w:val="Normal"/>
              <w:jc w:val="center"/>
              <w:rPr/>
            </w:pPr>
            <w:r>
              <w:rPr/>
              <w:t>Số: 2466/QĐ-UBND</w:t>
            </w:r>
          </w:p>
        </w:tc>
        <w:tc>
          <w:tcPr>
            <w:tcW w:w="5684" w:type="dxa"/>
            <w:tcBorders/>
          </w:tcPr>
          <w:p>
            <w:pPr>
              <w:pStyle w:val="Normal"/>
              <w:jc w:val="right"/>
              <w:rPr>
                <w:i/>
                <w:i/>
                <w:iCs/>
              </w:rPr>
            </w:pPr>
            <w:r>
              <w:rPr>
                <w:i/>
                <w:iCs/>
              </w:rPr>
              <w:t>TP. Hồ Chí Minh, ngày 05 tháng 6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UYỆT DỰ ÁN BỒI THƯỜNG, GIẢI PHÓNG MẶT BẰNG VÀ TÁI ĐỊNH CƯ TRONG KHU QUY HOẠCH ĐẦU TƯ XÂY DỰNG KHU ĐÔ THỊ MỚI THỦ THIÊM TRÊN ĐỊA BÀN QUẬN 2</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của Chính phủ;</w:t>
        <w:br/>
        <w:t>Căn cứ Công văn số 190/CP-NN ngày 22 tháng 02 năm 2002 của Thủ tướng Chính phủ về việc thu hồi đất xây dựng Khu đô thị mới Thủ Thiêm;</w:t>
        <w:br/>
        <w:t>Căn cứ Công văn số 443/TTg-CN ngày 10 tháng 4 năm 2007 của Thủ tướng Chính phủ về việc tách phần giải phóng mặt bằng của các dự án công ích trên địa bàn thành phố Hồ Chí Minh;</w:t>
        <w:br/>
        <w:t>Căn cứ Quyết định số 135/2002/QĐ-UB ngày 21 tháng 11 năm 2002 của Ủy ban nhân dân thành phố về việc ban hành quy định về đền bù, hỗ trợ thiệt hại và tái định cư trong khu quy hoạch xây dựng Khu đô thị mới Thủ Thiêm và các khu phục vụ tái định cư tại quận 2, thành phố Hồ Chí Minh;</w:t>
        <w:br/>
        <w:t>Căn cứ Quyết định số 123/2006/QĐ-UBND ngày 16 tháng 8 năm 2006 của Ủy ban nhân dân thành phố về sửa đổi, bổ sung Quyết định số 135/2002/QĐ-UB ngày 21 tháng 11 năm 2002 của Ủy ban nhân dân thành phố và Quy định kèm theo về bồi thường, hỗ trợ thiệt hại và tái định cư trong khu quy hoạch xây dựng Khu đô thị mới Thủ Thiêm và các khu phục vụ tái định cư tại quận 2, thành phố Hồ Chí Minh;</w:t>
        <w:br/>
        <w:t>Xét Tờ trình số 12/BQL-TT ngày 20 tháng 3 năm 2007 của Ban Quản lý đầu tư xây dựng Khu đô thị mới Thủ Thiêm về việc thẩm định và phê duyệt dự án bồi thường, giải phóng mặt bằng và tái định cư Khu đô thị mới Thủ Thiêm tại quận 2, thành phố Hồ Chí Minh; của Sở Tài chính tại Công văn số 5064/STC-BVG ngày 24 tháng 5 năm 2007 về thẩm định dự án bồi thường, giải phóng mặt bằng và tái định cư trong công trình đầu tư xây dựng Khu đô thị mới Thủ Thiêm trên địa bàn quận 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Dự án Bồi thường, giải phóng mặt bằng và tái định cư trong khu quy hoạch đầu tư xây dựng Khu đô thị mới Thủ Thiêm trên địa bàn quận 2; nội dung như sau:</w:t>
      </w:r>
    </w:p>
    <w:p>
      <w:pPr>
        <w:pStyle w:val="Normal"/>
        <w:spacing w:before="0" w:after="120"/>
        <w:rPr/>
      </w:pPr>
      <w:r>
        <w:rPr/>
        <w:t>1. Tên dự án: Bồi thường, giải phóng mặt bằng và tái định cư trong khu quy hoạch đầu tư xây dựng Khu đô thị mới Thủ Thiêm trên địa bàn quận 2.</w:t>
      </w:r>
    </w:p>
    <w:p>
      <w:pPr>
        <w:pStyle w:val="Normal"/>
        <w:spacing w:before="0" w:after="120"/>
        <w:rPr/>
      </w:pPr>
      <w:r>
        <w:rPr/>
        <w:t>2. Mục tiêu, nhiệm vụ đầu tư: Bồi thường, hỗ trợ và tái định cư, giải phóng mặt bằng để phục vụ xây dựng Khu đô thị mới Thủ Thiêm trên địa bàn quận 2.</w:t>
      </w:r>
    </w:p>
    <w:p>
      <w:pPr>
        <w:pStyle w:val="Normal"/>
        <w:spacing w:before="0" w:after="120"/>
        <w:rPr/>
      </w:pPr>
      <w:r>
        <w:rPr/>
        <w:t>3. Chủ đầu tư: Ban Quản lý đầu tư xây dựng Khu đô thị mới Thủ Thiêm.</w:t>
      </w:r>
    </w:p>
    <w:p>
      <w:pPr>
        <w:pStyle w:val="Normal"/>
        <w:spacing w:before="0" w:after="120"/>
        <w:rPr/>
      </w:pPr>
      <w:r>
        <w:rPr/>
        <w:t>4. Địa điểm công trình: Quận 2, thành phố Hồ Chí Minh, tập trung tại 05 phường: Thủ Thiêm, An Khánh, An Lợi Đông, Bình Khánh và Bình An.</w:t>
      </w:r>
    </w:p>
    <w:p>
      <w:pPr>
        <w:pStyle w:val="Normal"/>
        <w:spacing w:before="0" w:after="120"/>
        <w:rPr/>
      </w:pPr>
      <w:r>
        <w:rPr/>
        <w:t xml:space="preserve">5. Khối lượng các hạng mục công trình chủ yếu: </w:t>
      </w:r>
    </w:p>
    <w:p>
      <w:pPr>
        <w:pStyle w:val="Normal"/>
        <w:spacing w:before="0" w:after="120"/>
        <w:rPr/>
      </w:pPr>
      <w:r>
        <w:rPr/>
        <w:t>- Tổng diện tích đất thu hồi và giao cho Ban Quản lý đầu tư xây dựng Khu đô thị mới Thủ Thiêm: 772,3032ha (trong đó diện tích đất để đầu tư xây dựng các khu phục vụ tái định cư là 164,5250ha).</w:t>
      </w:r>
    </w:p>
    <w:p>
      <w:pPr>
        <w:pStyle w:val="Normal"/>
        <w:spacing w:before="0" w:after="120"/>
        <w:rPr/>
      </w:pPr>
      <w:r>
        <w:rPr/>
        <w:t>- Tổng diện tích đất không bồi thường (đất giao thông, sông rạch): 79,3578ha.</w:t>
      </w:r>
    </w:p>
    <w:p>
      <w:pPr>
        <w:pStyle w:val="Normal"/>
        <w:spacing w:before="0" w:after="120"/>
        <w:rPr/>
      </w:pPr>
      <w:r>
        <w:rPr/>
        <w:t>- Tổng diện tích đất nhận chuyển nhượng từ các dự án khác: 2,8658ha.</w:t>
      </w:r>
    </w:p>
    <w:p>
      <w:pPr>
        <w:pStyle w:val="Normal"/>
        <w:spacing w:before="0" w:after="120"/>
        <w:rPr/>
      </w:pPr>
      <w:r>
        <w:rPr/>
        <w:t>- Tổng diện tích đất phải bồi thường: 690,0796ha gồm:</w:t>
      </w:r>
    </w:p>
    <w:p>
      <w:pPr>
        <w:pStyle w:val="Normal"/>
        <w:spacing w:before="0" w:after="120"/>
        <w:rPr/>
      </w:pPr>
      <w:r>
        <w:rPr/>
        <w:t>+ Diện tích đất ở:                       178,7362ha</w:t>
      </w:r>
    </w:p>
    <w:p>
      <w:pPr>
        <w:pStyle w:val="Normal"/>
        <w:spacing w:before="0" w:after="120"/>
        <w:rPr/>
      </w:pPr>
      <w:r>
        <w:rPr/>
        <w:t>+ Diện tích đất nông nghiệp:       467,9582ha</w:t>
      </w:r>
    </w:p>
    <w:p>
      <w:pPr>
        <w:pStyle w:val="Normal"/>
        <w:spacing w:before="0" w:after="120"/>
        <w:rPr/>
      </w:pPr>
      <w:r>
        <w:rPr/>
        <w:t>+ Diện tích đất chuyên dùng:      43,3852ha</w:t>
      </w:r>
    </w:p>
    <w:p>
      <w:pPr>
        <w:pStyle w:val="Normal"/>
        <w:spacing w:before="0" w:after="120"/>
        <w:rPr/>
      </w:pPr>
      <w:r>
        <w:rPr/>
        <w:t>- Tổng số hộ gia đình, cơ quan, đơn vị bị ảnh hưởng: Bán đảo thuộc quy hoạch Khu đô thị mới Thủ Thiêm có 10.406 hộ gia đình, 47 cơ quan đơn vị, trụ sở hành chính, 14 trường học và cơ sở tôn giáo, tín ngưỡng. Riêng các khu tái định cư có 268 hộ dân và 02 lô đất chuyên dùng do Ủy ban nhân dân phường Thạnh Mỹ lợi quản lý (số liệu điều tra ban đầu).</w:t>
      </w:r>
    </w:p>
    <w:p>
      <w:pPr>
        <w:pStyle w:val="Normal"/>
        <w:spacing w:before="0" w:after="120"/>
        <w:rPr/>
      </w:pPr>
      <w:r>
        <w:rPr/>
        <w:t>- Di dời tái lập các công trình hạ tầng kỹ thuật: Phương án di dời và bồi thường thiệt hại sẽ do đơn vị quản lý trực tiếp công trình đó lập theo định mức kinh tế kỹ thuật chuyên ngành, được cơ quan có thẩm quyền xét duyệt theo quy định.</w:t>
      </w:r>
    </w:p>
    <w:p>
      <w:pPr>
        <w:pStyle w:val="Normal"/>
        <w:spacing w:before="0" w:after="120"/>
        <w:rPr/>
      </w:pPr>
      <w:r>
        <w:rPr/>
        <w:t>6. Nguồn vốn đầu tư: Ngân sách thành phố, nguồn vốn vay từ các tổ chức tín dụng và các nguồn vốn huy động khác.</w:t>
      </w:r>
    </w:p>
    <w:p>
      <w:pPr>
        <w:pStyle w:val="Normal"/>
        <w:spacing w:before="0" w:after="120"/>
        <w:rPr/>
      </w:pPr>
      <w:r>
        <w:rPr/>
        <w:t>- Nguồn vốn hoàn trả: được sử dụng từ các nguồn sau: Nguồn tiền bán các căn hộ chung cư và nền đất cho các hộ dân tái định cư của dự án Khu đô thị mới Thủ Thiêm theo chính sách được duyệt; nguồn thu từ việc khai thác quỹ nhà đất dôi ra do các hộ dân nhận tiền tự lo chỗ ở mới; nguồn thu từ việc khai thác phần đất trong khu tái định cư Nam Rạch Chiếc đã được duyệt theo Quyết định số 66/2004/QĐ-UB ngày 25 tháng 3 năm 2004 của Ủy ban nhân dân thành phố; nguồn thu từ việc khai thác trong Khu Trung tâm đô thị mới Thủ Thiêm.</w:t>
      </w:r>
    </w:p>
    <w:p>
      <w:pPr>
        <w:pStyle w:val="Normal"/>
        <w:spacing w:before="0" w:after="120"/>
        <w:rPr/>
      </w:pPr>
      <w:r>
        <w:rPr/>
        <w:t xml:space="preserve">7. Thời gian và tiến độ thực hiện: </w:t>
      </w:r>
    </w:p>
    <w:p>
      <w:pPr>
        <w:pStyle w:val="Normal"/>
        <w:spacing w:before="0" w:after="120"/>
        <w:rPr/>
      </w:pPr>
      <w:r>
        <w:rPr/>
        <w:t>- Thời gian hoàn thành cơ bản công tác bồi thường trong tháng 12 năm 2007, trong quý I năm 2008 giải quyết dứt điểm những trường hợp còn tồn đọng của công tác bồi thường, hỗ trợ và tái định cư.</w:t>
      </w:r>
    </w:p>
    <w:p>
      <w:pPr>
        <w:pStyle w:val="Normal"/>
        <w:spacing w:before="0" w:after="120"/>
        <w:rPr/>
      </w:pPr>
      <w:r>
        <w:rPr/>
        <w:t>- Thời gian đầu tư xây dựng, mua quỹ nhà, đất phục vụ tái định cư và bố trí tái định cư hoàn thành toàn bộ trong năm 2010.</w:t>
      </w:r>
    </w:p>
    <w:p>
      <w:pPr>
        <w:pStyle w:val="Normal"/>
        <w:spacing w:before="0" w:after="120"/>
        <w:rPr/>
      </w:pPr>
      <w:r>
        <w:rPr/>
        <w:t>8. Các ưu đãi hỗ trợ của Nhà nước mà dự án đầu tư được hưởng theo quy chế chung: Chủ đầu tư được hưởng các khoản ưu đãi theo quy định hiện hành.</w:t>
      </w:r>
    </w:p>
    <w:p>
      <w:pPr>
        <w:pStyle w:val="Normal"/>
        <w:spacing w:before="0" w:after="120"/>
        <w:rPr/>
      </w:pPr>
      <w:r>
        <w:rPr/>
        <w:t>9. Trách nhiệm của chủ đầu tư:</w:t>
      </w:r>
    </w:p>
    <w:p>
      <w:pPr>
        <w:pStyle w:val="Normal"/>
        <w:spacing w:before="0" w:after="120"/>
        <w:rPr/>
      </w:pPr>
      <w:r>
        <w:rPr/>
        <w:t>- Chịu trách nhiệm thực hiện đúng theo quy định hiện hành của Nhà nước về công tác quản lý quy hoạch, quản lý sử dụng đất, quản lý đầu tư và xây dựng, quản lý tài chính trong công tác bồi thường, hỗ trợ và tái định cư.</w:t>
      </w:r>
    </w:p>
    <w:p>
      <w:pPr>
        <w:pStyle w:val="Normal"/>
        <w:spacing w:before="0" w:after="120"/>
        <w:rPr/>
      </w:pPr>
      <w:r>
        <w:rPr/>
        <w:t>- Phối hợp Ủy ban nhân dân quận 2 trong công tác bồi thường, hỗ trợ và tái định cư giải phóng mặt bằng theo quy định.</w:t>
      </w:r>
    </w:p>
    <w:p>
      <w:pPr>
        <w:pStyle w:val="Normal"/>
        <w:spacing w:before="0" w:after="120"/>
        <w:rPr/>
      </w:pPr>
      <w:r>
        <w:rPr/>
        <w:t>- Phối hợp cùng các cơ quan quản lý hệ thống hạ tầng kỹ thuật trong khu quy hoạch để thực hiện công tác di dời giải tỏa và tái lập đầu tư xây dựng các công trình hạ tầng kỹ thuật theo quy hoạch được duyệt.</w:t>
      </w:r>
    </w:p>
    <w:p>
      <w:pPr>
        <w:pStyle w:val="Normal"/>
        <w:spacing w:before="0" w:after="120"/>
        <w:rPr/>
      </w:pPr>
      <w:r>
        <w:rPr/>
        <w:t>10. Chi phí lập dự án: Chi phí lập dự án tạm tính là 150 triệu đồng. Chi phí thực tế mà chủ đầu tư được phép sử dụng được thực hiện theo hướng dẫn của Bộ Xây dựng tại Công văn số 2626/BXD-KTTC ngày 21 tháng 12 năm 2005 về thẩm quyền xét duyệt và định mức chi phí tư vấn khảo sát lập dự án đối với loại dự án “Bồi thường thiệt hại, thu hồi đất” và theo nguyên tắc chi phí của phần việc không được trùng lắp dẫn đến phải thanh toán chi phí hai lần.</w:t>
      </w:r>
    </w:p>
    <w:p>
      <w:pPr>
        <w:pStyle w:val="Normal"/>
        <w:spacing w:before="0" w:after="120"/>
        <w:rPr/>
      </w:pPr>
      <w:r>
        <w:rPr/>
        <w:t>11. Tổng dự toán chi phí bồi thường, hỗ trợ và tái định cư của dự án là: 18.232.449 triệu đồng, trong đó:</w:t>
      </w:r>
    </w:p>
    <w:p>
      <w:pPr>
        <w:pStyle w:val="Normal"/>
        <w:spacing w:before="0" w:after="120"/>
        <w:rPr/>
      </w:pPr>
      <w:r>
        <w:rPr/>
        <w:t>a) Chi phí bồi thường, giải phóng mặt bằng: 13.076.449 triệu đồng, bao gồm:</w:t>
      </w:r>
    </w:p>
    <w:p>
      <w:pPr>
        <w:pStyle w:val="Normal"/>
        <w:spacing w:before="0" w:after="120"/>
        <w:rPr/>
      </w:pPr>
      <w:r>
        <w:rPr/>
        <w:t>+ Chi phí bồi thường, hỗ trợ thiệt hại:      12.220.980 triệu đồng</w:t>
      </w:r>
    </w:p>
    <w:p>
      <w:pPr>
        <w:pStyle w:val="Normal"/>
        <w:spacing w:before="0" w:after="120"/>
        <w:rPr/>
      </w:pPr>
      <w:r>
        <w:rPr/>
        <w:t>+ Chi phí phục vụ công tác bồi thường:    244.420 triệu đồng</w:t>
      </w:r>
    </w:p>
    <w:p>
      <w:pPr>
        <w:pStyle w:val="Normal"/>
        <w:spacing w:before="0" w:after="120"/>
        <w:rPr/>
      </w:pPr>
      <w:r>
        <w:rPr/>
        <w:t>+ Dự phòng phí:                         611.049 triệu đồng</w:t>
      </w:r>
    </w:p>
    <w:p>
      <w:pPr>
        <w:pStyle w:val="Normal"/>
        <w:spacing w:before="0" w:after="120"/>
        <w:rPr/>
      </w:pPr>
      <w:r>
        <w:rPr/>
        <w:t>b) Chi phí phục vụ tái định cư:                 5.156.000 triệu đồng</w:t>
      </w:r>
    </w:p>
    <w:p>
      <w:pPr>
        <w:pStyle w:val="Normal"/>
        <w:spacing w:before="0" w:after="120"/>
        <w:rPr/>
      </w:pPr>
      <w:r>
        <w:rPr/>
        <w:t>- Chủ tịch Hội đồng bồi thường, hỗ trợ và tái định cư của dự án chịu trách nhiệm về số liệu kiểm kê và mức dự toán chi phí bồi thường, hỗ trợ thiệt hại của từng hộ và của dự án theo quy định.</w:t>
      </w:r>
    </w:p>
    <w:p>
      <w:pPr>
        <w:pStyle w:val="Normal"/>
        <w:spacing w:before="0" w:after="120"/>
        <w:rPr/>
      </w:pPr>
      <w:r>
        <w:rPr/>
        <w:t xml:space="preserve">- Mức tổng dự toán chi phí bồi thường, hỗ trợ và tái định cư theo Quyết định này được tạm tính theo đơn giá bồi thường của nhà, đất sử dụng hợp pháp, hợp lệ về quyền sử dụng đất ở và quyền sở hữu nhà ở và các số liệu kiểm kê, điều tra hiện trạng ban đầu về tài sản, cây trồng, vật nuôi. Do đó, chi phí bồi thường, hỗ trợ thực tế có thể thay đổi tùy thuộc vào tình trạng pháp lý nhà, đất đang sử dụng, mức thiệt hại thực tế về tài sản, cây trồng, vật nuôi của từng trường hợp theo đơn giá bồi thường hỗ trợ được cơ quan Nhà nước có thẩm quyền  phê duyệt. </w:t>
      </w:r>
    </w:p>
    <w:p>
      <w:pPr>
        <w:pStyle w:val="Normal"/>
        <w:spacing w:before="0" w:after="120"/>
        <w:rPr/>
      </w:pPr>
      <w:r>
        <w:rPr/>
        <w:t>- Việc giải ngân cấp phát kinh phí, tổ chức chi trả và thanh quyết toán kinh phí bồi thường, hỗ trợ và tái định cư của dự án thực hiện đúng theo quy định hiện hành.</w:t>
      </w:r>
    </w:p>
    <w:p>
      <w:pPr>
        <w:pStyle w:val="Normal"/>
        <w:spacing w:before="0" w:after="120"/>
        <w:rPr/>
      </w:pPr>
      <w:r>
        <w:rPr>
          <w:b/>
          <w:bCs/>
        </w:rPr>
        <w:t>Điều 2.</w:t>
      </w:r>
      <w:r>
        <w:rPr/>
        <w:t xml:space="preserve"> Chánh Văn phòng Hội đồng nhân dân và Ủy ban nhân dân thành phố, Giám đốc Sở Kế hoạch và Đầu tư, Giám đốc Sở Tài chính, Giám đốc Sở Xây dựng, Giám đốc Sở Tài nguyên và Môi trường, Giám đốc Kho bạc Nhà nước, Viện trưởng Viện Kinh tế, Chủ tịch Hội đồng thẩm định bồi thường thành phố, Chủ tịch Ủy ban nhân dân quận 2, Chủ tịch Hội đồng bồi thường, hỗ trợ và tái định cư của dự án, Trưởng Ban Quản lý đầu tư xây dựng Khu đô thị mới Thủ Thiêm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pPr>
            <w:r>
              <w:rPr/>
              <w:t> </w:t>
            </w:r>
          </w:p>
        </w:tc>
        <w:tc>
          <w:tcPr>
            <w:tcW w:w="4403" w:type="dxa"/>
            <w:tcBorders/>
          </w:tcPr>
          <w:p>
            <w:pPr>
              <w:pStyle w:val="Normal"/>
              <w:jc w:val="center"/>
              <w:rPr>
                <w:b/>
                <w:b/>
                <w:bCs/>
              </w:rPr>
            </w:pPr>
            <w:r>
              <w:rPr>
                <w:b/>
                <w:bCs/>
              </w:rPr>
              <w:t xml:space="preserve">KT. CHỦ TỊCH </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hành phố Hồ Chí Minh; vanbanphapluat.co</dc:creator>
  <dc:description>Xem chi tiết và tải về văn bản tại đây: http://vanbanphapluat.co/quyet-dinh-2466-qd-ubnd-duyet-du-an-boi-thuong-giai-phong-mat-bang-tai-dinh-cu-khu-quy-hoach-dau-tu-xay-dung-khu-do-thi-moi-thu-thiem-quan-2</dc:description>
  <cp:keywords>Quyết định; 2466/QĐ-UBND; Thành phố Hồ Chí Minh; Nguyễn Hữu Tín; Xây dựng - Đô thị; Bất động sản</cp:keywords>
  <dc:language>en-US</dc:language>
  <cp:lastModifiedBy>Thư viện vanbanphapluat.co</cp:lastModifiedBy>
  <dcterms:modified xsi:type="dcterms:W3CDTF">2017-08-09T05:23:00Z</dcterms:modified>
  <cp:revision>3</cp:revision>
  <dc:subject>Quyết định 2466/QĐ-UBND duyệt dự án bồi thường, giải phóng mặt bằng tái định cư khu quy hoạch đầu tư xây dựng khu đô thị mới Thủ Thiêm Quận 2</dc:subject>
  <dc:title>Quyết định 2466/QĐ-UBND</dc:title>
</cp:coreProperties>
</file>