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7/CT-UBND</w:t>
            </w:r>
          </w:p>
        </w:tc>
        <w:tc>
          <w:tcPr>
            <w:tcW w:w="5724" w:type="dxa"/>
            <w:tcBorders/>
          </w:tcPr>
          <w:p>
            <w:pPr>
              <w:pStyle w:val="Normal"/>
              <w:jc w:val="right"/>
              <w:rPr>
                <w:i/>
                <w:i/>
                <w:iCs/>
              </w:rPr>
            </w:pPr>
            <w:r>
              <w:rPr>
                <w:i/>
                <w:iCs/>
              </w:rPr>
              <w:t>Vũng Tàu, ngày 06 tháng 6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ỰC HIỆN LUẬT CƯ TRÚ TRÊN ĐỊA BÀN TỈNH BÀ RỊA - VŨNG TÀU</w:t>
      </w:r>
    </w:p>
    <w:p>
      <w:pPr>
        <w:pStyle w:val="Normal"/>
        <w:spacing w:before="0" w:after="120"/>
        <w:rPr/>
      </w:pPr>
      <w:r>
        <w:rPr/>
        <w:t>Để thực hiện nghiêm túc Luật Cư trú và Chỉ thị số 07/2007/CT-TTg ngày 29 tháng 3 năm 2007 của Thủ tướng Chính phủ về tổ chức thi hành Luật Cư trú nhằm tạo sự chuyển biến tích cực trong hoạt động quản lý cư trú và nâng cao hiệu quả công tác quản lý nhà nước về an ninh trật tự. Đồng thời đáp ứng yêu cầu nguyện vọng chính đáng của nhân dân cư trú trên địa bàn tỉnh. Ủy ban nhân dân tỉnh Bà Rịa - Vũng Tàu chỉ thị:</w:t>
      </w:r>
    </w:p>
    <w:p>
      <w:pPr>
        <w:pStyle w:val="Normal"/>
        <w:spacing w:before="0" w:after="120"/>
        <w:rPr/>
      </w:pPr>
      <w:r>
        <w:rPr/>
        <w:t>1. Công an tỉnh:</w:t>
      </w:r>
    </w:p>
    <w:p>
      <w:pPr>
        <w:pStyle w:val="Normal"/>
        <w:spacing w:before="0" w:after="120"/>
        <w:rPr/>
      </w:pPr>
      <w:r>
        <w:rPr/>
        <w:t>a) Chủ động xây dựng kế hoạch tiến hành điều tra khảo sát toàn bộ lực lượng làm công tác đăng ký, quản lý cư trú, cơ sở vật chất, trang thiết bị phục vụ công tác đăng ký, quản lý cư trú. Tham mưu cho Ủy ban nhân dân tỉnh chỉ đạo các cấp, các ngành làm tốt công tác chuẩn bị như:</w:t>
      </w:r>
    </w:p>
    <w:p>
      <w:pPr>
        <w:pStyle w:val="Normal"/>
        <w:spacing w:before="0" w:after="120"/>
        <w:rPr/>
      </w:pPr>
      <w:r>
        <w:rPr/>
        <w:t>- Lựa chọn bố trí cán bộ có năng lực, trình độ chuyên môn, phẩm chất đạo đức tốt làm công tác đăng ký, quản lý cư trú. Đặc biệt là cán bộ trực tiếp tiếp nhận, giải quyết hồ sơ đăng ký cư trú của công dân; chấn chỉnh tác phong làm việc, tiếp dân, kiên quyết xử lý nghiêm những cán bộ có thái độ, lời nói, cử chỉ thiếu nghiêm túc hoặc sách nhiễu, gây phiền hà cho cơ quan, tổ chức, cá nhân;</w:t>
      </w:r>
    </w:p>
    <w:p>
      <w:pPr>
        <w:pStyle w:val="Normal"/>
        <w:spacing w:before="0" w:after="120"/>
        <w:rPr/>
      </w:pPr>
      <w:r>
        <w:rPr/>
        <w:t>- Cải tiến phương pháp làm việc, bảo đảm công tác đăng ký, quản lý thường trú, tạm trú đơn giản, kịp thời, chính xác, công khai, minh bạch; giải quyết kịp thời kiến nghị, khiếu naị, tố cáo của công dân liên quan đến cư trú, quản lý cư trú theo quy định của pháp luật;</w:t>
      </w:r>
    </w:p>
    <w:p>
      <w:pPr>
        <w:pStyle w:val="Normal"/>
        <w:spacing w:before="0" w:after="120"/>
        <w:rPr/>
      </w:pPr>
      <w:r>
        <w:rPr/>
        <w:t>- Sắp xếp hợp lý nơi tiếp công dân và các điều kiện cần thiết khác để bảo đảm cấp sổ hộ khẩu, sổ tạm trú đúng thời hạn luật định. Củng cố, sắp xếp các điểm tiếp nhận lưu trú thuận lợi để công dân, hộ gia đình, cơ quan, tổ chức thực hiện tốt việc thông báo lưu trú.</w:t>
      </w:r>
    </w:p>
    <w:p>
      <w:pPr>
        <w:pStyle w:val="Normal"/>
        <w:spacing w:before="0" w:after="120"/>
        <w:rPr/>
      </w:pPr>
      <w:r>
        <w:rPr/>
        <w:t>b) Xây dựng kế hoạch và tổ chức hướng dẫn thực hiện công tác đăng ký, quản lý cư trú theo Luật Cư trú, nghị định của Chính phủ và thông tư hướng dẫn của Bộ Công an về đăng ký, quản lý cư trú trên toàn tỉnh khi Luật Cư trú có hiệu lực thi hành vào ngày 01 tháng 7 năm 2007.</w:t>
      </w:r>
    </w:p>
    <w:p>
      <w:pPr>
        <w:pStyle w:val="Normal"/>
        <w:spacing w:before="0" w:after="120"/>
        <w:rPr/>
      </w:pPr>
      <w:r>
        <w:rPr/>
        <w:t>c) Tổ chức tập huấn Luật Cư trú, các văn bản quy định chi tiết và hướng dẫn thi hành Luật Cư trú; Chỉ thị số 07/2007/CT-TTg ngày 29 tháng 3 năm 2007 của Thủ tướng Chính phủ và Chỉ thị số 05/2007/CT-BCA-V19 ngày 11 tháng 4 năm 2007 của Bộ trưởng Bộ Công an về tổ chức thi hành Luật Cư trú cho cán bộ trực tiếp làm công tác đăng ký, quản lý cư trú của công an các đơn vị địa phương và cho những người làm công tác đăng ký, quản lý cư trú ở xã, phường, thị trấn, những người tham gia công tác tiếp nhận thông báo lưu trú tại các khu dân cư.</w:t>
      </w:r>
    </w:p>
    <w:p>
      <w:pPr>
        <w:pStyle w:val="Normal"/>
        <w:spacing w:before="0" w:after="120"/>
        <w:rPr/>
      </w:pPr>
      <w:r>
        <w:rPr/>
        <w:t>d) Chủ trì phối hợp với Sở Tư pháp biên soạn tài liệu tuyên truyền, phổ biến hướng dẫn thi hành Luật Cư trú cho cán bộ, công chức và nhân dân với nội dung rõ ràng, dễ hiểu, đảm bảo cho việc thực hiện được thống nhất trên toàn tỉnh.</w:t>
      </w:r>
    </w:p>
    <w:p>
      <w:pPr>
        <w:pStyle w:val="Normal"/>
        <w:spacing w:before="0" w:after="120"/>
        <w:rPr/>
      </w:pPr>
      <w:r>
        <w:rPr/>
        <w:t>e) Chủ trì, phối hợp với các cơ quan, đơn vị có liên quan mở hội nghị triển khai Luật Cư trú và các văn bản hướng dẫn thi hành luật và nội dung chỉ thị này cho Ủy ban nhân dân các huyện, thành phố, thị xã; các sở, ban, ngành quán triệt thực hiện.</w:t>
      </w:r>
    </w:p>
    <w:p>
      <w:pPr>
        <w:pStyle w:val="Normal"/>
        <w:spacing w:before="0" w:after="120"/>
        <w:rPr/>
      </w:pPr>
      <w:r>
        <w:rPr/>
        <w:t>f) Giám đốc Công an tỉnh có trách nhiệm giúp Ủy ban nhân dân tỉnh theo dõi, đôn đốc, kiểm tra và báo cáo Chủ tịch Ủy ban nhân dân tỉnh việc thực hiện Chỉ thị này.</w:t>
      </w:r>
    </w:p>
    <w:p>
      <w:pPr>
        <w:pStyle w:val="Normal"/>
        <w:spacing w:before="0" w:after="120"/>
        <w:rPr/>
      </w:pPr>
      <w:r>
        <w:rPr/>
        <w:t>2. Bộ Chỉ huy Quân sự tỉnh:</w:t>
      </w:r>
    </w:p>
    <w:p>
      <w:pPr>
        <w:pStyle w:val="Normal"/>
        <w:spacing w:before="0" w:after="120"/>
        <w:rPr/>
      </w:pPr>
      <w:r>
        <w:rPr/>
        <w:t>Phối hợp với Công an tỉnh hướng dẫn việc đăng ký, quản lý cư trú đối với người dân đang làm nghĩa vụ quân sự; sĩ quan, hạ sĩ quan, quân nhân chuyên nghiệp, công chức quốc phòng, công nhân quốc phòng cư trú tại đơn vị của người đó đóng quân trên địa bàn tỉnh theo quy định của Luật Cư trú.</w:t>
      </w:r>
    </w:p>
    <w:p>
      <w:pPr>
        <w:pStyle w:val="Normal"/>
        <w:spacing w:before="0" w:after="120"/>
        <w:rPr/>
      </w:pPr>
      <w:r>
        <w:rPr/>
        <w:t>3. Sở Tư pháp:</w:t>
      </w:r>
    </w:p>
    <w:p>
      <w:pPr>
        <w:pStyle w:val="Normal"/>
        <w:spacing w:before="0" w:after="120"/>
        <w:rPr/>
      </w:pPr>
      <w:r>
        <w:rPr/>
        <w:t>Chủ trì, phối hợp với Công an tỉnh kiểm tra, hướng dẫn các sở, ban, ngành rà soát các văn bản quy phạm pháp luật và các văn bản khác thuộc phạm vi quản lý liên quan đến quy định về hộ khẩu để sửa đổi, bãi bỏ hoặc kiến nghị cơ quan có thẩm quyền sửa đổi, bãi bỏ những nội dung trái với Luật Cư trú và các văn bản hướng dẫn thi hành luật.</w:t>
      </w:r>
    </w:p>
    <w:p>
      <w:pPr>
        <w:pStyle w:val="Normal"/>
        <w:spacing w:before="0" w:after="120"/>
        <w:rPr/>
      </w:pPr>
      <w:r>
        <w:rPr/>
        <w:t>4. Sở Văn hóa - Thông tin, Đài Phát thanh - Truyền hình, cơ quan Báo Bà Rịa - Vũng Tàu:</w:t>
      </w:r>
    </w:p>
    <w:p>
      <w:pPr>
        <w:pStyle w:val="Normal"/>
        <w:spacing w:before="0" w:after="120"/>
        <w:rPr/>
      </w:pPr>
      <w:r>
        <w:rPr/>
        <w:t>Có trách nhiệm phối hợp với Công an tỉnh thường xuyên tuyên truyền, phổ biến Luật Cư trú và các văn bản hướng dẫn thi hành luật để cán bộ và nhân dân biết, nghiêm chỉnh thực hiện.</w:t>
      </w:r>
    </w:p>
    <w:p>
      <w:pPr>
        <w:pStyle w:val="Normal"/>
        <w:spacing w:before="0" w:after="120"/>
        <w:rPr/>
      </w:pPr>
      <w:r>
        <w:rPr/>
        <w:t>5. Sở Tài chính:</w:t>
      </w:r>
    </w:p>
    <w:p>
      <w:pPr>
        <w:pStyle w:val="Normal"/>
        <w:spacing w:before="0" w:after="120"/>
        <w:rPr/>
      </w:pPr>
      <w:r>
        <w:rPr/>
        <w:t>Chủ trì phối hợp với Công an tỉnh, Sở Nội vụ và các sở, ban, ngành, các cơ quan, đơn vị liên quan dự trù kinh phí bảo đảm kinh phí triển khai thực hiện Luật Cư trú theo đúng quy định của pháp luật và tính toán cấp kinh phí hỗ trợ bổ sung cho Công an tỉnh trong quá trình tổ chức triển khai thi hành Luật Cư trú trình Chủ tịch Ủy ban nhân dân tỉnh xem xét, quyết định.</w:t>
      </w:r>
    </w:p>
    <w:p>
      <w:pPr>
        <w:pStyle w:val="Normal"/>
        <w:spacing w:before="0" w:after="120"/>
        <w:rPr/>
      </w:pPr>
      <w:r>
        <w:rPr/>
        <w:t>6. Các sở, ban, ngành thuộc tỉnh:</w:t>
      </w:r>
    </w:p>
    <w:p>
      <w:pPr>
        <w:pStyle w:val="Normal"/>
        <w:spacing w:before="0" w:after="120"/>
        <w:rPr/>
      </w:pPr>
      <w:r>
        <w:rPr/>
        <w:t>Trong phạm vi trách nhiệm, quyền hạn tổ chức tuyên truyền phổ biến và triển khai thi hành Luật Cư trú. Tiến hành kiểm tra, rà soát các văn bản quy phạm pháp luật và các văn bản khác trong lĩnh vực quản lý của mình liên quan đến quy định về hộ khẩu để sửa đổi, bãi bỏ hoặc kiến nghị cơ quan có thẩm quyền sửa đổi hoặc bãi bỏ những nội dung trái với Luật Cư trú và các văn bản hướng dẫn thi hành luật.</w:t>
      </w:r>
    </w:p>
    <w:p>
      <w:pPr>
        <w:pStyle w:val="Normal"/>
        <w:spacing w:before="0" w:after="120"/>
        <w:rPr/>
      </w:pPr>
      <w:r>
        <w:rPr/>
        <w:t>7. Ủy ban nhân dân các huyện, thị xã, thành phố:</w:t>
      </w:r>
    </w:p>
    <w:p>
      <w:pPr>
        <w:pStyle w:val="Normal"/>
        <w:spacing w:before="0" w:after="120"/>
        <w:rPr/>
      </w:pPr>
      <w:r>
        <w:rPr/>
        <w:t>a) Tổ chức triển khai việc quản lý nhà nước về cư trú tại địa phương theo quy định của Luật Cư trú, các văn bản hướng dẫn thi hành luật và các văn bản khác của Ủy ban nhân dân tỉnh.</w:t>
      </w:r>
    </w:p>
    <w:p>
      <w:pPr>
        <w:pStyle w:val="Normal"/>
        <w:spacing w:before="0" w:after="120"/>
        <w:rPr/>
      </w:pPr>
      <w:r>
        <w:rPr/>
        <w:t>b) Bố trí đủ cán bộ có năng lực, phẩm chất đạo đức tốt làm công tác đăng ký, quản lý cư trú ở cấp xã; bảo đảm trình tự, thủ tục đăng ký thường trú, tạm trú đơn giản, kịp thời, chính xác, công khai, minh bạch theo đúng quy định của Luật Cư trú, hướng dẫn của Bộ Công an và Công an tỉnh.</w:t>
      </w:r>
    </w:p>
    <w:p>
      <w:pPr>
        <w:pStyle w:val="Normal"/>
        <w:spacing w:before="0" w:after="120"/>
        <w:rPr/>
      </w:pPr>
      <w:r>
        <w:rPr/>
        <w:t>c) Giải quyết kịp thời kiến nghị, khiếu nại, tố cáo của công dân liên quan đến cư trú, quản lý cư trú theo quy định của pháp luật; kiên quyết xử lý nghiêm những cán bộ, công chức, viên chức có thái độ, cử chỉ, lời nói thiếu nghiêm túc hoặc sách nhiễu, gây phiền hà cho cơ quan, tổ chức, cá nhân;</w:t>
      </w:r>
    </w:p>
    <w:p>
      <w:pPr>
        <w:pStyle w:val="Normal"/>
        <w:spacing w:before="0" w:after="120"/>
        <w:rPr/>
      </w:pPr>
      <w:r>
        <w:rPr/>
        <w:t>d) Tổ chức rà soát các văn bản quy phạm pháp luật và các văn bản khác thuộc phạm vi quản lý liên quan đến quy định về hộ khẩu để sửa đổi, bãi bỏ hoặc kiến nghị cơ quan có thẩm quyền sửa đổi hoặc bãi bỏ những nội dung trái với Luật Cư trú và các văn bản hướng dẫn thi hành luật.</w:t>
      </w:r>
    </w:p>
    <w:p>
      <w:pPr>
        <w:pStyle w:val="Normal"/>
        <w:spacing w:before="0" w:after="120"/>
        <w:rPr/>
      </w:pPr>
      <w:r>
        <w:rPr/>
        <w:t>8. Chỉ thị này có hiệu lực thi hành sau 10 ngày, kể từ ngày ký.</w:t>
      </w:r>
    </w:p>
    <w:p>
      <w:pPr>
        <w:pStyle w:val="Normal"/>
        <w:spacing w:before="0" w:after="120"/>
        <w:rPr/>
      </w:pPr>
      <w:r>
        <w:rPr/>
        <w:t>Thủ trưởng các sở, ban, ngành; Chủ tịch Ủy ban nhân dân các cấp nghiêm túc chấp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sz w:val="16"/>
              </w:rPr>
              <w:t xml:space="preserve"> </w:t>
              <w:br/>
              <w:t>- VP Chính phủ (để báo cáo);</w:t>
              <w:br/>
              <w:t>- Websitte Chính phủ;</w:t>
              <w:br/>
              <w:t>- Bộ Tư pháp (cục kiểm tra văn bản);</w:t>
              <w:br/>
              <w:t>- Bộ Công an;</w:t>
              <w:br/>
              <w:t>- Thường trực Tỉnh ủy;</w:t>
              <w:br/>
              <w:t>- Thường trực HĐND tỉnh;</w:t>
              <w:br/>
              <w:t>- Đoàn Đại biểu Quốc hội tỉnh;</w:t>
              <w:br/>
              <w:t>- Trung tâm công báo tỉnh;</w:t>
              <w:br/>
              <w:t xml:space="preserve">- Các PCT. UBND tỉnh; </w:t>
              <w:br/>
              <w:t>- Công an tỉnh;</w:t>
              <w:br/>
              <w:t>- Các sở, ban, ngành;</w:t>
              <w:br/>
              <w:t>- Các tổ chức đoàn thể cấp tỉnh;</w:t>
              <w:br/>
              <w:t>- UBND các huyện, TX, TP;</w:t>
              <w:br/>
              <w:t>- Lưu: VT, VP-UBND tỉnh.</w:t>
              <w:br/>
            </w:r>
          </w:p>
        </w:tc>
        <w:tc>
          <w:tcPr>
            <w:tcW w:w="5314"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Bà Rịa - Vũng Tàu; vanbanphapluat.co</dc:creator>
  <dc:description>Xem chi tiết và tải về văn bản tại đây: http://vanbanphapluat.co/chi-thi-15-2007-ct-ubnd-thuc-hien-luat-cu-tru-ba-ria-vung-tau</dc:description>
  <cp:keywords>Chỉ thị; 15/2007/CT-UBND; Tỉnh Bà Rịa - Vũng Tàu; Trần Minh Sanh; Bộ máy hành chính; Quyền dân sự</cp:keywords>
  <dc:language>en-US</dc:language>
  <cp:lastModifiedBy>Thư viện vanbanphapluat.co</cp:lastModifiedBy>
  <dcterms:modified xsi:type="dcterms:W3CDTF">2017-08-09T05:24:00Z</dcterms:modified>
  <cp:revision>3</cp:revision>
  <dc:subject>Chỉ thị 15/2007/CT-UBND thực hiện Luật Cư trú Bà Rịa Vũng Tàu</dc:subject>
  <dc:title>Chỉ thị 15/2007/CT-UBND</dc:title>
</cp:coreProperties>
</file>