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7/QĐ-UBND</w:t>
            </w:r>
          </w:p>
        </w:tc>
        <w:tc>
          <w:tcPr>
            <w:tcW w:w="5847" w:type="dxa"/>
            <w:tcBorders/>
          </w:tcPr>
          <w:p>
            <w:pPr>
              <w:pStyle w:val="Normal"/>
              <w:jc w:val="right"/>
              <w:rPr>
                <w:i/>
                <w:i/>
                <w:iCs/>
              </w:rPr>
            </w:pPr>
            <w:r>
              <w:rPr>
                <w:i/>
                <w:iCs/>
              </w:rPr>
              <w:t>Lào Cai, ngày 06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ẢI THƯỞNG VĂN HỌC - NGHỆ THUẬT PHAN XI PĂNG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pPr>
      <w:r>
        <w:rPr>
          <w:i/>
          <w:iCs/>
        </w:rPr>
        <w:t>Căn cứ Bộ Luật Dân sự ngày 14/6/2005;</w:t>
      </w:r>
    </w:p>
    <w:p>
      <w:pPr>
        <w:pStyle w:val="Normal"/>
        <w:spacing w:before="0" w:after="120"/>
        <w:rPr>
          <w:i/>
          <w:i/>
          <w:iCs/>
        </w:rPr>
      </w:pPr>
      <w:r>
        <w:rPr>
          <w:i/>
          <w:iCs/>
        </w:rPr>
        <w:t>Căn cứ Luật Sở hữu trí tuệ ngày 29/11/2005;</w:t>
      </w:r>
    </w:p>
    <w:p>
      <w:pPr>
        <w:pStyle w:val="Normal"/>
        <w:spacing w:before="0" w:after="120"/>
        <w:rPr>
          <w:i/>
          <w:i/>
          <w:iCs/>
        </w:rPr>
      </w:pPr>
      <w:r>
        <w:rPr>
          <w:i/>
          <w:iCs/>
        </w:rPr>
        <w:t>Căn cứ Nghị định số 100/2006/NĐ - CP ngày 22/9/2006 của Chính phủ quy định chi tiết và hướng dẫn thi hành một số Điều của Bộ Luật Dân sự, Luật Sở hữu trí tuệ về quyền tác giả và quyền liên quan;</w:t>
      </w:r>
    </w:p>
    <w:p>
      <w:pPr>
        <w:pStyle w:val="Normal"/>
        <w:spacing w:before="0" w:after="120"/>
        <w:rPr>
          <w:i/>
          <w:i/>
          <w:iCs/>
        </w:rPr>
      </w:pPr>
      <w:r>
        <w:rPr>
          <w:i/>
          <w:iCs/>
        </w:rPr>
        <w:t>Căn cứ Nghị định 121/2005/NĐ - 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rPr>
      </w:pPr>
      <w:r>
        <w:rPr>
          <w:i/>
          <w:iCs/>
        </w:rPr>
        <w:t>Căn cứ Quyết định số 29/2006/QĐ - UBND ngày 10/04/2006 của UBND tỉnh Lào Cai ban hành Quy định về công tác Thi đua, khen thưởng trên địa bàn tỉnh Lào Cai và Quyết định số 52/2006/QĐ - UBND ngày 13/06/2006 của UBND tỉnh Lào Cai về việc sửa đổi, bổ sung Điều 29 của Quyết định số 29/2006/QĐ - UBND ngày 10/04/2006 của UBND tỉnh Lào Cai;</w:t>
      </w:r>
    </w:p>
    <w:p>
      <w:pPr>
        <w:pStyle w:val="Normal"/>
        <w:spacing w:before="0" w:after="120"/>
        <w:rPr>
          <w:i/>
          <w:i/>
          <w:iCs/>
        </w:rPr>
      </w:pPr>
      <w:r>
        <w:rPr>
          <w:i/>
          <w:iCs/>
        </w:rPr>
        <w:t>Xét đề nghị của Chỉ tịch Hội Văn học - Nghệ thuật tỉnh và Trưởng Ban Thi đua, khen thưởng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giải thưởng Văn học - Nghệ thuật Phan Xi Păng tỉnh Lào Cai.</w:t>
      </w:r>
    </w:p>
    <w:p>
      <w:pPr>
        <w:pStyle w:val="Normal"/>
        <w:spacing w:before="0" w:after="120"/>
        <w:rPr/>
      </w:pPr>
      <w:r>
        <w:rPr>
          <w:b/>
          <w:bCs/>
        </w:rPr>
        <w:t>Điều 2.</w:t>
      </w:r>
      <w:r>
        <w:rPr/>
        <w:t xml:space="preserve"> Chánh Văn phòng UBND tỉnh, Chủ tịch Hội Văn học - Nghệ thuật tỉnh, Hội đồng Nghệ thuật tỉnh, Trưởng Ban Thi đua, khen thưởng tỉnh, Chủ tịch UBND các huyện, thành phố; Thủ trưởng các sở, ban, ngành; các tổ chức, cá nhân có liên quan căn cứ Quyết định thi hành.</w:t>
      </w:r>
    </w:p>
    <w:p>
      <w:pPr>
        <w:pStyle w:val="Normal"/>
        <w:spacing w:before="0" w:after="120"/>
        <w:rPr/>
      </w:pPr>
      <w:r>
        <w:rPr/>
        <w:t>Quyết định này có hiệu lực sau 10 ngày kể từ ngày ký ban hành và thay thế Quyết định số 110/2002/QĐ - UB ngày 28/3/2002 của UBND tỉnh Lào Cai về việc Ban hành Quy định về Giải thưởng Văn học - Nghệ thuật Phan Xi Păng tỉnh Lào Cai./.</w:t>
      </w:r>
    </w:p>
    <w:p>
      <w:pPr>
        <w:pStyle w:val="Normal"/>
        <w:spacing w:before="0" w:after="120"/>
        <w:rPr/>
      </w:pPr>
      <w:r>
        <w:rPr/>
        <w:t>(Được đưa tin trên các phương tiện thông tin đại chú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ẢI THƯỞNG VĂN HỌC - NGHỆ THUẬT PHAN XI PĂNG TỈNH LÀO CAI</w:t>
        <w:br/>
      </w:r>
      <w:r>
        <w:rPr>
          <w:i/>
          <w:iCs/>
        </w:rPr>
        <w:t>(Ban hành kèm theo Quyết định số 25/2007/QĐ-UBND ngày 06/6/2007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ý nghĩa</w:t>
      </w:r>
    </w:p>
    <w:p>
      <w:pPr>
        <w:pStyle w:val="Normal"/>
        <w:spacing w:before="0" w:after="120"/>
        <w:rPr/>
      </w:pPr>
      <w:r>
        <w:rPr/>
        <w:t>- Giải thưởng Văn học - Nghệ thuật Phan Xi Păng là Giải thưởng có ý nghĩa vinh danh của tỉnh Lào Cai để tặng cho những tác giả có tác phẩm Văn học - Nghệ thuật sáng tạo về Lào Cai có giá trị cao về nội dung tư tưởng và nghệ thuật. Qua đó tôn vinh và ghi nhận sự đóng góp của tác giả về lĩnh vực sáng tạo văn học nghệ thuật đối với sự nghiệp phát triển của tỉnh Lào Cai.</w:t>
      </w:r>
    </w:p>
    <w:p>
      <w:pPr>
        <w:pStyle w:val="Normal"/>
        <w:spacing w:before="0" w:after="120"/>
        <w:rPr/>
      </w:pPr>
      <w:r>
        <w:rPr/>
        <w:t>- Giải thưởng Văn học - Nghệ thuật Phan Xi Păng 5 năm xét tặng một lần.</w:t>
      </w:r>
    </w:p>
    <w:p>
      <w:pPr>
        <w:pStyle w:val="Normal"/>
        <w:spacing w:before="0" w:after="120"/>
        <w:rPr>
          <w:b/>
          <w:b/>
          <w:bCs/>
        </w:rPr>
      </w:pPr>
      <w:r>
        <w:rPr>
          <w:b/>
          <w:bCs/>
        </w:rPr>
        <w:t>Điều 2. Đối tượng tham gia giải thưởng</w:t>
      </w:r>
    </w:p>
    <w:p>
      <w:pPr>
        <w:pStyle w:val="Normal"/>
        <w:spacing w:before="0" w:after="120"/>
        <w:rPr/>
      </w:pPr>
      <w:r>
        <w:rPr/>
        <w:t>Tất cả các tác giả, nhóm tác giả (sau đây được gọi chung là tác giả) là công dân Việt Nam và người Việt Nam ở nước ngoài có tác phẩm Văn học - Nghệ thuật sáng tạo về tỉnh Lào Cai, tự nguyện gửi tác phẩm dự thưởng theo đúng bản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Điều kiện xét tặng giải thưởng</w:t>
      </w:r>
    </w:p>
    <w:p>
      <w:pPr>
        <w:pStyle w:val="Normal"/>
        <w:spacing w:before="0" w:after="120"/>
        <w:rPr/>
      </w:pPr>
      <w:r>
        <w:rPr/>
        <w:t>1. Các tác phẩm văn học nghệ thuật được sáng tạo từ trước đến nay về tỉnh Lào Cai, đúng các chuyên ngành, thể thức, tiêu chuẩn quy định tại các Điều 4, Điều 5, Điều 6 của Quy định này đã được công bố nhưng chưa được tặng Giải thưởng Phan Xi Păng đều có thể gửi dự thưởng.</w:t>
      </w:r>
    </w:p>
    <w:p>
      <w:pPr>
        <w:pStyle w:val="Normal"/>
        <w:spacing w:before="0" w:after="120"/>
        <w:rPr/>
      </w:pPr>
      <w:r>
        <w:rPr/>
        <w:t>2. Mỗi tác giả được gửi dự Giải thưởng nhiều chuyên ngành, nhưng chỉ được trao tặng 1 tác phẩm trúng thưởng có giá trị cao nhất, do Hội đồng nghệ thuật của tỉnh đề cử. Mỗi tác giả được gửi dự thưởng mỗi chuyên ngành không quá một tác phẩm (do tác giả tự chọn và có đơn đề nghị xét thưởng Giải thưởng Phan Xi Păng).</w:t>
      </w:r>
    </w:p>
    <w:p>
      <w:pPr>
        <w:pStyle w:val="Normal"/>
        <w:spacing w:before="0" w:after="120"/>
        <w:rPr>
          <w:b/>
          <w:b/>
          <w:bCs/>
        </w:rPr>
      </w:pPr>
      <w:r>
        <w:rPr>
          <w:b/>
          <w:bCs/>
        </w:rPr>
        <w:t>Điều 4. Các chuyên ngành và đơn vị tác phẩm</w:t>
      </w:r>
    </w:p>
    <w:p>
      <w:pPr>
        <w:pStyle w:val="Normal"/>
        <w:spacing w:before="0" w:after="120"/>
        <w:rPr/>
      </w:pPr>
      <w:r>
        <w:rPr/>
        <w:t>1. Chuyên ngành Văn học - Nghệ thuật.</w:t>
      </w:r>
    </w:p>
    <w:p>
      <w:pPr>
        <w:pStyle w:val="Normal"/>
        <w:spacing w:before="0" w:after="120"/>
        <w:rPr/>
      </w:pPr>
      <w:r>
        <w:rPr/>
        <w:t>1.1 - Ngành Văn học (gồm văn xuôi, thơ, lý luận phê bình).</w:t>
      </w:r>
    </w:p>
    <w:p>
      <w:pPr>
        <w:pStyle w:val="Normal"/>
        <w:spacing w:before="0" w:after="120"/>
        <w:rPr/>
      </w:pPr>
      <w:r>
        <w:rPr/>
        <w:t>1.2 - Ngành Âm nhạc (gồm sáng tác và biểu diễn âm nhạc: thanh nhạc, khí nhạc).</w:t>
      </w:r>
    </w:p>
    <w:p>
      <w:pPr>
        <w:pStyle w:val="Normal"/>
        <w:spacing w:before="0" w:after="120"/>
        <w:rPr/>
      </w:pPr>
      <w:r>
        <w:rPr/>
        <w:t>1.3 - Ngành Múa (gồm tác phẩm múa và biểu diễn múa).</w:t>
      </w:r>
    </w:p>
    <w:p>
      <w:pPr>
        <w:pStyle w:val="Normal"/>
        <w:spacing w:before="0" w:after="120"/>
        <w:rPr/>
      </w:pPr>
      <w:r>
        <w:rPr/>
        <w:t>1.4 - Ngành Mỹ thuật (gồm tác phẩm hội họa, đồ họa, điêu khắc).</w:t>
      </w:r>
    </w:p>
    <w:p>
      <w:pPr>
        <w:pStyle w:val="Normal"/>
        <w:spacing w:before="0" w:after="120"/>
        <w:rPr/>
      </w:pPr>
      <w:r>
        <w:rPr/>
        <w:t>1.5 - Ngành Nhiếp ảnh (gồm tác phẩm ảnh màu, ảnh đen trắng).</w:t>
      </w:r>
    </w:p>
    <w:p>
      <w:pPr>
        <w:pStyle w:val="Normal"/>
        <w:spacing w:before="0" w:after="120"/>
        <w:rPr/>
      </w:pPr>
      <w:r>
        <w:rPr/>
        <w:t>1.6 - Ngành Văn nghệ dân gian (gồm sưu tầm, nghiên cứu).</w:t>
      </w:r>
    </w:p>
    <w:p>
      <w:pPr>
        <w:pStyle w:val="Normal"/>
        <w:spacing w:before="0" w:after="120"/>
        <w:rPr/>
      </w:pPr>
      <w:r>
        <w:rPr/>
        <w:t>1.7 - Ngành Kiến trúc (tác phẩm thiết kế các công trình của tỉnh Lào Cai).</w:t>
      </w:r>
    </w:p>
    <w:p>
      <w:pPr>
        <w:pStyle w:val="Normal"/>
        <w:spacing w:before="0" w:after="120"/>
        <w:rPr/>
      </w:pPr>
      <w:r>
        <w:rPr/>
        <w:t>1.8 - Ngành Điện ảnh (gồm các thể loại phim truyện, nhựa, phim phóng sự - truyền hình, Tài liệu - nghệ thuật, phim hoạt hình).</w:t>
      </w:r>
    </w:p>
    <w:p>
      <w:pPr>
        <w:pStyle w:val="Normal"/>
        <w:spacing w:before="0" w:after="120"/>
        <w:rPr/>
      </w:pPr>
      <w:r>
        <w:rPr/>
        <w:t>1.9 - Ngành Sân khấu (gồm sân khấu truyền thống và hiện đại).</w:t>
      </w:r>
    </w:p>
    <w:p>
      <w:pPr>
        <w:pStyle w:val="Normal"/>
        <w:spacing w:before="0" w:after="120"/>
        <w:rPr/>
      </w:pPr>
      <w:r>
        <w:rPr/>
        <w:t>2. Đơn vị tác phẩm: Đơn vị tác phẩm được hiểu là một tác phẩm văn học - nghệ thuật hoàn chỉnh về kết cấu, nội dung, ý nghĩa.</w:t>
      </w:r>
    </w:p>
    <w:p>
      <w:pPr>
        <w:pStyle w:val="Normal"/>
        <w:spacing w:before="0" w:after="120"/>
        <w:rPr>
          <w:b/>
          <w:b/>
          <w:bCs/>
        </w:rPr>
      </w:pPr>
      <w:r>
        <w:rPr>
          <w:b/>
          <w:bCs/>
        </w:rPr>
        <w:t>Điều 5. Thể thức của các loại hình tác phẩm tham gia dự thưởng</w:t>
      </w:r>
    </w:p>
    <w:p>
      <w:pPr>
        <w:pStyle w:val="Normal"/>
        <w:spacing w:before="0" w:after="120"/>
        <w:rPr/>
      </w:pPr>
      <w:r>
        <w:rPr/>
        <w:t>1. Thể thức chung:</w:t>
      </w:r>
    </w:p>
    <w:p>
      <w:pPr>
        <w:pStyle w:val="Normal"/>
        <w:spacing w:before="0" w:after="120"/>
        <w:rPr/>
      </w:pPr>
      <w:r>
        <w:rPr/>
        <w:t>- Tất cả các tác phẩm gửi dự thưởng đều phải có đơn của tác giả hoặc người sở hữu tác phẩm hợp pháp.</w:t>
      </w:r>
    </w:p>
    <w:p>
      <w:pPr>
        <w:pStyle w:val="Normal"/>
        <w:spacing w:before="0" w:after="120"/>
        <w:rPr/>
      </w:pPr>
      <w:r>
        <w:rPr/>
        <w:t>- Tất cả các tác phẩm đều phải khai rõ đã công bố lần đầu ở đâu, bằng phương tiện nào, thời gian nào.</w:t>
      </w:r>
    </w:p>
    <w:p>
      <w:pPr>
        <w:pStyle w:val="Normal"/>
        <w:spacing w:before="0" w:after="120"/>
        <w:rPr/>
      </w:pPr>
      <w:r>
        <w:rPr/>
        <w:t>- Tác giả phải tự chịu trách nhiệm về bản quyền tác phẩm. Không xét những tác phẩm đang có tranh chấp bản quyền. Nếu sau khi trao giải có sự tranh chấp thì giải quyết theo quy định của pháp luật.</w:t>
      </w:r>
    </w:p>
    <w:p>
      <w:pPr>
        <w:pStyle w:val="Normal"/>
        <w:spacing w:before="0" w:after="120"/>
        <w:rPr/>
      </w:pPr>
      <w:r>
        <w:rPr/>
        <w:t>2. Thể thức từng chuyên ngành:</w:t>
      </w:r>
    </w:p>
    <w:p>
      <w:pPr>
        <w:pStyle w:val="Normal"/>
        <w:spacing w:before="0" w:after="120"/>
        <w:rPr/>
      </w:pPr>
      <w:r>
        <w:rPr/>
        <w:t>2.1 - Về Văn học: Ngoài các tác phẩm đã xuất bản thành sách, các tác phẩm lẻ phải đánh máy vi tính trên khổ giấy A4 hoặc photocopy bản in trên các sách, báo, tạp chí đã đăng tải, mỗi tác phẩm gửi 5 bản.</w:t>
      </w:r>
    </w:p>
    <w:p>
      <w:pPr>
        <w:pStyle w:val="Normal"/>
        <w:spacing w:before="0" w:after="120"/>
        <w:rPr/>
      </w:pPr>
      <w:r>
        <w:rPr/>
        <w:t>2.2 - Về Nhiếp ảnh: Những tác phẩm lẻ phải phóng cỡ 25 x 38 (cm) trở lên; không chấp nhận ảnh chắp ghép bằng kỹ thuật (làm sai lệch hiện thực, bối cảnh chụp) hoặc ảnh kỹ xảo điện tử.</w:t>
      </w:r>
    </w:p>
    <w:p>
      <w:pPr>
        <w:pStyle w:val="Normal"/>
        <w:spacing w:before="0" w:after="120"/>
        <w:rPr/>
      </w:pPr>
      <w:r>
        <w:rPr/>
        <w:t>2.3 - Về Âm nhạc: Tác phẩm âm nhạc phải có bản nhạc kèm theo đĩa tiếng; về khí nhạc phải có tổng phổ kèm theo đĩa tiếng; biễu diễn thanh nhạc phải có đĩa tiếng.</w:t>
      </w:r>
    </w:p>
    <w:p>
      <w:pPr>
        <w:pStyle w:val="Normal"/>
        <w:spacing w:before="0" w:after="120"/>
        <w:rPr/>
      </w:pPr>
      <w:r>
        <w:rPr/>
        <w:t>2.4 - Về Mỹ thuật: Cỡ tranh 60cm x 60 cm trở lên, có lồng khung; Tượng phải có chiều cao từ 50 cm trở lên.</w:t>
      </w:r>
    </w:p>
    <w:p>
      <w:pPr>
        <w:pStyle w:val="Normal"/>
        <w:spacing w:before="0" w:after="120"/>
        <w:rPr/>
      </w:pPr>
      <w:r>
        <w:rPr/>
        <w:t>2.5 - Về Múa: Phải có bản thuyết minh nội dung kèm theo đĩa hình (trao giải biên đạo và diễn viên).</w:t>
      </w:r>
    </w:p>
    <w:p>
      <w:pPr>
        <w:pStyle w:val="Normal"/>
        <w:spacing w:before="0" w:after="120"/>
        <w:rPr/>
      </w:pPr>
      <w:r>
        <w:rPr/>
        <w:t>2.6 - Văn nghệ dân gian: Tác phẩm sưu tầm, nghiên cứu phải được xuất bản thành sách.</w:t>
      </w:r>
    </w:p>
    <w:p>
      <w:pPr>
        <w:pStyle w:val="Normal"/>
        <w:spacing w:before="0" w:after="120"/>
        <w:rPr/>
      </w:pPr>
      <w:r>
        <w:rPr/>
        <w:t>2.7 - Sân Khấu: Kịch bản văn học kèm theo đĩa hình (trao giải đối với tác giả kịch bản và đạo diễn).</w:t>
      </w:r>
    </w:p>
    <w:p>
      <w:pPr>
        <w:pStyle w:val="Normal"/>
        <w:spacing w:before="0" w:after="120"/>
        <w:rPr/>
      </w:pPr>
      <w:r>
        <w:rPr/>
        <w:t>2.8 - Điện ảnh: Kịch bản văn học kèm theo đĩa hình (trao giải tác giả kịch bản và đạo diễn).</w:t>
      </w:r>
    </w:p>
    <w:p>
      <w:pPr>
        <w:pStyle w:val="Normal"/>
        <w:spacing w:before="0" w:after="120"/>
        <w:rPr/>
      </w:pPr>
      <w:r>
        <w:rPr/>
        <w:t>2.9 - Kiến trúc: Tác phẩm thiết kế các công trình dân dụng, công nghiệp của tỉnh đã và đang được áp dụng vào thực tiễn, gồm bản vẽ thiết kế, bản vẽ phối cảnh hoặc mô hình tổng thể.</w:t>
      </w:r>
    </w:p>
    <w:p>
      <w:pPr>
        <w:pStyle w:val="Normal"/>
        <w:spacing w:before="0" w:after="120"/>
        <w:rPr>
          <w:b/>
          <w:b/>
          <w:bCs/>
        </w:rPr>
      </w:pPr>
      <w:r>
        <w:rPr>
          <w:b/>
          <w:bCs/>
        </w:rPr>
        <w:t>Điều 6. Tiêu chuẩn tác phẩm xét thưởng</w:t>
      </w:r>
    </w:p>
    <w:p>
      <w:pPr>
        <w:pStyle w:val="Normal"/>
        <w:spacing w:before="0" w:after="120"/>
        <w:rPr/>
      </w:pPr>
      <w:r>
        <w:rPr/>
        <w:t>Những tác phẩm được trao giải thưởng văn học nghệ thuật Phan Xi Păng phải đạt 3 tiêu chuẩn cơ bản sau:</w:t>
      </w:r>
    </w:p>
    <w:p>
      <w:pPr>
        <w:pStyle w:val="Normal"/>
        <w:spacing w:before="0" w:after="120"/>
        <w:rPr/>
      </w:pPr>
      <w:r>
        <w:rPr/>
        <w:t>1. Về đề tài và nội dung tư tưởng:</w:t>
      </w:r>
    </w:p>
    <w:p>
      <w:pPr>
        <w:pStyle w:val="Normal"/>
        <w:spacing w:before="0" w:after="120"/>
        <w:rPr/>
      </w:pPr>
      <w:r>
        <w:rPr/>
        <w:t>- Tất cả các tác phẩm có đề tài sáng tạo về tỉnh Lào Cai.</w:t>
      </w:r>
    </w:p>
    <w:p>
      <w:pPr>
        <w:pStyle w:val="Normal"/>
        <w:spacing w:before="0" w:after="120"/>
        <w:rPr/>
      </w:pPr>
      <w:r>
        <w:rPr/>
        <w:t>- Nội dung tác phẩm Văn học - Nghệ thuật phải bảo đảm tính khoa học, dân tộc và đại chúng. Phù hợp với chủ trương, đường lối của Đảng, chính sách pháp luật của Nhà nước ta. Tác phẩm phải đem lại những giá trị đích thực, thấm nhuần tinh thần nhân văn, dân chủ có tác dụng sâu sắc, thiết thực trong việc xây dựng nhân cách, phẩm chất, đạo đức con người xã hội chủ nghĩa.</w:t>
      </w:r>
    </w:p>
    <w:p>
      <w:pPr>
        <w:pStyle w:val="Normal"/>
        <w:spacing w:before="0" w:after="120"/>
        <w:rPr/>
      </w:pPr>
      <w:r>
        <w:rPr/>
        <w:t>2. Về nghệ thuật: Tác phẩm phải đạt được những yếu tố nghệ thuật: Tính chân thực, hình thức thể hiện phải phù hợp với nội dung; giàu tính sáng tạo, có sự tìm tòi và những phát hiện mới; diễn đạt nội dung sinh động; có tính khái quát cao; mang lại nhiều xúc cảm cho người thưởng thức.</w:t>
      </w:r>
    </w:p>
    <w:p>
      <w:pPr>
        <w:pStyle w:val="Normal"/>
        <w:spacing w:before="0" w:after="120"/>
        <w:rPr/>
      </w:pPr>
      <w:r>
        <w:rPr/>
        <w:t>3. Tính bền vững: Là tác phẩm đã được trải qua sự sàng lọc của thời gian mà khẳng định sự bền vững của nó; được dư luận công chúng đánh giá cao; đại đa số người thưởng thức mến mộ, yêu thích. Nó đọng lại trong công chúng những giá trị về tư tưởng và thẩm mỹ. Đối với mỹ thuật, tính bền vững còn được thể hiện ở chất liệu tạo hình.</w:t>
      </w:r>
    </w:p>
    <w:p>
      <w:pPr>
        <w:pStyle w:val="Normal"/>
        <w:spacing w:before="0" w:after="120"/>
        <w:rPr>
          <w:b/>
          <w:b/>
          <w:bCs/>
        </w:rPr>
      </w:pPr>
      <w:r>
        <w:rPr>
          <w:b/>
          <w:bCs/>
        </w:rPr>
        <w:t>Điều 7. Các bước chấm giải thưởng</w:t>
      </w:r>
    </w:p>
    <w:p>
      <w:pPr>
        <w:pStyle w:val="Normal"/>
        <w:spacing w:before="0" w:after="120"/>
        <w:rPr/>
      </w:pPr>
      <w:r>
        <w:rPr/>
        <w:t>1. Bước sơ khảo: Do Hội đồng nghệ thuật của Hội Văn học - Nghệ thuật thực hiện. Hội đồng nghệ thuật Hội xét vòng loại và chọn ra những tác phẩm có đủ điều kiện, tiêu chuẩn để đưa vào xét chung khảo.</w:t>
      </w:r>
    </w:p>
    <w:p>
      <w:pPr>
        <w:pStyle w:val="Normal"/>
        <w:spacing w:before="0" w:after="120"/>
        <w:rPr/>
      </w:pPr>
      <w:r>
        <w:rPr/>
        <w:t>2. Bước chung khảo:</w:t>
      </w:r>
    </w:p>
    <w:p>
      <w:pPr>
        <w:pStyle w:val="Normal"/>
        <w:spacing w:before="0" w:after="120"/>
        <w:rPr/>
      </w:pPr>
      <w:r>
        <w:rPr/>
        <w:t>- Sau khi có kết quả sơ khảo, Hội đồng nghệ thuật tỉnh là cơ quan tư vấn của UBND tỉnh thực hiện công việc thẩm định (theo quy định của Chủ tịch Hội đồng nghệ thuật tỉnh). Tuỳ tình hình cụ thể, có thể trưng cầu Hội đồng nghệ thuật của các Hội chuyên ngành ở Trung ương tham gia thẩm định tư vấn cho Hội đồng nghệ thuật tỉnh. Căn cứ vào kết quả chấm điểm và cơ cấu giải thưởng, Hội đồng nghệ thuật tỉnh bỏ phiếu kín xét Giải thưởng Văn học - Nghệ thuật Phan Xi Păng.</w:t>
      </w:r>
    </w:p>
    <w:p>
      <w:pPr>
        <w:pStyle w:val="Normal"/>
        <w:spacing w:before="0" w:after="120"/>
        <w:rPr/>
      </w:pPr>
      <w:r>
        <w:rPr/>
        <w:t>Sau khi thực hiện xong bước chung khảo, Hội đồng nghệ thuật tỉnh chuyển giao biên bản thẩm định (có chữ ký của Chủ tịch, thư ký Hội đồng) cho Hội Văn học - Nghệ thuật hoàn chỉnh hồ sơ xét thưởng, trình UBND tỉnh (qua Ban thi đua khen thưởng) xét và quyết định tặng thưởng.</w:t>
      </w:r>
    </w:p>
    <w:p>
      <w:pPr>
        <w:pStyle w:val="Normal"/>
        <w:spacing w:before="0" w:after="120"/>
        <w:rPr>
          <w:b/>
          <w:b/>
          <w:bCs/>
        </w:rPr>
      </w:pPr>
      <w:r>
        <w:rPr>
          <w:b/>
          <w:bCs/>
        </w:rPr>
        <w:t>Điều 8. Cơ cấu giải thưởng</w:t>
      </w:r>
    </w:p>
    <w:p>
      <w:pPr>
        <w:pStyle w:val="Normal"/>
        <w:spacing w:before="0" w:after="120"/>
        <w:rPr/>
      </w:pPr>
      <w:r>
        <w:rPr/>
        <w:t>- Giải thưởng Văn học - Nghệ thuật Phan Xi Păng có 27 giải thưởng, được xét tặng cho các tác giả có tác phẩm đủ điều kiện quy định tại Điều 3, Điều 4, Điều 5, Điều 6 ở trên.</w:t>
      </w:r>
    </w:p>
    <w:p>
      <w:pPr>
        <w:pStyle w:val="Normal"/>
        <w:spacing w:before="0" w:after="120"/>
        <w:rPr/>
      </w:pPr>
      <w:r>
        <w:rPr/>
        <w:t>- Mỗi chuyên ngành Văn học, Nghệ thuật được xét tối đa 01 giải A, 01 giải B, 01 giải C.</w:t>
      </w:r>
    </w:p>
    <w:p>
      <w:pPr>
        <w:pStyle w:val="Normal"/>
        <w:spacing w:before="0" w:after="120"/>
        <w:rPr/>
      </w:pPr>
      <w:r>
        <w:rPr/>
        <w:t>- Mỗi tác phẩm Văn học - Nghệ thuật đạt giải Phan Xi Păng được tặng Bằng chứng nhận của Chủ tịch UBND tỉnh, kèm theo tiền thưởng tương ứng:</w:t>
      </w:r>
    </w:p>
    <w:p>
      <w:pPr>
        <w:pStyle w:val="Normal"/>
        <w:spacing w:before="0" w:after="120"/>
        <w:rPr/>
      </w:pPr>
      <w:r>
        <w:rPr/>
        <w:t>Giải A: 10.000.000 đồng (mười triệu đồng).</w:t>
      </w:r>
    </w:p>
    <w:p>
      <w:pPr>
        <w:pStyle w:val="Normal"/>
        <w:spacing w:before="0" w:after="120"/>
        <w:rPr/>
      </w:pPr>
      <w:r>
        <w:rPr/>
        <w:t>Giải B: 5.000.000 đồng (năm triệu đồng).</w:t>
      </w:r>
    </w:p>
    <w:p>
      <w:pPr>
        <w:pStyle w:val="Normal"/>
        <w:spacing w:before="0" w:after="120"/>
        <w:rPr/>
      </w:pPr>
      <w:r>
        <w:rPr/>
        <w:t>Giải C: 2.000.000 đồng (hai triệu đồng).</w:t>
      </w:r>
    </w:p>
    <w:p>
      <w:pPr>
        <w:pStyle w:val="Normal"/>
        <w:spacing w:before="0" w:after="120"/>
        <w:rPr>
          <w:b/>
          <w:b/>
          <w:bCs/>
        </w:rPr>
      </w:pPr>
      <w:r>
        <w:rPr>
          <w:b/>
          <w:bCs/>
        </w:rPr>
        <w:t>Điều 9. Kinh phí giải thưởng</w:t>
      </w:r>
    </w:p>
    <w:p>
      <w:pPr>
        <w:pStyle w:val="Normal"/>
        <w:spacing w:before="0" w:after="120"/>
        <w:rPr/>
      </w:pPr>
      <w:r>
        <w:rPr/>
        <w:t>1. Kinh phí giải thưởng Văn học - Nghệ thuật Phan Xi Păng do ngân sách tỉnh cấp từ Quỹ thi đua, khen thưởng của tỉnh.</w:t>
      </w:r>
    </w:p>
    <w:p>
      <w:pPr>
        <w:pStyle w:val="Normal"/>
        <w:spacing w:before="0" w:after="120"/>
        <w:rPr/>
      </w:pPr>
      <w:r>
        <w:rPr/>
        <w:t>2. Kinh phí cho việc tổ chức triển khai, xét, trao giải thưởng do Hội Văn học - Nghệ thuật tỉnh lập dự toán gửi Sở Tài chính thẩm định trình UBND tỉnh duyệt. Việc cấp phát, thanh toán thực hiện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Hội Văn học - Nghệ thuật tỉnh là cơ quan Thường trực của Giải thưởng Văn học - Nghệ thuật Phan Xi Păng, có trách nhiệm phối hợp với Ban Thi đua, khen thưởng tỉnh hướng dẫn, triển khai tổ chức thực hiện Giải thưởng tới các đối tượng; tập hợp tác phẩm, thực hiện các bước sơ khảo theo đúng quy định trên. Chịu trách nhiệm về cơ sở vật chất phục vụ quá trình làm việc của Hội đồng chung khảo và Lễ tổ chức trao Giải thưởng. Trong quá trình thực hiện nếu có vướng mắc, kịp thời phản ánh về Ban Thi đua, khen thưởng tỉnh để tổng hợp, báo cáo UBND tỉnh xem xét, giải quyết.</w:t>
      </w:r>
    </w:p>
    <w:p>
      <w:pPr>
        <w:pStyle w:val="Normal"/>
        <w:spacing w:before="0" w:after="120"/>
        <w:rPr/>
      </w:pPr>
      <w:r>
        <w:rPr>
          <w:b/>
          <w:bCs/>
        </w:rPr>
        <w:t>Điều 11.</w:t>
      </w:r>
      <w:r>
        <w:rPr/>
        <w:t xml:space="preserve"> Sở Tài chính đảm bảo kinh phí cho việc tổ chức triển khai, xét, trao giải thưởng theo kế hoạch đã được UBND tỉnh phê duyệt và thanh quyết toán theo đúng quy định hiện hành.</w:t>
      </w:r>
    </w:p>
    <w:p>
      <w:pPr>
        <w:pStyle w:val="Normal"/>
        <w:spacing w:before="0" w:after="120"/>
        <w:rPr/>
      </w:pPr>
      <w:r>
        <w:rPr>
          <w:b/>
          <w:bCs/>
        </w:rPr>
        <w:t>Điều 12.</w:t>
      </w:r>
      <w:r>
        <w:rPr/>
        <w:t xml:space="preserve"> Báo, Đài Phát thanh - Truyền hình tỉnh và các cơ quan thông tin đại chúng khác có trách nhiệm thường xuyên tuyên truyền, tập thể, cá nhân có thành tích xuất sắc trong hoạt động, sáng tác tác phẩm Văn học - Nghệ thuật về tỉnh Lào Cai, các tác phẩm đạt giải Văn học - Nghệ thuật Phan Xi Păng.</w:t>
      </w:r>
    </w:p>
    <w:p>
      <w:pPr>
        <w:pStyle w:val="Normal"/>
        <w:spacing w:before="0" w:after="120"/>
        <w:rPr/>
      </w:pPr>
      <w:r>
        <w:rPr>
          <w:b/>
          <w:bCs/>
        </w:rPr>
        <w:t>Điều 13.</w:t>
      </w:r>
      <w:r>
        <w:rPr/>
        <w:t xml:space="preserve"> Đề nghị Ủy ban Mặt trận Tổ quốc; các tổ chức: Chính trị - Xã hội, Chính trị - Xã hội nghề nghiệp, Xã hội - Nghề nghiệp, Xã hội, phối hợp với Hội Văn học - Nghệ thuật tỉnh tuyên truyền động viên tập thể, cá nhân tham gia các hoạt động, sáng tạo tác phẩm Văn học - Nghệ thuật về tỉnh Lào Ca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Lào Cai; vanbanphapluat.co</dc:creator>
  <dc:description>Xem chi tiết và tải về văn bản tại đây: http://vanbanphapluat.co/quyet-dinh-25-2007-qd-ubnd-quy-dinh-giai-thuong-van-hoc-nghe-thuat-phan-xi-pang</dc:description>
  <cp:keywords>Quyết định; 25/2007/QĐ-UBND; Tỉnh Lào Cai; Nguyễn Hữu Vạn; Văn hóa - Xã hội</cp:keywords>
  <dc:language>en-US</dc:language>
  <cp:lastModifiedBy>Thư viện vanbanphapluat.co</cp:lastModifiedBy>
  <dcterms:modified xsi:type="dcterms:W3CDTF">2017-08-09T05:24:00Z</dcterms:modified>
  <cp:revision>3</cp:revision>
  <dc:subject>Quyết định 25/2007/QĐ-UBND Quy định giải thưởng Văn học Nghệ thuật Phan Xi Păng</dc:subject>
  <dc:title>Quyết định 25/2007/QĐ-UBND</dc:title>
</cp:coreProperties>
</file>