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5617"/>
      </w:tblGrid>
      <w:tr>
        <w:trPr/>
        <w:tc>
          <w:tcPr>
            <w:tcW w:w="30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KHOA HỌC VÀ</w:t>
              <w:br/>
              <w:t>CÔNG NGHỆ</w:t>
              <w:br/>
              <w:t>------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3/QĐ-BKHCN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6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số 68/2006/QH11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/>
        <w:t>1. Công bố 9 Tiêu chuẩn Quốc gia sau đây: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217"/>
        <w:gridCol w:w="6022"/>
      </w:tblGrid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263-1:2007</w:t>
              <w:br/>
              <w:t>(ISO 2768-1:1989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ung sai chung - Phần 1: Dung sai chung của các kích thước dài và góc không chỉ dẫn dung sai riêng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263-2:2007</w:t>
              <w:br/>
              <w:t>(ISO 2768-2 :1989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ung sai chung - Phần 2: Dung sai hình học đối với các yếu tố không chỉ dẫn dung sai riêng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2511:2007</w:t>
              <w:br/>
              <w:t>(ISO 12085 :1996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ặc tính hình học của sản phẩm (GPS) - Nhám bề mặt : phương pháp profin - Các thông số của mẫu profin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120:2007</w:t>
              <w:br/>
              <w:t>(ISO 4287 :1997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ặc tính hình học của sản phẩm (GPS) - Nhám bề mặt: phương pháp profin - Thuật ngữ, định nghĩa và các thông số của nhám bề mặt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707:2007</w:t>
              <w:br/>
              <w:t>(ISO 1302 :2002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ặc tính hình học của sản phẩm (GPS) - Cách ghi nhám bề mặt trong tài liệu kỹ thuật của bề mặt sản phẩm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5906:2007</w:t>
              <w:br/>
              <w:t>(ISO 1101:2004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ặc tính hình học của sản phẩm (GPS) - Dung sai hình học - Dung sai hình dạng, hướng, vị trí và độ đảo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645:2007</w:t>
              <w:br/>
              <w:t xml:space="preserve">(ISO 1703:2005)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ụng cụ lắp ráp vít và đai ốc - Ký hiệu và tên gọi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VN 7646-1:2007</w:t>
              <w:br/>
              <w:t>(ISO 2380-1:2004)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ụng cụ lắp vít và đai ốc - Chìa vặn dùng cho vít có đầu xẻ rãnh - Phần 1: Đầu chìa vặn vít tay và chìa vặn vít máy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.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7646-2:2007</w:t>
              <w:br/>
              <w:t xml:space="preserve">(ISO 2380 2:2004)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ụng cụ lắp vít và đai ốc - Chìa vặn dùng cho vít có đầu xẻ rãnh - Phần 2 : Yêu cầu chung, chiều dài thân và ghi nhãn chìa vặn vít tay</w:t>
            </w:r>
          </w:p>
        </w:tc>
      </w:tr>
    </w:tbl>
    <w:p>
      <w:pPr>
        <w:pStyle w:val="Normal"/>
        <w:spacing w:before="120" w:after="280"/>
        <w:rPr/>
      </w:pPr>
      <w:r>
        <w:rPr/>
        <w:t>2.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1:00Z</dcterms:created>
  <dc:creator>Bộ Khoa học và Công nghệ; vanbanphapluat.co</dc:creator>
  <dc:description>Xem chi tiết và tải về văn bản tại đây: http://vanbanphapluat.co/quyet-dinh-913-qd-bkhcn-2007-cong-bo-tieu-chuan-quoc-gia</dc:description>
  <cp:keywords>Quyết định; 913/QĐ-BKHCN; Bộ Khoa học và Công nghệ; Trần Quốc Thắng; Công nghệ thông tin</cp:keywords>
  <dc:language>en-US</dc:language>
  <cp:lastModifiedBy>Thư viện vanbanphapluat.co</cp:lastModifiedBy>
  <dcterms:modified xsi:type="dcterms:W3CDTF">2017-08-09T05:24:00Z</dcterms:modified>
  <cp:revision>3</cp:revision>
  <dc:subject>Quyết định 913/QĐ-BKHCN 2007 công bố tiêu chuẩn Quốc gia</dc:subject>
  <dc:title>Quyết định 913/QĐ-BKHCN</dc:title>
</cp:coreProperties>
</file>