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KHOA HỌC VÀ CÔNG NGHỆ</w:t>
              <w:br/>
              <w:t>*****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932/QĐ-BKHC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6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VỀ VIỆC HỦY BỎ TIÊU CHUẨN VIỆT 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iêu chuẩn và Quy chuẩn kỹ thuật được Quốc hội thông qua ngày 29/06/2006;</w:t>
        <w:br/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Hủy bỏ 08 Tiêu chuẩn Việt Nam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71"/>
        <w:gridCol w:w="5167"/>
      </w:tblGrid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7204-1 : 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SO 8782-1 : 199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ày ủng an toàn, bảo vệ và lao động chuyên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ần 1: Yêu cầu và phương pháp thử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7204-2 :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 8782-2 : 199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ày ủng an toàn, bảo vệ và lao động chuyên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ần 2: Yêu cầu kỹ thuật của giày ủng an toàn 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7204-3 : 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SO 8782-3 : 199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ày ủng an toàn, bảo vệ và lao động chuyên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ần 3: Yêu cầu kỹ thuật của giày ủng bảo vệ 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7204-4 : 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 8782-4 : 199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ày ủng an toàn, bảo vệ và lao động chuyên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ần 4: Yêu cầu kỹ thuật của giày lao động chuyên dụng 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7204-5 :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 8782-5 : 200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ày ủng an toàn, bảo vệ và lao động chuyên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ần 5: Yêu cầu và phương pháp thử bổ sung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7204-6: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 8782-6 : 200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ày ủng an toàn, bảo vệ và lao động chuyên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ần 6: Yêu cầu và phương pháp thử bổ sung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7204-7 :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 8782-7 : 200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ày ủng an toàn, bảo vệ và lao động chuyên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ần 7: Yêu cầu kỹ thuật bổ sung của giày ủng bảo vệ  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7204-8 :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 8782-8 : 200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ày ủng an toàn, bảo vệ và lao động chuyên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ần 8: Yêu cầu kỹ thuật bổ sung của giày ủng lao động chuyên dụng 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1:00Z</dcterms:created>
  <dc:creator>Bộ Khoa học và Công nghệ; vanbanphapluat.co</dc:creator>
  <dc:description>Xem chi tiết và tải về văn bản tại đây: http://vanbanphapluat.co/quyet-dinh-932-qd-bkhcn-huy-bo-tieu-chuan-viet-nam</dc:description>
  <cp:keywords>Quyết định; 932/QĐ-BKHCN; Bộ Khoa học và Công nghệ; Trần Quốc Thắng; Lao động - Tiền lương</cp:keywords>
  <dc:language>en-US</dc:language>
  <cp:lastModifiedBy>Thư viện vanbanphapluat.co</cp:lastModifiedBy>
  <dcterms:modified xsi:type="dcterms:W3CDTF">2017-08-09T05:25:00Z</dcterms:modified>
  <cp:revision>3</cp:revision>
  <dc:subject>Quyết định 932/QĐ-BKHCN hủy bỏ tiêu chuẩn Việt Nam</dc:subject>
  <dc:title>Quyết định 932/QĐ-BKHCN</dc:title>
</cp:coreProperties>
</file>