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TRADE</w:t>
            </w:r>
            <w:r>
              <w:rPr/>
              <w:b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044/BTM-DM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15,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spacing w:before="0" w:after="120"/>
        <w:jc w:val="center"/>
        <w:rPr/>
      </w:pPr>
      <w:r>
        <w:rPr/>
        <w:t>ON ADMINISTRATION ON TEXTILE AND APPAREL EXPORTS TO THE UNITED STATES IN 200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inter-ministry of trade and industry Circular No. 03/2007/TTLT/BTM/BCN  dated 28/2/2007 providing guidance on monitoring Vietnamese textile and apparel exports to the United States (hereinafter referred to as Export);</w:t>
        <w:br/>
        <w:t>To implement the Prime Minister’s instructions in the Official Document No. 147/VPCP-QHQT dated 14/2/2007 by the Government Office on Export Monitoring Programme ;</w:t>
        <w:br/>
        <w:t>At the request of Vietnam Textile and Garment Association;</w:t>
        <w:br/>
        <w:t>The inter-ministry of trade and industry hereby announces the administration of Export as follows:</w:t>
      </w:r>
    </w:p>
    <w:p>
      <w:pPr>
        <w:pStyle w:val="Normal"/>
        <w:spacing w:before="0" w:after="120"/>
        <w:rPr/>
      </w:pPr>
      <w:r>
        <w:rPr/>
        <w:t>1.</w:t>
      </w:r>
      <w:r>
        <w:rPr>
          <w:b/>
          <w:bCs/>
        </w:rPr>
        <w:t>From June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07 </w:t>
      </w:r>
      <w:r>
        <w:rPr/>
        <w:t>exports to the United States of categories stipulated in I.2 of interministerial Circular No 03/2007/TTLT/BTM/BCN  dated 28/2/2007 are no longer subject to export licensing requirements.</w:t>
      </w:r>
    </w:p>
    <w:p>
      <w:pPr>
        <w:pStyle w:val="Normal"/>
        <w:spacing w:before="0" w:after="120"/>
        <w:rPr/>
      </w:pPr>
      <w:r>
        <w:rPr/>
        <w:t>2.Export Licences for those shipments leaving Vietnamese ports before June 22</w:t>
      </w:r>
      <w:r>
        <w:rPr>
          <w:vertAlign w:val="superscript"/>
        </w:rPr>
        <w:t>nd</w:t>
      </w:r>
      <w:r>
        <w:rPr/>
        <w:t xml:space="preserve"> 2007 shall be granted by Local Export and Import Offices </w:t>
      </w:r>
      <w:r>
        <w:rPr>
          <w:b/>
          <w:bCs/>
        </w:rPr>
        <w:t>until Jul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  <w:r>
        <w:rPr/>
        <w:t>.</w:t>
      </w:r>
    </w:p>
    <w:p>
      <w:pPr>
        <w:pStyle w:val="Normal"/>
        <w:spacing w:before="0" w:after="120"/>
        <w:rPr/>
      </w:pPr>
      <w:r>
        <w:rPr/>
        <w:t>Local Export and Import Offices and relevant enterprises are responsible for carrying out this Announcemen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:</w:t>
              <w:br/>
            </w:r>
            <w:r>
              <w:rPr>
                <w:sz w:val="16"/>
              </w:rPr>
              <w:t>-Minister and Vice Ministers (for information)</w:t>
              <w:br/>
              <w:t>-Ministry of Industry;</w:t>
              <w:br/>
              <w:t>-Vietnam Textile and Garment Association</w:t>
              <w:br/>
              <w:t>-Local Import and Export Offices</w:t>
              <w:br/>
              <w:t>-Ministry of Trade’s official website;</w:t>
              <w:br/>
              <w:t>-Supervision Divisio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MINISTER</w:t>
              <w:br/>
              <w:t>VICE MINISTER</w:t>
              <w:br/>
              <w:br/>
              <w:br/>
              <w:br/>
              <w:br/>
              <w:t>Le Danh V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4:00Z</dcterms:created>
  <dc:creator>Bộ Thương mại; vanbanphapluat.co</dc:creator>
  <dc:description>Xem chi tiết và tải về văn bản tại đây: http://vanbanphapluat.co/announcement-no-0044-btm-dm-of-on-administration-on-textile-and-apparel-exports-to-the-united-states-in-2007</dc:description>
  <cp:keywords>Thông báo; 0044/BTM-DM; Bộ Thương mại; Lê Danh Vĩnh; Thương mại; Xuất nhập khẩu</cp:keywords>
  <dc:language>en-US</dc:language>
  <cp:lastModifiedBy>Thư viện vanbanphapluat.co</cp:lastModifiedBy>
  <dcterms:modified xsi:type="dcterms:W3CDTF">2017-08-15T11:12:00Z</dcterms:modified>
  <cp:revision>4</cp:revision>
  <dc:subject>Announcement No. 0044/BTM-DM of on administration on textile and apparel exports to The United States in 2007</dc:subject>
  <dc:title>Thông báo 0044/BTM-DM</dc:title>
</cp:coreProperties>
</file>