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ỈNH BÌNH PHƯỚC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/200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Xoài, ngày 15 tháng 6 năm 2007</w:t>
            </w:r>
          </w:p>
        </w:tc>
      </w:tr>
    </w:tbl>
    <w:p>
      <w:pPr>
        <w:pStyle w:val="Heading1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ÃI BỎ ĐIỀU 2 QUYẾT ĐỊNH SỐ 41/2006/QĐ-UBND NGÀY 03/4/2006 CỦA UBND TỈNH QUY ĐỊNH VỀ QUY CHẾ TỔ CHỨC VÀ HOẠT ĐỘNG CỦA BỆNH VIỆN Y HỌC CỔ TRUYỀN TỈNH BÌNH PH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ÌNH PH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Ban hành văn bản quy phạm pháp luật của HĐND và UBND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35/2003/NĐ-CP ngày 14/11/2003 của Chính phủ về kiểm tra và xử lý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91/2006/NĐ-CP ngày 06/9/2006 của Chính phủ quy định chi tiết thi hành một số điều của Luật Ban hành văn bản quy phạm pháp luật của HĐND - UBND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71/2004/NĐ-CP ngày 29/9/2004 của Chính phủ quy định tổ chức các cơ quan chuyên môn thuộc UBND tỉnh, thành phố trực thuộc Trung 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Nội vụ và Sở Tư pháp,</w:t>
      </w:r>
    </w:p>
    <w:p>
      <w:pPr>
        <w:pStyle w:val="Heading5"/>
        <w:spacing w:before="0" w:after="120"/>
        <w:jc w:val="center"/>
        <w:rPr>
          <w:sz w:val="24"/>
        </w:rPr>
      </w:pPr>
      <w:r>
        <w:rPr>
          <w:sz w:val="24"/>
        </w:rPr>
        <w:t>QUYẾT ĐỊNH:</w:t>
      </w:r>
    </w:p>
    <w:p>
      <w:pPr>
        <w:pStyle w:val="Normal"/>
        <w:spacing w:before="0" w:after="120"/>
        <w:rPr/>
      </w:pPr>
      <w:bookmarkStart w:id="0" w:name="dieu_1"/>
      <w:r>
        <w:rPr>
          <w:b/>
          <w:bCs/>
        </w:rPr>
        <w:t>Điều 1.</w:t>
      </w:r>
      <w:r>
        <w:rPr/>
        <w:t xml:space="preserve"> Bãi bỏ Điều 2 Quyết định số 41/2006/QĐ-UBND ngày 03/4/2006 của UBND tỉnh quy định về Quy chế tổ chức và hoạt động của Bệnh viện Y học cổ truyền tỉnh Bình Phước.</w:t>
      </w:r>
      <w:bookmarkEnd w:id="0"/>
    </w:p>
    <w:p>
      <w:pPr>
        <w:pStyle w:val="Normal"/>
        <w:spacing w:before="0" w:after="120"/>
        <w:rPr/>
      </w:pPr>
      <w:r>
        <w:rPr/>
        <w:t>Lý do: Không còn phù hợp thẩm quyền ban hành theo Nghị định số 171/2004/NĐ-CP ngày 29/9/2004 của Chính phủ quy định tổ chức các cơ quan chuyên môn thuộc UBND tỉnh, thành phố trực thuộc Trung ươ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ông (bà): Chánh Văn phòng UBND tỉnh, Giám đốc Sở Nội vụ, Giám đốc Sở Tư pháp, Giám đốc Sở Y tế, Giám đốc Bệnh viện Y học cổ truyền, Chủ tịch UBND các huyện, thị xã và Thủ trưởng các đơn vị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thi hành sau 10 ngày, kể từ ngày ký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 TỈNH</w:t>
              <w:br/>
              <w:t>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Tấn Hư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Courier New" w:hAnsi="Arial;Courier New" w:cs="Arial;Courier New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04:00Z</dcterms:created>
  <dc:creator>Tỉnh Bình Phước; vanbanphapluat.co</dc:creator>
  <dc:description>Xem chi tiết và tải về văn bản tại đây: http://vanbanphapluat.co/quyet-dinh-31-2007-qd-ubnd-to-chuc-hoat-dong-benh-vien-y-hoc-co-truyen-binh-phuoc</dc:description>
  <cp:keywords>Quyết định; 31/2007/QĐ-UBND; Tỉnh Bình Phước; Nguyễn Tấn Hưng; Bộ máy hành chính; Thể thao - Y tế</cp:keywords>
  <dc:language>en-US</dc:language>
  <cp:lastModifiedBy>Thư viện vanbanphapluat.co</cp:lastModifiedBy>
  <dcterms:modified xsi:type="dcterms:W3CDTF">2017-08-09T05:27:00Z</dcterms:modified>
  <cp:revision>3</cp:revision>
  <dc:subject>Quyết định 31/2007/QĐ-UBND tổ chức hoạt động bệnh viện y học cổ truyền Bình Phước</dc:subject>
  <dc:title>Quyết định 31/2007/QĐ-UBND</dc:title>
</cp:coreProperties>
</file>