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35/TCHQ-KTTT </w:t>
              <w:br/>
            </w:r>
            <w:r>
              <w:rPr>
                <w:i/>
                <w:iCs/>
                <w:sz w:val="16"/>
              </w:rPr>
              <w:t>V/v: Xác định giá tính thuế ôtô NK</w:t>
            </w:r>
          </w:p>
        </w:tc>
        <w:tc>
          <w:tcPr>
            <w:tcW w:w="6028" w:type="dxa"/>
            <w:tcBorders/>
          </w:tcPr>
          <w:p>
            <w:pPr>
              <w:pStyle w:val="Normal"/>
              <w:jc w:val="right"/>
              <w:rPr/>
            </w:pPr>
            <w:r>
              <w:rPr>
                <w:i/>
                <w:iCs/>
              </w:rPr>
              <w:t>Hà Nội, ngày 02 tháng 07 năm 2007 </w:t>
            </w:r>
            <w:r>
              <w:rPr/>
              <w:t xml:space="preserve"> </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Cục trưởng Cục Hải quan Quảng Ngãi</w:t>
      </w:r>
    </w:p>
    <w:p>
      <w:pPr>
        <w:pStyle w:val="Normal"/>
        <w:spacing w:before="0" w:after="120"/>
        <w:rPr/>
      </w:pPr>
      <w:r>
        <w:rPr/>
        <w:t>Qua xem xét báo cáo số 335/HQQNg-NV ngày 30/05/07 của Cục Hải quan tỉnh Quảng Ngãi về việc nhập khẩu lô hàng xe ôtô hiệu Ssang yong Stavic Brandnew, mới 100%, 11 chỗ, dung tích 2696cc, có giá khai báo 7.800 USD và xe ôtô Ssang yong Kyron, mới 100%, 7 chỗ, dung tích 1998cc, sản xuất 2006, có giá khai báo 7.500 USD, xuất xứ Hàn Quốc nhập theo tờ khai số 12/NK/KD/DQ ngày 18/04/07 tại Chi cục Hải quan CK cảng Dung Quất. Tổng cục Hải quan có ý kiến như sau:</w:t>
      </w:r>
    </w:p>
    <w:p>
      <w:pPr>
        <w:pStyle w:val="Normal"/>
        <w:spacing w:before="0" w:after="120"/>
        <w:rPr/>
      </w:pPr>
      <w:r>
        <w:rPr/>
        <w:t>- Theo báo cáo của Cục Hải quan Quảng Ngãi thì tại thời điểm mở tờ khai nhập khẩu các lô hàng xe ôtô nêu trên tại Hệ thống dữ liệu giá (GTT22) không có thông tin về giá các loại xe ô tô này là chưa chính xác, vì thực tế tại thời đỉểm này trên Hệ thống (GTT22) đã có dữ liệu giá các loại xe tương tự cùng xuất xứ, cụ thể: tờ khai nhập khẩu số 01/NKD ngày 06/04/2006 nhập khẩu xe ô tô hiệu Ssang yong Rexton RX XDI, mới 100%, 7 chỗ, xuất xứ Hàn Quốc tại Chi cục Hải quan cửa khẩu Dung Quất Cục Hải quan Quãng Ngãi có giá khai báo 10.000 USD được chấp nhận 10.000 USD và chuyển Kiểm tra sau thông quan. Do đó, việc Cục Hải quan Quảng Ngãi đánh dấu đỏ nghi ngờ nhưng không tổ chức tham vấn lô hàng trên là không đúng quy định.</w:t>
      </w:r>
    </w:p>
    <w:p>
      <w:pPr>
        <w:pStyle w:val="Normal"/>
        <w:spacing w:before="0" w:after="120"/>
        <w:rPr/>
      </w:pPr>
      <w:r>
        <w:rPr/>
        <w:t>Để việc áp dụng giá tính thuế thống nhất, đúng các nguyên tắc và phương pháp xác định trị giá tính thuế quy định tại Nghị định số: 155/2005/NĐ-CP ngày 15/12/2005 của Chính phủ; Thông tư số: 113/2005TT-BTC ngày 15/12/2005 của Bộ Tài chính và các văn bản hướng dẫn về giá tính thuế. Tổng cục Hải quan yêu cầu Cục Hải quan Quảng Ngãi:</w:t>
      </w:r>
    </w:p>
    <w:p>
      <w:pPr>
        <w:pStyle w:val="Normal"/>
        <w:spacing w:before="0" w:after="120"/>
        <w:rPr/>
      </w:pPr>
      <w:r>
        <w:rPr/>
        <w:t>1. Báo cáo rõ lý do, cơ sở về việc đánh dấu đỏ nghi ngờ lô hàng ô tô nêu trên và lý do việc đã đánh dấu nghi ngờ nhưng không tổ chức tham vấn; lý do để quá thời hạn tham vấn (tờ khai mở ngày 18/04/2007 đến ngày 30/05/2007 mới có công văn gửi Tổng cục xin dữ liệu giá ô tô.</w:t>
      </w:r>
    </w:p>
    <w:p>
      <w:pPr>
        <w:pStyle w:val="Normal"/>
        <w:spacing w:before="0" w:after="120"/>
        <w:rPr/>
      </w:pPr>
      <w:r>
        <w:rPr/>
        <w:t>2. Chuyển kiểm tra sau thông quan để tiếp tục kiểm tra làm rõ kèm theo các cơ sở nghi ngờ mức giá khai báo.</w:t>
      </w:r>
    </w:p>
    <w:p>
      <w:pPr>
        <w:pStyle w:val="Normal"/>
        <w:spacing w:before="0" w:after="120"/>
        <w:rPr/>
      </w:pPr>
      <w:r>
        <w:rPr/>
        <w:t>3. Chấn chỉnh ngay không để xảy ra các trường hợp tương tự.</w:t>
      </w:r>
    </w:p>
    <w:p>
      <w:pPr>
        <w:pStyle w:val="Normal"/>
        <w:spacing w:before="0" w:after="120"/>
        <w:rPr/>
      </w:pPr>
      <w:r>
        <w:rPr/>
        <w:t>Báo cáo về Tổng cục Hải quan (Vụ Kiểm tra thu thuế) các nội dung nêu trên trước ngày 10/07/2007.</w:t>
      </w:r>
    </w:p>
    <w:p>
      <w:pPr>
        <w:pStyle w:val="Normal"/>
        <w:spacing w:before="0" w:after="120"/>
        <w:rPr/>
      </w:pPr>
      <w:r>
        <w:rPr/>
        <w:t>Tổng cục Hải quan thông báo để cục Hải quan Quảng Ngãi biết và thực hiện.</w:t>
      </w:r>
    </w:p>
    <w:tbl>
      <w:tblPr>
        <w:tblW w:w="5000" w:type="pct"/>
        <w:jc w:val="left"/>
        <w:tblInd w:w="-30" w:type="dxa"/>
        <w:tblLayout w:type="fixed"/>
        <w:tblCellMar>
          <w:top w:w="30" w:type="dxa"/>
          <w:left w:w="30" w:type="dxa"/>
          <w:bottom w:w="30" w:type="dxa"/>
          <w:right w:w="30" w:type="dxa"/>
        </w:tblCellMar>
      </w:tblPr>
      <w:tblGrid>
        <w:gridCol w:w="2828"/>
        <w:gridCol w:w="6532"/>
      </w:tblGrid>
      <w:tr>
        <w:trPr/>
        <w:tc>
          <w:tcPr>
            <w:tcW w:w="2828" w:type="dxa"/>
            <w:tcBorders/>
          </w:tcPr>
          <w:p>
            <w:pPr>
              <w:pStyle w:val="Normal"/>
              <w:spacing w:before="0" w:after="120"/>
              <w:rPr/>
            </w:pPr>
            <w:r>
              <w:rPr/>
              <w:t> </w:t>
            </w:r>
          </w:p>
          <w:p>
            <w:pPr>
              <w:pStyle w:val="Normal"/>
              <w:rPr/>
            </w:pPr>
            <w:r>
              <w:rPr>
                <w:b/>
                <w:bCs/>
                <w:i/>
                <w:iCs/>
              </w:rPr>
              <w:t>Nơi nhận:</w:t>
              <w:br/>
            </w:r>
            <w:r>
              <w:rPr>
                <w:sz w:val="16"/>
              </w:rPr>
              <w:t>- Như trên;</w:t>
              <w:br/>
              <w:t>- Lưu: VT(2), Vụ KTTT (3)</w:t>
            </w:r>
          </w:p>
        </w:tc>
        <w:tc>
          <w:tcPr>
            <w:tcW w:w="6532" w:type="dxa"/>
            <w:tcBorders/>
          </w:tcPr>
          <w:p>
            <w:pPr>
              <w:pStyle w:val="Normal"/>
              <w:jc w:val="center"/>
              <w:rPr/>
            </w:pPr>
            <w:r>
              <w:rPr>
                <w:b/>
                <w:bCs/>
              </w:rPr>
              <w:t>KT. TỔNG CỤC TRƯỞNG</w:t>
              <w:br/>
              <w:t>PHÓ TỔNG CỤC TRƯỞNG</w:t>
              <w:br/>
              <w:br/>
            </w:r>
            <w:r>
              <w:rPr/>
              <w:br/>
              <w:t> </w:t>
            </w:r>
            <w:r>
              <w:rPr>
                <w:b/>
                <w:bCs/>
              </w:rP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Hải quan; vanbanphapluat.co</dc:creator>
  <dc:description>Xem chi tiết và tải về văn bản tại đây: http://vanbanphapluat.co/cong-van-3635-tchq-kttt-xac-dinh-gia-tinh-thue-o-to-nhap-khau</dc:description>
  <cp:keywords>Công văn; 3635/TCHQ-KTTT; Tổng cục Hải quan; Đặng Thị Bình An; Xuất nhập khẩu</cp:keywords>
  <dc:language>en-US</dc:language>
  <cp:lastModifiedBy>Thư viện vanbanphapluat.co</cp:lastModifiedBy>
  <dcterms:modified xsi:type="dcterms:W3CDTF">2017-08-13T15:41:00Z</dcterms:modified>
  <cp:revision>2</cp:revision>
  <dc:subject>Công văn 3635/TCHQ-KTTT  xác định giá tính thuế ô tô nhập khẩu</dc:subject>
  <dc:title>Công văn 3635/TCHQ-KTTT</dc:title>
</cp:coreProperties>
</file>