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5632"/>
      </w:tblGrid>
      <w:tr>
        <w:trPr>
          <w:trHeight w:val="720" w:hRule="atLeast"/>
        </w:trPr>
        <w:tc>
          <w:tcPr>
            <w:tcW w:w="37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OÀ XÃ HỘI CHỦ NGHĨA VIỆT NAM</w:t>
              <w:br/>
              <w:t>Độc lập - Tự do - Hạnh phúc</w:t>
              <w:br/>
              <w:t>---------</w:t>
            </w:r>
          </w:p>
        </w:tc>
      </w:tr>
      <w:tr>
        <w:trPr>
          <w:trHeight w:val="630" w:hRule="atLeast"/>
        </w:trPr>
        <w:tc>
          <w:tcPr>
            <w:tcW w:w="372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3635/VPCP-QHQT</w:t>
              <w:br/>
            </w:r>
            <w:r>
              <w:rPr>
                <w:i/>
                <w:iCs/>
                <w:sz w:val="16"/>
              </w:rPr>
              <w:t>V/v gia hạn 02 hiệp định vay tín dụng của CP Nhật Bản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2 tháng 7 năm 2007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4"/>
        <w:gridCol w:w="6046"/>
      </w:tblGrid>
      <w:tr>
        <w:trPr/>
        <w:tc>
          <w:tcPr>
            <w:tcW w:w="33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0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Kế hoạch và Đầu tư;</w:t>
              <w:br/>
              <w:t>- Bộ Tài chính;</w:t>
              <w:br/>
              <w:t>- Bộ Giao thông vận tải;</w:t>
              <w:br/>
              <w:t>- Đài Truyền hình Việt Nam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Bộ Kế hoạch và Đầu tư (công văn số 3756/BKH-KTĐN ngày 31 tháng 5 năm 2007), Phó Thủ tướng Phạm Gia Khiêm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Đồng ý Bộ Kế hoạch và Đầu tư chính thức đề nghị Chính phủ Nhật Bản gia hạn 02 hiệp định vay tín dụng ưu đãi sau đây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Hiệp định số VNVII-1 ký ngày 29 tháng 3 năm 2000 cho dự án Cải tạo nâng cấp cảng Hải Phòng giai đoạn II, đến ngày 26 tháng 01 năm 2010.</w:t>
      </w:r>
    </w:p>
    <w:p>
      <w:pPr>
        <w:pStyle w:val="Normal"/>
        <w:spacing w:before="0" w:after="120"/>
        <w:rPr/>
      </w:pPr>
      <w:r>
        <w:rPr>
          <w:sz w:val="20"/>
        </w:rPr>
        <w:t>- Hiệp định số VNVII-8 ký ngày 29 tháng 3 năm 2000 cho dự án Trung tâm sản xuất chương trình (thuộc Trung tâm Truyền hình Việt Nam) bước 1 giai đoạn 1, đến ngày 26 tháng 3 năm 2010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Bộ Tài chính phối hợp với các cơ quan chủ quản tiến hành các thủ tục gia hạn các hiệp định nói trê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3. Bộ Giao thông vận tải, Đài Truyền hình Việt Nam tập trung chỉ đạo hoàn thành các dự án đúng thời hạn mới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biết và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CP, PTTg Phạm Gia Khiêm;</w:t>
              <w:br/>
              <w:t>- VPCP: BTCN, PCN Nguyễn Xuân Phúc, Vụ: CN, TH, Website CP;</w:t>
              <w:br/>
              <w:t>- Lưu: VT, QHQT (2).15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41:00Z</dcterms:created>
  <dc:creator>Văn phòng Chính phủ; vanbanphapluat.co</dc:creator>
  <dc:description>Xem chi tiết và tải về văn bản tại đây: http://vanbanphapluat.co/cong-van-3635-vpcp-qhqt-gia-han-02-hiep-dinh-vay-tin-dung-cua-chinh-phu-nhat-ban</dc:description>
  <cp:keywords>Công văn; 3635/VPCP-QHQT; Văn phòng Chính phủ; Nguyễn Xuân Phúc; Tiền tệ - Ngân hàng</cp:keywords>
  <dc:language>en-US</dc:language>
  <cp:lastModifiedBy>Thư viện vanbanphapluat.co</cp:lastModifiedBy>
  <dcterms:modified xsi:type="dcterms:W3CDTF">2017-08-13T15:41:00Z</dcterms:modified>
  <cp:revision>2</cp:revision>
  <dc:subject>Công văn  3635/VPCP-QHQT  gia hạn 02 hiệp định vay tín dụng của Chính phủ Nhật Bản</dc:subject>
  <dc:title>Công văn 3635/VPCP-QHQT</dc:title>
</cp:coreProperties>
</file>