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890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hỏa thuận bổ sung về khoản viện trợ của CP Ôxtrâylia hỗ trợ thực hiện Chương trình 135 giai đoạn 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3 tháng 7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046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Tư pháp;</w:t>
              <w:br/>
              <w:t>- Ủy ban Dân tộc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7984/BTC-TCĐN ngày 18 tháng 6 năm 2007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Đồng ý nội dung Thỏa thuận bổ sung về khoản viện trợ 45.000.000 đôla </w:t>
      </w:r>
      <w:r>
        <w:rPr>
          <w:sz w:val="20"/>
          <w:lang w:val="fr-FR"/>
        </w:rPr>
        <w:t>Ôxtrâylia của Chính phủ Ôxtrâylia hỗ trợ ngân sách cho Chương trình phát triển kinh tế - xã hội các xã đặc biệt khó khăn vùng dân tộc và miền núi giai đoạn 2006-2010 do Bộ Tài chính trình tại công văn nói trên.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- Ủy quyền cho lãnh đạo Bộ Tài chính thay mặt Chính phủ Việt Nam ký Thỏa thuận bổ sung nói trên với đại diện Chính phủ Ôxtrâylia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Xuân Phúc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các Vụ: VX, TH, Website CP;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1:00Z</dcterms:created>
  <dc:creator>Thủ tướng Chính phủ; vanbanphapluat.co</dc:creator>
  <dc:description>Xem chi tiết và tải về văn bản tại đây: http://vanbanphapluat.co/cong-van-890-ttg-qhqt-thoa-thuan-bo-sung-khoan-vien-tro-cua-cp-oxtraylia-ho-tro-thuc-hien-chuong-trinh-135-giai-doan-2</dc:description>
  <cp:keywords>Công văn; 890/TTg-QHQT; Thủ tướng Chính phủ; Phạm Gia Khiêm; Văn hóa - Xã hội; Tài chính nhà nước</cp:keywords>
  <dc:language>en-US</dc:language>
  <cp:lastModifiedBy>Thư viện vanbanphapluat.co</cp:lastModifiedBy>
  <dcterms:modified xsi:type="dcterms:W3CDTF">2017-08-13T15:41:00Z</dcterms:modified>
  <cp:revision>2</cp:revision>
  <dc:subject>Công văn  890/TTg-QHQT thỏa thuận bổ sung  khoản viện trợ của CP Ôxtrâylia hỗ trợ thực hiện Chương trình 135 giai đoạn 2</dc:subject>
  <dc:title>Công văn 890/TTg-QHQT</dc:title>
</cp:coreProperties>
</file>