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52/TCHQ-GSQL</w:t>
              <w:br/>
            </w:r>
            <w:r>
              <w:rPr>
                <w:i/>
                <w:iCs/>
                <w:sz w:val="16"/>
              </w:rPr>
              <w:t>V/v cấp thẻ ưu tiên thủ tục hải quan</w:t>
            </w:r>
          </w:p>
        </w:tc>
        <w:tc>
          <w:tcPr>
            <w:tcW w:w="5781" w:type="dxa"/>
            <w:tcBorders/>
          </w:tcPr>
          <w:p>
            <w:pPr>
              <w:pStyle w:val="Normal"/>
              <w:spacing w:before="120" w:after="0"/>
              <w:jc w:val="right"/>
              <w:rPr>
                <w:i/>
                <w:i/>
                <w:iCs/>
              </w:rPr>
            </w:pPr>
            <w:r>
              <w:rPr>
                <w:i/>
                <w:iCs/>
              </w:rPr>
              <w:t>Hà Nội, ngày 03 tháng 07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rPr>
            </w:pPr>
            <w:r>
              <w:rPr>
                <w:b/>
                <w:bCs/>
              </w:rPr>
              <w:t>Kính gửi:</w:t>
            </w:r>
          </w:p>
        </w:tc>
        <w:tc>
          <w:tcPr>
            <w:tcW w:w="5835" w:type="dxa"/>
            <w:tcBorders/>
          </w:tcPr>
          <w:p>
            <w:pPr>
              <w:pStyle w:val="Normal"/>
              <w:spacing w:before="120" w:after="0"/>
              <w:rPr/>
            </w:pPr>
            <w:r>
              <w:rPr/>
              <w:t>Công ty cổ phần kinh mậu Vĩnh Dụ.</w:t>
              <w:br/>
              <w:t>Địa chỉ: 30.03, tháp C, Thuận Kiều Plaza, 190 Hồng Bàng, F15, Q5, TP.HCM</w:t>
            </w:r>
          </w:p>
        </w:tc>
      </w:tr>
    </w:tbl>
    <w:p>
      <w:pPr>
        <w:pStyle w:val="Normal"/>
        <w:spacing w:before="120" w:after="280"/>
        <w:rPr/>
      </w:pPr>
      <w:r>
        <w:rPr/>
        <w:t> </w:t>
      </w:r>
    </w:p>
    <w:p>
      <w:pPr>
        <w:pStyle w:val="Normal"/>
        <w:spacing w:before="120" w:after="280"/>
        <w:rPr/>
      </w:pPr>
      <w:r>
        <w:rPr/>
        <w:t>Trả lời công văn số 01/TCHQ/2007 ngày 22/6/2007 của Công ty cổ phần kinh mậu Vĩnh Dụ về việc ghi tại trích yếu, Tổng cục Hải quan có ý kiến như sau:</w:t>
      </w:r>
    </w:p>
    <w:p>
      <w:pPr>
        <w:pStyle w:val="Normal"/>
        <w:spacing w:before="120" w:after="280"/>
        <w:rPr/>
      </w:pPr>
      <w:r>
        <w:rPr/>
        <w:t xml:space="preserve">1. Căn cứ </w:t>
      </w:r>
      <w:bookmarkStart w:id="0" w:name="dc_1"/>
      <w:r>
        <w:rPr/>
        <w:t>Điều 1, Điều 2 và khoản 2 Điều 4 của Quy chế tạm thời về cấp thẻ ưu tiên thủ tục hải quan cho doanh nghiệp (được ban hành kèm theo Quyết định số: 1952/QĐ/TCHQ</w:t>
      </w:r>
      <w:bookmarkEnd w:id="0"/>
      <w:r>
        <w:rPr/>
        <w:t xml:space="preserve"> ngày 19/12/2005 của Tổng cục trưởng Tổng cục Hải quan) thì Công ty chưa đáp ứng được điều kiện để cấp thẻ ưu tiên thủ tục hải quan, lý do là: Công ty có trụ sở chính tại Thành phố Hồ Chí Minh nhưng không có hoạt động xuất nhập khẩu tại thành phố Hồ Chí Minh, hoạt động xuất nhập khẩu chủ yếu tại Chi cục Hải quan Cửa khẩu Móng Cái trực thuộc Cục Hải quan Quảng Ninh song Công ty lại không có Chi nhánh của Công ty tại Tỉnh Quảng Ninh.</w:t>
      </w:r>
    </w:p>
    <w:p>
      <w:pPr>
        <w:pStyle w:val="Normal"/>
        <w:spacing w:before="120" w:after="280"/>
        <w:rPr/>
      </w:pPr>
      <w:r>
        <w:rPr/>
        <w:t>2. Hiện nay, việc ưu tiên thủ tục hải quan theo quy chế quản lý rủi ro và quy chế tạm thời số 1952/QĐ-TCHQ ngày 19/12/2005 của Tổng cục Hải quan dẫn trên đang bộc lộ một số bất cập, chưa phù hợp cần phải sửa đổi. Tiếp thu kiến nghị của công ty, Tổng cục Hải quan đang hoàn tất văn bản để ban hành Quy chế mới về việc cấp thẻ ưu tiên.</w:t>
      </w:r>
    </w:p>
    <w:p>
      <w:pPr>
        <w:pStyle w:val="Normal"/>
        <w:spacing w:before="120" w:after="280"/>
        <w:rPr/>
      </w:pPr>
      <w:r>
        <w:rPr/>
        <w:t>Trân trọng sự hợp tác của Quý công 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Cục HQ: TP.HCM, Quảng Ninh (để biết);</w:t>
              <w:br/>
              <w:t>- Lưu: VT, GSQL (2b).</w:t>
            </w:r>
          </w:p>
        </w:tc>
        <w:tc>
          <w:tcPr>
            <w:tcW w:w="4374"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52-tchq-gsql-cap-the-uu-tien-thu-tuc-hai-quan</dc:description>
  <cp:keywords>Công văn; 3652/TCHQ-GSQL; Tổng cục Hải quan; Đặng Hạnh Thu; Xuất nhập khẩu</cp:keywords>
  <dc:language>en-US</dc:language>
  <cp:lastModifiedBy>Thư viện vanbanphapluat.co</cp:lastModifiedBy>
  <dcterms:modified xsi:type="dcterms:W3CDTF">2017-08-13T15:41:00Z</dcterms:modified>
  <cp:revision>2</cp:revision>
  <dc:subject>Công văn 3652/TCHQ-GSQL cấp thẻ ưu tiên thủ tục hải quan</dc:subject>
  <dc:title>Công văn 3652/TCHQ-GSQL</dc:title>
</cp:coreProperties>
</file>