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5"/>
        <w:gridCol w:w="5405"/>
      </w:tblGrid>
      <w:tr>
        <w:trPr>
          <w:trHeight w:val="900" w:hRule="atLeast"/>
        </w:trPr>
        <w:tc>
          <w:tcPr>
            <w:tcW w:w="3955" w:type="dxa"/>
            <w:tcBorders/>
          </w:tcPr>
          <w:p>
            <w:pPr>
              <w:pStyle w:val="Normal"/>
              <w:jc w:val="center"/>
              <w:rPr>
                <w:b/>
                <w:b/>
                <w:bCs/>
              </w:rPr>
            </w:pPr>
            <w:r>
              <w:rPr>
                <w:b/>
                <w:bCs/>
              </w:rPr>
              <w:t>VĂN PHÒNG CHÍNH PHỦ</w:t>
              <w:br/>
              <w:t>-------</w:t>
            </w:r>
          </w:p>
        </w:tc>
        <w:tc>
          <w:tcPr>
            <w:tcW w:w="5405"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955" w:type="dxa"/>
            <w:tcBorders/>
          </w:tcPr>
          <w:p>
            <w:pPr>
              <w:pStyle w:val="Normal"/>
              <w:rPr/>
            </w:pPr>
            <w:r>
              <w:rPr/>
              <w:t>Số: 3695/VPCP-CCHC</w:t>
              <w:br/>
            </w:r>
            <w:r>
              <w:rPr>
                <w:i/>
                <w:iCs/>
                <w:sz w:val="16"/>
              </w:rPr>
              <w:t>V/v phản ánh của công dân về cấp giấy chứng nhận quyền sử dụng đất và giải quyết chế độ ưu đãi trong giáo dục và đào tạo.</w:t>
            </w:r>
          </w:p>
        </w:tc>
        <w:tc>
          <w:tcPr>
            <w:tcW w:w="5405" w:type="dxa"/>
            <w:tcBorders/>
          </w:tcPr>
          <w:p>
            <w:pPr>
              <w:pStyle w:val="Normal"/>
              <w:jc w:val="right"/>
              <w:rPr>
                <w:i/>
                <w:i/>
                <w:iCs/>
              </w:rPr>
            </w:pPr>
            <w:r>
              <w:rPr>
                <w:i/>
                <w:iCs/>
              </w:rPr>
              <w:t>Hà Nội, ngày 04 tháng 7 năm 2007</w:t>
            </w:r>
          </w:p>
        </w:tc>
      </w:tr>
    </w:tbl>
    <w:p>
      <w:pPr>
        <w:pStyle w:val="Normal"/>
        <w:spacing w:before="0" w:after="120"/>
        <w:jc w:val="center"/>
        <w:rPr/>
      </w:pPr>
      <w:r>
        <w:rPr/>
        <w:t> </w:t>
      </w:r>
    </w:p>
    <w:p>
      <w:pPr>
        <w:pStyle w:val="Normal"/>
        <w:spacing w:before="0" w:after="120"/>
        <w:jc w:val="center"/>
        <w:rPr/>
      </w:pPr>
      <w:r>
        <w:rPr>
          <w:b/>
          <w:bCs/>
        </w:rPr>
        <w:t xml:space="preserve">Kính gửi: </w:t>
      </w:r>
      <w:r>
        <w:rPr/>
        <w:t>Chủ tịch Ủy ban nhân dân thành phố Hà Nội</w:t>
      </w:r>
    </w:p>
    <w:p>
      <w:pPr>
        <w:pStyle w:val="Normal"/>
        <w:spacing w:before="0" w:after="120"/>
        <w:rPr/>
      </w:pPr>
      <w:r>
        <w:rPr/>
        <w:t>Từ ngày 25 tháng 6 năm 2007 đến 27 tháng 6 năm 2007, Văn phòng Chính phủ nhận được các phản ánh sau đây:</w:t>
      </w:r>
    </w:p>
    <w:p>
      <w:pPr>
        <w:pStyle w:val="Normal"/>
        <w:spacing w:before="0" w:after="120"/>
        <w:rPr/>
      </w:pPr>
      <w:r>
        <w:rPr/>
        <w:t>1. Ông Nguyễn Trung Xuân (địa chỉ: 17b, ngách 32/53, đường An Dương, quận Tây Hồ, thành phố Hà Nội) qua Trang tin điện tử của Chính phủ về vướng mắc trong thủ tục xin cấp giấy chứng nhận quyền sử dụng đất tại quận Tây Hồ, thành phố Hà Nội. Theo phản ánh, từ năm 2001 đến nay Ông đã 02 lần làm thủ tục xin cấp giấy chứng nhận quyền sử dụng đất tại UBND phường Yên Phụ, quận Tây Hồ nhưng chưa được chính quyền địa phương cấp, cũng như không được trả lời cụ thể lý do Ông chưa được hoặc không được cấp giấy chứng nhận quyền sử dụng đất (xin đính kèm phản ánh).</w:t>
      </w:r>
    </w:p>
    <w:p>
      <w:pPr>
        <w:pStyle w:val="Normal"/>
        <w:spacing w:before="0" w:after="120"/>
        <w:rPr/>
      </w:pPr>
      <w:r>
        <w:rPr/>
        <w:t>2. Ông Phan Đăng Vinh (địa chỉ: 42, ngõ 32 Phan Văn Trường, tổ 17, phường Dịch Vọng Hậu, quận Cầu Giấy, thành phố Hà Nội) về việc Phòng Lao động Thương binh và Xã hội quận Cầu Giấy không trả lời bằng văn bản kết quả xử lý đơn đề nghị giải quyết chế độ ưu đãi trong giáo dục và đào tạo theo đề nghị của gia đình Ông (xin đính kèm phản ánh).</w:t>
      </w:r>
    </w:p>
    <w:p>
      <w:pPr>
        <w:pStyle w:val="Normal"/>
        <w:spacing w:before="0" w:after="120"/>
        <w:rPr/>
      </w:pPr>
      <w:r>
        <w:rPr/>
        <w:t>Thực hiện nhiệm vụ được Thủ tướng Chính phủ giao (Quyết định số 22/2006/QĐ-TTg ngày 24 tháng 01 năm 2006), Văn phòng Chính phủ đề nghị Đồng chí chỉ đạo kiểm tra, xử lý theo thẩm quyền các phản ánh nêu trên và thông báo kết quả xử lý Văn phòng Chính phủ trước ngày 25 tháng 7 năm 2007 để tổng hợp,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các quận: Cầu Giấy, Tây Hồ, TP.Hà Nội;</w:t>
              <w:br/>
              <w:t>- UBND phường Yên Phụ, quận Tây Hồ, TP.Hà Nội;</w:t>
              <w:br/>
              <w:t>- Ông Phan Đăng Vinh (để biết);</w:t>
              <w:br/>
              <w:t xml:space="preserve">- VPCP: BTCN, PCN Nguyễn Xuân Phúc, PCN Nguyễn Quốc Huy, PCN Trần Quốc Toản (để b/c). các Vụ NN, VX, Website Chính phủ; </w:t>
              <w:br/>
              <w:t xml:space="preserve">- Lưu: VT, CCHC (5). </w:t>
            </w:r>
          </w:p>
        </w:tc>
        <w:tc>
          <w:tcPr>
            <w:tcW w:w="4680" w:type="dxa"/>
            <w:tcBorders/>
          </w:tcPr>
          <w:p>
            <w:pPr>
              <w:pStyle w:val="Normal"/>
              <w:jc w:val="center"/>
              <w:rPr>
                <w:b/>
                <w:b/>
                <w:bCs/>
              </w:rPr>
            </w:pPr>
            <w:r>
              <w:rPr>
                <w:b/>
                <w:bCs/>
              </w:rPr>
              <w:t>TL.BỘ TRƯỞNG, CHỦ NHIỆM</w:t>
              <w:br/>
              <w:t>VỤ TRƯỞNG VỤ CẢI CÁCH HÀNH CHÍNH</w:t>
              <w:br/>
              <w:br/>
              <w:br/>
              <w:br/>
              <w:br/>
              <w:t>Nguyễn Minh Mẫ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95-vpcp-cchc-phan-anh-cua-cong-dan-ve-cap-giay-chung-nhan-quyen-su-dung-dat-va-giai-quyet-che-do-uu-dai-trong-giao-duc-va-dao-tao</dc:description>
  <cp:keywords>Công văn; 3695/VPCP-CCHC; Văn phòng Chính phủ; Nguyễn Minh Mẫn; Bất động sản</cp:keywords>
  <dc:language>en-US</dc:language>
  <cp:lastModifiedBy>Thư viện vanbanphapluat.co</cp:lastModifiedBy>
  <dcterms:modified xsi:type="dcterms:W3CDTF">2017-08-13T15:41:00Z</dcterms:modified>
  <cp:revision>2</cp:revision>
  <dc:subject>Công văn 3695/VPCP-CCHC  phản ánh của công dân về cấp giấy chứng nhận quyền sử dụng đất và giải quyết chế độ ưu đãi trong giáo dục và đào tạo</dc:subject>
  <dc:title>Công văn 3695/VPCP-CCHC</dc:title>
</cp:coreProperties>
</file>