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69/TCHQ-GSQL</w:t>
              <w:br/>
            </w:r>
            <w:r>
              <w:rPr>
                <w:i/>
                <w:iCs/>
                <w:sz w:val="16"/>
              </w:rPr>
              <w:t>V/v tạm nhập xe ôtô</w:t>
            </w:r>
          </w:p>
        </w:tc>
        <w:tc>
          <w:tcPr>
            <w:tcW w:w="5781" w:type="dxa"/>
            <w:tcBorders/>
          </w:tcPr>
          <w:p>
            <w:pPr>
              <w:pStyle w:val="Normal"/>
              <w:spacing w:before="120" w:after="0"/>
              <w:jc w:val="right"/>
              <w:rPr>
                <w:i/>
                <w:i/>
                <w:iCs/>
              </w:rPr>
            </w:pPr>
            <w:r>
              <w:rPr>
                <w:i/>
                <w:iCs/>
              </w:rPr>
              <w:t>Hà Nội, ngày 04 tháng 07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Ông Đỗ Đình Chiểu - Giáo sư Đại học Pháp</w:t>
              <w:br/>
              <w:t>(Đ/c: số 164/17, Nhà số 5, Phố Hồng Mai, Quận Hai Bà Trưng, Hà Nội)</w:t>
            </w:r>
          </w:p>
        </w:tc>
      </w:tr>
    </w:tbl>
    <w:p>
      <w:pPr>
        <w:pStyle w:val="Normal"/>
        <w:spacing w:before="120" w:after="280"/>
        <w:rPr/>
      </w:pPr>
      <w:r>
        <w:rPr/>
        <w:t> </w:t>
      </w:r>
    </w:p>
    <w:p>
      <w:pPr>
        <w:pStyle w:val="Normal"/>
        <w:spacing w:before="120" w:after="280"/>
        <w:rPr/>
      </w:pPr>
      <w:r>
        <w:rPr/>
        <w:t>Về đề nghị xin tạm nhập 01 chiếc xe ôtô của Ông, sau khi có ý kiến xác nhận của Viện Khoa học và Công nghệ Việt Nam về thời gian mời ông về làm việc từ tháng 11 năm 2002 đến tháng 11.2003 tại Viện Vật lý và Điện tử, Tổng cục Hải quan có ý kiến như sau:</w:t>
      </w:r>
    </w:p>
    <w:p>
      <w:pPr>
        <w:pStyle w:val="Normal"/>
        <w:spacing w:before="120" w:after="280"/>
        <w:rPr/>
      </w:pPr>
      <w:r>
        <w:rPr/>
        <w:t xml:space="preserve">- Căn cứ </w:t>
      </w:r>
      <w:bookmarkStart w:id="0" w:name="dc_1"/>
      <w:r>
        <w:rPr/>
        <w:t>Phần II, mục A điểm 1 Thông tư liên tịch số 03/2000/TTLT-TCHQ-BNG</w:t>
      </w:r>
      <w:bookmarkEnd w:id="0"/>
      <w:r>
        <w:rPr/>
        <w:t xml:space="preserve"> ngày 06/06/2000 Hướng dẫn thi hành </w:t>
      </w:r>
      <w:bookmarkStart w:id="1" w:name="dc_2"/>
      <w:r>
        <w:rPr/>
        <w:t>Điều 4 Quyết định số 210/1999/QĐ-TTg</w:t>
      </w:r>
      <w:bookmarkEnd w:id="1"/>
      <w:r>
        <w:rPr/>
        <w:t xml:space="preserve"> ngày 27/10/1999 của Thủ tướng Chính phủ về một số chính sách đối với người Việt Nam ở nước ngoài thì "Người Việt Nam ở nước ngoài có nhu cầu tạm nhập xe ôtô thì việc tạm nhập phải được thực hiện trong 06 tháng đầu kể từ khi đến nhận công việc tại Việt Nam (tính từ ngày nhập cảnh lần đầu).</w:t>
      </w:r>
    </w:p>
    <w:p>
      <w:pPr>
        <w:pStyle w:val="Normal"/>
        <w:spacing w:before="120" w:after="280"/>
        <w:rPr/>
      </w:pPr>
      <w:r>
        <w:rPr/>
        <w:t>- Căn cứ Thông tư liên tịch số 03/2001/TTLT-TCHQ-BNG ngày 21/06/2001 bổ sung, sửa đổi một số điểm quy định tại Thông tư liên tịch số 03/2000/TTLT-TCHQ-BNG ngày 06/06/2000 thì: "Đối với người có thời gian làm việc tại Việt Nam từ 12 tháng đến 24 tháng thì thời hạn được tạm nhập khẩu miễn thuế xe ôtô chậm nhất là 06 tháng trước khi hết hạn".</w:t>
      </w:r>
    </w:p>
    <w:p>
      <w:pPr>
        <w:pStyle w:val="Normal"/>
        <w:spacing w:before="120" w:after="280"/>
        <w:rPr/>
      </w:pPr>
      <w:r>
        <w:rPr/>
        <w:t>Vì vậy đề nghị xin tạm nhập miễn thuế chiếc xe của ông là không phù hợp với quy định hiện hành.</w:t>
      </w:r>
    </w:p>
    <w:p>
      <w:pPr>
        <w:pStyle w:val="Normal"/>
        <w:spacing w:before="120" w:after="280"/>
        <w:rPr/>
      </w:pPr>
      <w:r>
        <w:rPr/>
        <w:t>Tổng cục Hải quan trả lời để 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 Hà Nội (để t/hiện);</w:t>
              <w:br/>
              <w:t>- Cục HQTP Hải Phòng (để t/hiện);</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69-tchq-gsql-tam-nhap-xe-oto</dc:description>
  <cp:keywords>Công văn; 3669/TCHQ-GSQL; Tổng cục Hải quan; Đặng Hạnh Thu; Xuất nhập khẩu</cp:keywords>
  <dc:language>en-US</dc:language>
  <cp:lastModifiedBy>Thư viện vanbanphapluat.co</cp:lastModifiedBy>
  <dcterms:modified xsi:type="dcterms:W3CDTF">2017-08-13T15:41:00Z</dcterms:modified>
  <cp:revision>2</cp:revision>
  <dc:subject>Công văn 3669/TCHQ-GSQL tạm nhập xe ôtô</dc:subject>
  <dc:title>Công văn 3669/TCHQ-GSQL</dc:title>
</cp:coreProperties>
</file>