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63"/>
        <w:gridCol w:w="5497"/>
      </w:tblGrid>
      <w:tr>
        <w:trPr/>
        <w:tc>
          <w:tcPr>
            <w:tcW w:w="3863" w:type="dxa"/>
            <w:tcBorders/>
          </w:tcPr>
          <w:p>
            <w:pPr>
              <w:pStyle w:val="Normal"/>
              <w:jc w:val="center"/>
              <w:rPr>
                <w:b/>
                <w:b/>
                <w:bCs/>
              </w:rPr>
            </w:pPr>
            <w:r>
              <w:rPr>
                <w:b/>
                <w:bCs/>
              </w:rPr>
              <w:t>BAN CHỈ ĐẠO 130/CP</w:t>
              <w:br/>
              <w:t>-----</w:t>
            </w:r>
          </w:p>
        </w:tc>
        <w:tc>
          <w:tcPr>
            <w:tcW w:w="5497" w:type="dxa"/>
            <w:tcBorders/>
          </w:tcPr>
          <w:p>
            <w:pPr>
              <w:pStyle w:val="Normal"/>
              <w:jc w:val="center"/>
              <w:rPr>
                <w:b/>
                <w:b/>
                <w:bCs/>
              </w:rPr>
            </w:pPr>
            <w:r>
              <w:rPr>
                <w:b/>
                <w:bCs/>
              </w:rPr>
              <w:t>CỘNG HOÀ XÃ HỘI CHỦ NGHĨA VIỆT NAM</w:t>
              <w:br/>
              <w:t>Độc lập - Tự do - Hạnh phúc</w:t>
              <w:br/>
              <w:t>-------</w:t>
            </w:r>
          </w:p>
        </w:tc>
      </w:tr>
      <w:tr>
        <w:trPr/>
        <w:tc>
          <w:tcPr>
            <w:tcW w:w="3863" w:type="dxa"/>
            <w:tcBorders/>
          </w:tcPr>
          <w:p>
            <w:pPr>
              <w:pStyle w:val="Normal"/>
              <w:jc w:val="center"/>
              <w:rPr/>
            </w:pPr>
            <w:r>
              <w:rPr/>
              <w:t>Số: 1268/BCA (VPTT130/CP)</w:t>
            </w:r>
          </w:p>
        </w:tc>
        <w:tc>
          <w:tcPr>
            <w:tcW w:w="5497" w:type="dxa"/>
            <w:tcBorders/>
          </w:tcPr>
          <w:p>
            <w:pPr>
              <w:pStyle w:val="Normal"/>
              <w:jc w:val="right"/>
              <w:rPr>
                <w:i/>
                <w:i/>
                <w:iCs/>
              </w:rPr>
            </w:pPr>
            <w:r>
              <w:rPr>
                <w:i/>
                <w:iCs/>
              </w:rPr>
              <w:t>Hà Nội, ngày 06 tháng 7 năm 2007</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VỀ VIỆC HƯỚNG DẪN THỰC HIỆN CHỈ THỊ SỐ 16/2007/CT-TTg CỦA THỦ TƯỚNG CHÍNH PHỦ</w:t>
      </w:r>
    </w:p>
    <w:p>
      <w:pPr>
        <w:pStyle w:val="Normal"/>
        <w:spacing w:before="0" w:after="120"/>
        <w:rPr/>
      </w:pPr>
      <w:r>
        <w:rPr/>
        <w:t>Ngày 27/6/2007, Thủ tướng Chính phủ ban hành Chỉ thị số 16/2007/CT-TTg về việc tăng cường thực hiện Chương trình hành động phòng, chống tội phạm buôn bán phụ nữ, trẻ em, thể hiện sự quyết tâm và chỉ đạo quyết liệt của Chính phủ đối với công tác phòng, chống tội phạm buôn bán phụ nữ, trẻ em, trong đó:</w:t>
      </w:r>
    </w:p>
    <w:p>
      <w:pPr>
        <w:pStyle w:val="Normal"/>
        <w:spacing w:before="0" w:after="120"/>
        <w:rPr/>
      </w:pPr>
      <w:r>
        <w:rPr/>
        <w:t>1. Chỉ thị khẳng định tiếp tục thực hiện Chương trình hành động phòng, chống tội phạm buôn bán phụ nữ, trẻ em, gắn với việc thực hiện các nhiệm vụ phát triển kinh tế, xã hội ở các địa phương, trọng tâm là thực hiện có hiệu quả 04 đề án theo Quyết định số 312/2005/QĐ-TTg của Chính phủ.</w:t>
      </w:r>
    </w:p>
    <w:p>
      <w:pPr>
        <w:pStyle w:val="Normal"/>
        <w:spacing w:before="0" w:after="120"/>
        <w:rPr/>
      </w:pPr>
      <w:r>
        <w:rPr/>
        <w:t>2. Qua sơ kết thực hiện giai đoạn I Chương trình 130/CP phát hiện một số lĩnh vực mà bọn tội phạm thường lợi dụng để lừa đưa phụ nữ, trẻ em ra nước ngoài bán như xuất khẩu lao động, hôn nhân và gia đình có yếu tố nước ngoài; xuất nhập cảnh, du lịch… nên Chỉ thị đã đề cập đến một số bộ, ngành và địa phương hết sức chú ý nâng cao năng lực quản lý và tăng cường kiểm tra, kiểm soát để phát hiện, khắc phục sơ hở thiếu sót không để bọn tội phạm lợi dụng hoạt động.</w:t>
      </w:r>
    </w:p>
    <w:p>
      <w:pPr>
        <w:pStyle w:val="Normal"/>
        <w:spacing w:before="0" w:after="120"/>
        <w:rPr/>
      </w:pPr>
      <w:r>
        <w:rPr/>
        <w:t>3. Về công tác truyền thông: Chỉ thị chỉ rõ phương châm công tác truyền thông là lấy “phòng ngừa là cơ bản”, “hướng về cơ sở”, phát huy vai trò, trách nhiệm của cấp ủy, chính quyền, đoàn thể cơ sở và gia đình.</w:t>
      </w:r>
    </w:p>
    <w:p>
      <w:pPr>
        <w:pStyle w:val="Normal"/>
        <w:spacing w:before="0" w:after="120"/>
        <w:rPr/>
      </w:pPr>
      <w:r>
        <w:rPr/>
        <w:t>4. Trong đấu tranh: Vừa phải sử dụng đồng bộ các lực lượng, các biện pháp trong phòng ngừa và tổ chức điều tra, khám phá, bóc gỡ các đường dây buôn bán phụ nữ, trẻ em hoạt động xuyên quốc gia, vừa phải tập trung triệt xóa, vô hiệu hóa các trung tâm môi giới hôn nhân, xuất khẩu lao động bất hợp pháp… Mở các đợt cao điểm tấn công trấn áp tội phạm, tập trung vào 02 tuyến biên giới Việt Nam – Trung Quốc và Việt Nam – Campuchia; truy bắt đối tượng truy nã…</w:t>
      </w:r>
    </w:p>
    <w:p>
      <w:pPr>
        <w:pStyle w:val="Normal"/>
        <w:spacing w:before="0" w:after="120"/>
        <w:rPr/>
      </w:pPr>
      <w:r>
        <w:rPr/>
        <w:t>5. Về tiếp nhận và tái hòa nhập cộng đồng cho phụ nữ, trẻ em bị buôn bán từ nước ngoài trở về: Sau khi Thủ tướng Chính phủ ban hành Quyết định số 17/2007/QĐ-TTg, Chỉ thị đề cập những vấn đề bức xúc cần chỉ đạo kịp thời là xây dựng, hoàn thiện các quy định, quy trình về trình tự, thủ tục, các chế độ, chính sách, phân công, phân cấp giữa các cơ quan và tổ chức trong việc tiếp nhận và hỗ trợ phụ nữ, trẻ em bị buôn bán từ nước ngoài trở về.</w:t>
      </w:r>
    </w:p>
    <w:p>
      <w:pPr>
        <w:pStyle w:val="Normal"/>
        <w:spacing w:before="0" w:after="120"/>
        <w:rPr/>
      </w:pPr>
      <w:r>
        <w:rPr/>
        <w:t>6. Về xây dựng hoàn thiện hệ thống văn bản pháp luật</w:t>
      </w:r>
    </w:p>
    <w:p>
      <w:pPr>
        <w:pStyle w:val="Normal"/>
        <w:spacing w:before="0" w:after="120"/>
        <w:rPr/>
      </w:pPr>
      <w:r>
        <w:rPr/>
        <w:t>Chỉ thị đề cập 03 vấn đề quan trọng mang tính chất tổng thể, cơ bản là:</w:t>
      </w:r>
    </w:p>
    <w:p>
      <w:pPr>
        <w:pStyle w:val="Normal"/>
        <w:spacing w:before="0" w:after="120"/>
        <w:rPr/>
      </w:pPr>
      <w:r>
        <w:rPr/>
        <w:t>+ Nghiên cứu, đề xuất Quốc hội xây dựng Luật phòng, chống buôn bán người.</w:t>
      </w:r>
    </w:p>
    <w:p>
      <w:pPr>
        <w:pStyle w:val="Normal"/>
        <w:spacing w:before="0" w:after="120"/>
        <w:rPr/>
      </w:pPr>
      <w:r>
        <w:rPr/>
        <w:t>+ Sửa đổi, bổ sung Bộ luật Hình sự. Vì hiện nay, Bộ luật Hình sự năm 1999 mới có 2 điều: Điều 119. Tội mua bán phụ nữ và Điều 120. Tội mua bán, đánh tráo hoặc chiếm đoạt trẻ em, còn thiếu nhiều hành vi và tăng mức xử lý hình sự để xử lý nghiêm khắc, triệt để loại tội phạm này.</w:t>
      </w:r>
    </w:p>
    <w:p>
      <w:pPr>
        <w:pStyle w:val="Normal"/>
        <w:spacing w:before="0" w:after="120"/>
        <w:rPr/>
      </w:pPr>
      <w:r>
        <w:rPr/>
        <w:t>+ Tập trung chỉ đạo thực hiện có hiệu quả các văn bản của Chính phủ vừa ban hành như: Nghị định số 141/2005/NĐ-CP ngày 11/11/2005, Nghị định số 69/2006/NĐ-CP ngày 21/7/2006, Chỉ thị số 03/2005/CT-TTg ngày 25/02/2005 và Quyết định số 17/2007/QĐ-TTg ngày 29/01/2007 của Thủ tướng Chính phủ có liên quan đến công tác phòng, chống tội phạm buôn bán phụ nữ, trẻ em.</w:t>
      </w:r>
    </w:p>
    <w:p>
      <w:pPr>
        <w:pStyle w:val="Normal"/>
        <w:spacing w:before="0" w:after="120"/>
        <w:rPr/>
      </w:pPr>
      <w:r>
        <w:rPr/>
        <w:t>7. Trong hợp tác quốc tế: Chỉ thị nhấn mạnh tăng cường quan hệ chặt chẽ với các nước láng giềng, các nước trong khu vực và các nước có đông phụ nữ, trẻ em Việt Nam bị buôn bán, thông qua ký kết, triển khai các hiệp định, biên bản ghi nhớ, kế hoạch hợp tác về phòng, chống tội phạm buôn bán phụ nữ, trẻ em.</w:t>
      </w:r>
    </w:p>
    <w:p>
      <w:pPr>
        <w:pStyle w:val="Normal"/>
        <w:spacing w:before="0" w:after="120"/>
        <w:rPr/>
      </w:pPr>
      <w:r>
        <w:rPr/>
        <w:t>8. Về tổ chức thực hiện: Chỉ thị nhấn mạnh vai trò chỉ đạo tổ chức thực hiện của các bộ, ngành, đặc biệt là các bộ, ngành, thành viên Ban chỉ đạo 130/CP và UBND các cấp, coi đây là một trong những nhiệm vụ chính trị quan trọng cần tập trung chỉ đạo thực hiện – xác định rõ trách nhiệm người đứng đầu địa phương nơi có nhiều phụ nữ, trẻ em bị lừa bán.</w:t>
      </w:r>
    </w:p>
    <w:p>
      <w:pPr>
        <w:pStyle w:val="Normal"/>
        <w:spacing w:before="0" w:after="120"/>
        <w:rPr>
          <w:b/>
          <w:b/>
          <w:bCs/>
          <w:i/>
          <w:i/>
          <w:iCs/>
        </w:rPr>
      </w:pPr>
      <w:r>
        <w:rPr>
          <w:b/>
          <w:bCs/>
          <w:i/>
          <w:iCs/>
        </w:rPr>
        <w:t>Để triển khai thực hiện có hiệu quả Chỉ thị của Thủ tướng Chính phủ, Ban chỉ đạo 130/CP đề nghị các bộ, ngành và địa phương:</w:t>
      </w:r>
    </w:p>
    <w:p>
      <w:pPr>
        <w:pStyle w:val="Normal"/>
        <w:spacing w:before="0" w:after="120"/>
        <w:rPr/>
      </w:pPr>
      <w:r>
        <w:rPr/>
        <w:t>1. Quán triệt đầy đủ Chỉ thị của Thủ tướng Chính phủ đến tận các cấp ủy Đảng, chính quyền, đoàn thể, đơn vị cơ sở để vận dụng thực hiện một cách nghiêm túc.</w:t>
      </w:r>
    </w:p>
    <w:p>
      <w:pPr>
        <w:pStyle w:val="Normal"/>
        <w:spacing w:before="0" w:after="120"/>
        <w:rPr/>
      </w:pPr>
      <w:r>
        <w:rPr/>
        <w:t>2. Gắn với sơ kết giai đoạn I, triển khai giai đoạn II thực hiện Chương trình 130/CP và sơ kết thực hiện 04 đề án theo quyết định số 312/2005/QĐ-TTg. Mở hội nghị triển khai thực hiện Chỉ thị số 16/2007/CT-TTg của Thủ tướng Chính phủ.</w:t>
      </w:r>
    </w:p>
    <w:p>
      <w:pPr>
        <w:pStyle w:val="Normal"/>
        <w:spacing w:before="0" w:after="120"/>
        <w:rPr/>
      </w:pPr>
      <w:r>
        <w:rPr/>
        <w:t>3. Căn cứ vào phân công của Chính phủ theo Quyết định số 130/2004/QĐ-TTg về Chương trình hành động phòng, chống tội phạm buôn bán phụ nữ, trẻ em và nội dung của Chỉ thị này để xây dựng Chương trình kế hoạch hành động cụ thể ở các bộ, ngành và địa phương.</w:t>
      </w:r>
    </w:p>
    <w:p>
      <w:pPr>
        <w:pStyle w:val="Normal"/>
        <w:spacing w:before="0" w:after="120"/>
        <w:rPr/>
      </w:pPr>
      <w:r>
        <w:rPr/>
        <w:t>4. Tăng cường kiểm tra, đôn đốc, hướng dẫn đơn vị cơ sở thực hiện.</w:t>
      </w:r>
    </w:p>
    <w:p>
      <w:pPr>
        <w:pStyle w:val="Normal"/>
        <w:spacing w:before="0" w:after="120"/>
        <w:rPr/>
      </w:pPr>
      <w:r>
        <w:rPr/>
        <w:t>5. Thực hiện nghiêm chế độ thông tin báo cáo định kỳ và đột xuất về Ban chỉ đạo 130/CP.</w:t>
      </w:r>
    </w:p>
    <w:p>
      <w:pPr>
        <w:pStyle w:val="Normal"/>
        <w:spacing w:before="0" w:after="120"/>
        <w:rPr/>
      </w:pPr>
      <w:r>
        <w:rPr/>
        <w:t>6. Ban chỉ đạo 130/CP sẽ lập các đoàn liên ngành đi kiểm tra việc thực hiện Chỉ thị ở một số địa phương trọng điể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2:00Z</dcterms:created>
  <dc:creator>Ban chỉ đạo 130/CP; vanbanphapluat.co</dc:creator>
  <dc:description>Xem chi tiết và tải về văn bản tại đây: http://vanbanphapluat.co/cong-van-1268-bca-huong-dan-thuc-hien-ct-16-2007-ct-ttg-cong-tac-phong-chong-toi-pham-buon-ban-phu-nu-tre-em</dc:description>
  <cp:keywords>Công văn; 1268/BCA(VPTT130/CP); Ban chỉ đạo 130/CP; ***; Bộ máy hành chính; Trách nhiệm hình sự</cp:keywords>
  <dc:language>en-US</dc:language>
  <cp:lastModifiedBy>Thư viện vanbanphapluat.co</cp:lastModifiedBy>
  <dcterms:modified xsi:type="dcterms:W3CDTF">2017-08-13T15:42:00Z</dcterms:modified>
  <cp:revision>2</cp:revision>
  <dc:subject>Công văn  1268/BCA  hướng dẫn thực hiện CT 16/2007/CT-TTG công tác phòng, chống tội phạm buôn bán phụ nữ, trẻ em</dc:subject>
  <dc:title>Công văn 1268/BCA(VPTT130/CP)</dc:title>
</cp:coreProperties>
</file>