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NÔNG NGHIỆP VÀ PHÁT TRIỂN NÔNG THÔ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36/BNN-LN</w:t>
              <w:br/>
            </w:r>
            <w:r>
              <w:rPr>
                <w:i/>
                <w:iCs/>
                <w:sz w:val="16"/>
              </w:rPr>
              <w:t>V/v Thực hiện quản lý chất lượng giống cây trồng lâm nghiệp chính.</w:t>
            </w:r>
          </w:p>
        </w:tc>
        <w:tc>
          <w:tcPr>
            <w:tcW w:w="5616" w:type="dxa"/>
            <w:tcBorders/>
          </w:tcPr>
          <w:p>
            <w:pPr>
              <w:pStyle w:val="Normal"/>
              <w:jc w:val="right"/>
              <w:rPr>
                <w:i/>
                <w:i/>
                <w:iCs/>
              </w:rPr>
            </w:pPr>
            <w:r>
              <w:rPr>
                <w:i/>
                <w:iCs/>
              </w:rPr>
              <w:t>Hà Nội, ngày 06 tháng 7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6"/>
        <w:gridCol w:w="5974"/>
      </w:tblGrid>
      <w:tr>
        <w:trPr/>
        <w:tc>
          <w:tcPr>
            <w:tcW w:w="2666" w:type="dxa"/>
            <w:tcBorders/>
          </w:tcPr>
          <w:p>
            <w:pPr>
              <w:pStyle w:val="Normal"/>
              <w:jc w:val="right"/>
              <w:rPr>
                <w:b/>
                <w:b/>
                <w:bCs/>
              </w:rPr>
            </w:pPr>
            <w:r>
              <w:rPr>
                <w:b/>
                <w:bCs/>
              </w:rPr>
              <w:t xml:space="preserve">Kính gửi: </w:t>
            </w:r>
          </w:p>
        </w:tc>
        <w:tc>
          <w:tcPr>
            <w:tcW w:w="5974" w:type="dxa"/>
            <w:tcBorders/>
          </w:tcPr>
          <w:p>
            <w:pPr>
              <w:pStyle w:val="Normal"/>
              <w:rPr/>
            </w:pPr>
            <w:r>
              <w:rPr/>
              <w:t xml:space="preserve">- Sở Nông nghiệp và Phát triển nông thôn các tỉnh; </w:t>
              <w:br/>
              <w:t>- Các Chi Cục lâm nghiệp.</w:t>
            </w:r>
          </w:p>
        </w:tc>
      </w:tr>
    </w:tbl>
    <w:p>
      <w:pPr>
        <w:pStyle w:val="Normal"/>
        <w:spacing w:before="0" w:after="120"/>
        <w:rPr/>
      </w:pPr>
      <w:r>
        <w:rPr/>
        <w:t> </w:t>
      </w:r>
    </w:p>
    <w:p>
      <w:pPr>
        <w:pStyle w:val="Normal"/>
        <w:spacing w:before="0" w:after="120"/>
        <w:rPr/>
      </w:pPr>
      <w:r>
        <w:rPr/>
        <w:t>Để quản lý chất lượng giống cây trồng lâm nghiệp, Bộ Nông nghiệp và Phát triển nông thôn đã ban hành Quy chế quản lý giống cây trồng lâm nghiệp và các danh mục giống cây trồng lâm nghiệp. Đến nay Sở Nông nghiệp và Phát triển nông thôn các tỉnh đã và đang tích cực triển khai thực hiện các quy định này. Tuy nhiên trong quá trình triển khai thực hiện, các địa phương đã phản ánh về Bộ còn gặp một số khó khăn trong việc triển khai giám sát chuỗi hành trình đối với các giống cây trồng lâm nghiệp chính do thiếu nguồn giống đã được công nhận. Bộ Nông nghiệp và Phát triển nông thôn có ý kiến chỉ đạo như sau:</w:t>
      </w:r>
    </w:p>
    <w:p>
      <w:pPr>
        <w:pStyle w:val="Normal"/>
        <w:spacing w:before="0" w:after="120"/>
        <w:rPr/>
      </w:pPr>
      <w:r>
        <w:rPr/>
        <w:t>1. Đối với các giống cây trồng lâm nghiệp chính được ban kèm theo Quyết định số 13/2005/QĐ-BNN ngày 15 tháng 3 năm 2005 của Bộ trưởng Bộ Nông nghiệp và Phát triển nông thôn đề nghị các địa phương nghiêm túc thực hiện các quy định trong Quy chế quản lý giống cây trồng lâm nghiệp ngay trong năm 2007. Riêng đối với cây giống Keo tai tượng được gieo ươm từ hạt, do năm 2007 chưa kịp làm thủ tục công nhận nguồn giống nên Bộ Nông nghiệp và Phát triển nông thôn đồng ý cho các địa phương sử dụng số cây giống đã gieo ươm bằng hạt và thực hiện việc quản lý chất lượng theo Điều 31 của Quy chế. Từ năm 2008 trở đi bắt buộc phải thực hiện theo các quy định về giám sát chuỗi hành trình đối với Keo tai tượng gieo ươm từ hạt như Quy chế đã ban hành.</w:t>
      </w:r>
    </w:p>
    <w:p>
      <w:pPr>
        <w:pStyle w:val="Normal"/>
        <w:spacing w:before="0" w:after="120"/>
        <w:rPr/>
      </w:pPr>
      <w:r>
        <w:rPr/>
        <w:t>2. Đối với các giống của 23 loài cây nằm trong Danh mục bổ sung giống cây trồng lâm nghiệp chính ban hành kèm theo Quyết định số 24/2007/QĐ-BNN ngày 9 tháng 4 năm 2007, do nguồn giống của các loài cây này vẫn còn thiếu nên Bộ Nông nghiệp và Phát triển nông thôn đồng ý để các địa phương chưa thực hiện việc “Giám sát chuỗi hành trình giống cây trồng lâm nghiệp chính” đến hết năm 2010. Tuy nhiên các địa phương có điều kiện thì vẫn có thể thực hiện trước năm 2010.</w:t>
      </w:r>
    </w:p>
    <w:p>
      <w:pPr>
        <w:pStyle w:val="Normal"/>
        <w:spacing w:before="0" w:after="120"/>
        <w:rPr/>
      </w:pPr>
      <w:r>
        <w:rPr/>
        <w:t>3. Để chuẩn bị thực hiện tốt các bước trong việc “Giám sát chuỗi hành trình giống cây trồng lâm nghiệp chính” vào năm 2011 đối với 23 loài cây nằm trong Danh mục bổ sung giống cây trồng lâm nghiệp chính, ngay từ năm 2007 đề nghị các địa phương khẩn trương quy hoạch và triển khai xây dựng nguồn giống cho các loài cây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63"/>
        <w:gridCol w:w="4577"/>
      </w:tblGrid>
      <w:tr>
        <w:trPr>
          <w:trHeight w:val="1867" w:hRule="atLeast"/>
        </w:trPr>
        <w:tc>
          <w:tcPr>
            <w:tcW w:w="4063"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Cục LN;</w:t>
              <w:br/>
              <w:t>- Lưu VP.</w:t>
            </w:r>
          </w:p>
        </w:tc>
        <w:tc>
          <w:tcPr>
            <w:tcW w:w="4577" w:type="dxa"/>
            <w:tcBorders/>
          </w:tcPr>
          <w:p>
            <w:pPr>
              <w:pStyle w:val="Normal"/>
              <w:jc w:val="center"/>
              <w:rPr>
                <w:b/>
                <w:b/>
                <w:bCs/>
              </w:rPr>
            </w:pPr>
            <w:r>
              <w:rPr>
                <w:b/>
                <w:bCs/>
              </w:rPr>
              <w:t>KT. BỘ TRƯỞNG</w:t>
              <w:br/>
              <w:t>THỨ TRƯỞNG</w:t>
              <w:br/>
              <w:br/>
              <w:br/>
              <w:br/>
              <w:br/>
              <w:t>Hứa Đức N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Bộ Nông nghiệp và Phát triển nông thôn; vanbanphapluat.co</dc:creator>
  <dc:description>Xem chi tiết và tải về văn bản tại đây: http://vanbanphapluat.co/cong-van-1836-bnn-ln-thuc-hien-quan-ly-chat-luong-giong-cay-trong-lam-nghiep-chinh</dc:description>
  <cp:keywords>Công văn; 1836/BNN-LN; Bộ Nông nghiệp và Phát triển nông thôn; Hứa Đức Nhị; Tài nguyên - Môi trường</cp:keywords>
  <dc:language>en-US</dc:language>
  <cp:lastModifiedBy>Thư viện vanbanphapluat.co</cp:lastModifiedBy>
  <dcterms:modified xsi:type="dcterms:W3CDTF">2017-08-13T15:42:00Z</dcterms:modified>
  <cp:revision>2</cp:revision>
  <dc:subject>Công văn 1836/BNN-LN thực hiện quản lý chất lượng giống cây trồng lâm nghiệp chính</dc:subject>
  <dc:title>Công văn 1836/BNN-LN</dc:title>
</cp:coreProperties>
</file>