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LAO ĐỘNG, THƯƠNG BINH VÀ XÃ HỘI</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421/LĐTBXH-TL </w:t>
            </w:r>
          </w:p>
          <w:p>
            <w:pPr>
              <w:pStyle w:val="Normal"/>
              <w:rPr>
                <w:i/>
                <w:i/>
                <w:iCs/>
                <w:sz w:val="16"/>
              </w:rPr>
            </w:pPr>
            <w:r>
              <w:rPr>
                <w:i/>
                <w:iCs/>
                <w:sz w:val="16"/>
              </w:rPr>
              <w:t>V/v chế độ đối với người lao động</w:t>
            </w:r>
          </w:p>
        </w:tc>
        <w:tc>
          <w:tcPr>
            <w:tcW w:w="6028" w:type="dxa"/>
            <w:tcBorders/>
          </w:tcPr>
          <w:p>
            <w:pPr>
              <w:pStyle w:val="Normal"/>
              <w:jc w:val="right"/>
              <w:rPr/>
            </w:pPr>
            <w:r>
              <w:rPr>
                <w:i/>
                <w:iCs/>
              </w:rPr>
              <w:t>Hà Nội, ngày 09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Công ty TNHH một thành viên kinh doanh dịch vụ nhà Hà Nội</w:t>
      </w:r>
    </w:p>
    <w:p>
      <w:pPr>
        <w:pStyle w:val="Normal"/>
        <w:spacing w:before="0" w:after="280"/>
        <w:jc w:val="center"/>
        <w:rPr>
          <w:b/>
          <w:b/>
          <w:bCs/>
        </w:rPr>
      </w:pPr>
      <w:r>
        <w:rPr>
          <w:b/>
          <w:bCs/>
        </w:rPr>
        <w:t> </w:t>
      </w:r>
    </w:p>
    <w:p>
      <w:pPr>
        <w:pStyle w:val="Normal"/>
        <w:spacing w:before="0" w:after="280"/>
        <w:rPr/>
      </w:pPr>
      <w:r>
        <w:rPr/>
        <w:t>Trả lời Công văn số 243/CV-CT ngày 04/07/2007 của Công ty TNHH một thành viên kinh doanh dịch vụ nhà Hà Nội về việc ghi tại trích yếu, Bộ Lao động – Thương binh và Xã hội có ý kiến như sau:</w:t>
      </w:r>
    </w:p>
    <w:p>
      <w:pPr>
        <w:pStyle w:val="Normal"/>
        <w:spacing w:before="0" w:after="280"/>
        <w:rPr/>
      </w:pPr>
      <w:r>
        <w:rPr/>
        <w:t xml:space="preserve">1. Thông tư số 04/2005/TT-BNV ngày 05 tháng 01 năm 2005 của Bộ Nội vụ hướng dẫn thực hiện chế độ phụ cấp thâm niên vượt khung đối với cán bộ, công chức, viên chức chỉ áp dụng đối với cán bộ, công chức, viên chức làm việc trong khu vực hành chính, sự nghiệp, vì vậy Công ty TNHH một thành viên kinh doanh dịch vụ nhà Hà Nội là công ty 100% vốn nhà nước, đang xếp lương và phụ cấp lương theo hệ thống thang lương, bảng lương và chế độ phụ cấp lương quy định tại Nghị định số 205/2004/NĐ-CP ngày 14 tháng 12 năm 2004 của Chính phủ thì không thể áp dụng Thông tư số 04/2005/TT-BNV nêu trên. </w:t>
      </w:r>
    </w:p>
    <w:p>
      <w:pPr>
        <w:pStyle w:val="Normal"/>
        <w:spacing w:before="0" w:after="280"/>
        <w:rPr/>
      </w:pPr>
      <w:r>
        <w:rPr/>
        <w:t xml:space="preserve">2. Ngày 28 tháng 5 năm 2007, Chính phủ đã ban hành Nghị định số 86/2007/NĐ-CP quy định quản lý lao động và tiền lương trong công ty trách nhiệm hữu hạn một thành viên do Nhà nước sở hữu 100% vốn điều lệ, hiện nay Bộ Lao động – Thương binh và Xã hội đang phối hợp với một số Bộ, ngành, Tổng công ty dự thảo Thông tư hướng dẫn thực hiện Nghị định số 86/2007/NĐ-CP nêu trên. Trong khi chưa có văn bản hướng dẫn cụ thể, đề nghị Công ty TNHH một thành viên kinh doanh dịch vụ nhà Hà Nội tạm thời thực hiện việc xếp lương, quản lý lao động và tiền lương theo quy định tại Nghị định số 205/2004/NĐ-CP, 206/2004/NĐ-CP và 207/2004/NĐ-CP ngày 14 tháng 12 năm 2004 của Chính phủ cho đến khi có hướng dẫn mới của Bộ Lao động – Thương binh và Xã hội. </w:t>
      </w:r>
    </w:p>
    <w:p>
      <w:pPr>
        <w:pStyle w:val="Normal"/>
        <w:spacing w:before="0" w:after="280"/>
        <w:rPr/>
      </w:pPr>
      <w:r>
        <w:rPr/>
        <w:t>Bộ Lao động – Thương binh và Xã hội trả lời để Công ty TNHH một thành viên kinh doanh dịch vụ nhà Hà Nội được biế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028"/>
        <w:gridCol w:w="7332"/>
      </w:tblGrid>
      <w:tr>
        <w:trPr/>
        <w:tc>
          <w:tcPr>
            <w:tcW w:w="2028" w:type="dxa"/>
            <w:tcBorders/>
          </w:tcPr>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Vụ TLTC.</w:t>
            </w:r>
          </w:p>
        </w:tc>
        <w:tc>
          <w:tcPr>
            <w:tcW w:w="7332"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VỤ TRƯỞNG VỤ TIỀN LƯƠNG – TIỀN CÔ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Minh Huâ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Lao động – Thương binh và Xã hội; vanbanphapluat.co</dc:creator>
  <dc:description>Xem chi tiết và tải về văn bản tại đây: http://vanbanphapluat.co/cong-van-2421-ldtbxh-tl-che-do-doi-voi-nguoi-lao-dong</dc:description>
  <cp:keywords>Công văn; 2421/LĐTBXH-TL; Bộ Lao động – Thương binh và Xã hội; Phạm Minh Huân; Lao động - Tiền lương</cp:keywords>
  <dc:language>en-US</dc:language>
  <cp:lastModifiedBy>Thư viện vanbanphapluat.co</cp:lastModifiedBy>
  <dcterms:modified xsi:type="dcterms:W3CDTF">2017-08-13T15:42:00Z</dcterms:modified>
  <cp:revision>2</cp:revision>
  <dc:subject>Công văn  2421/LĐTBXH-TL  chế độ đối với người lao động</dc:subject>
  <dc:title>Công văn 2421/LĐTBXH-TL</dc:title>
</cp:coreProperties>
</file>