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HẢI QUAN</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3819/TCHQ-KTTT</w:t>
              <w:br/>
            </w:r>
            <w:r>
              <w:rPr>
                <w:i/>
                <w:iCs/>
                <w:sz w:val="16"/>
              </w:rPr>
              <w:t xml:space="preserve">V/v: xác nhận nợ thuế </w:t>
            </w:r>
          </w:p>
        </w:tc>
        <w:tc>
          <w:tcPr>
            <w:tcW w:w="6084" w:type="dxa"/>
            <w:tcBorders/>
          </w:tcPr>
          <w:p>
            <w:pPr>
              <w:pStyle w:val="Normal"/>
              <w:spacing w:before="120" w:after="0"/>
              <w:jc w:val="right"/>
              <w:rPr>
                <w:i/>
                <w:i/>
                <w:iCs/>
              </w:rPr>
            </w:pPr>
            <w:r>
              <w:rPr>
                <w:i/>
                <w:iCs/>
              </w:rPr>
              <w:t>Hà Nội, ngày 09 tháng 07 năm 2007</w:t>
            </w:r>
          </w:p>
        </w:tc>
      </w:tr>
    </w:tbl>
    <w:p>
      <w:pPr>
        <w:pStyle w:val="Normal"/>
        <w:spacing w:before="120" w:after="280"/>
        <w:rPr>
          <w:b/>
          <w:b/>
          <w:bCs/>
        </w:rPr>
      </w:pPr>
      <w:r>
        <w:rPr>
          <w:b/>
          <w:bCs/>
        </w:rPr>
        <w:t> </w:t>
      </w:r>
    </w:p>
    <w:p>
      <w:pPr>
        <w:pStyle w:val="Normal"/>
        <w:spacing w:before="120" w:after="0"/>
        <w:ind w:left="60" w:hanging="0"/>
        <w:jc w:val="center"/>
        <w:rPr/>
      </w:pPr>
      <w:r>
        <w:rPr>
          <w:b/>
          <w:bCs/>
        </w:rPr>
        <w:t xml:space="preserve">Kính gửi: </w:t>
      </w:r>
      <w:r>
        <w:rPr/>
        <w:t>Cục Hải quan các tỉnh, thành phố.</w:t>
      </w:r>
    </w:p>
    <w:p>
      <w:pPr>
        <w:pStyle w:val="Normal"/>
        <w:spacing w:before="120" w:after="0"/>
        <w:ind w:left="60" w:hanging="0"/>
        <w:rPr/>
      </w:pPr>
      <w:r>
        <w:rPr/>
        <w:t>Tổng cục Hải quan nhận được công văn số 34/CV-TCT/2007 của Doanh nghiệp tư nhân Dây Cáp điện Tân Cường Thành ngày 2/7/2007 về việc đề nghị xác nhận tình trạng thực hiện nghĩa vụ nộp thuế xuất, nhập khẩu, Tổng cục Hải quan có ý kiến như sau:</w:t>
      </w:r>
    </w:p>
    <w:p>
      <w:pPr>
        <w:pStyle w:val="Normal"/>
        <w:spacing w:before="120" w:after="0"/>
        <w:ind w:left="60" w:hanging="0"/>
        <w:rPr/>
      </w:pPr>
      <w:r>
        <w:rPr/>
        <w:t>Tra cứu trên hệ thống KTT559 ngày 9/7/2007 tại Tổng cục thì Doanh nghiệp tư nhân Dây Cáp điện Tân Cường Thành (MST: 0301331414) không còn nợ thuế.</w:t>
      </w:r>
    </w:p>
    <w:p>
      <w:pPr>
        <w:pStyle w:val="Normal"/>
        <w:spacing w:before="120" w:after="0"/>
        <w:ind w:left="60" w:hanging="0"/>
        <w:rPr/>
      </w:pPr>
      <w:r>
        <w:rPr/>
        <w:t>Theo đề nghị của Doanh nghiệp tư nhân Dây và Cáp điện Tân Cường Thành về việc xác nhận tình trạng thực hiện nghĩa vụ nộp thuế xuất, nhập khẩu để thực hiện giải thể, đề nghị Cục Hải quan các tỉnh, thành phố báo cáo tình hình nợ thuế và các khoản phải nộp khác đối với hàng hóa xuất nhập khẩu của Doanh nghiệp tại thời điểm ngày 09/7/2007 tới Tổng cục Hải quan trước ngày 16/7/2007. Từ ngày 16/7/2007 nếu đơn vị nào không có báo cáo gửi đúng thời hạn thì phải chịu trách nhiệm về khoản nợ của Doanh nghiệp tại đơn vị mình và được coi là đồng ý với số nợ thể hiện trên hệ thống KTT559 tại Tổng cục Hải quan tại thời điểm nêu trên. (Có thể gửi báo cáo theo số Fax: 04-8 723 856). Kể từ ngày 16/7/2007, đề nghị Cục hải quan các tỉnh, thành phố không làm thủ tục hải quan cho các lô hàng của Doanh nghiệp tư nhân Dây Cáp điện Tân Cường Thành.</w:t>
      </w:r>
    </w:p>
    <w:p>
      <w:pPr>
        <w:pStyle w:val="Normal"/>
        <w:spacing w:before="120" w:after="0"/>
        <w:ind w:left="60" w:hanging="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348" w:type="dxa"/>
            <w:tcBorders/>
          </w:tcPr>
          <w:p>
            <w:pPr>
              <w:pStyle w:val="Normal"/>
              <w:spacing w:before="120" w:after="0"/>
              <w:jc w:val="center"/>
              <w:rPr>
                <w:b/>
                <w:b/>
                <w:bCs/>
              </w:rPr>
            </w:pPr>
            <w:r>
              <w:rPr>
                <w:b/>
                <w:bCs/>
              </w:rPr>
              <w:t>TL. TỔNG CỤC TRƯỞNG</w:t>
              <w:br/>
              <w:t>VỤ TRƯỞNG VỤ KTTTXNK</w:t>
              <w:br/>
              <w:t>KT. VỤ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819-tchq-kttt-xac-nhan-tinh-trang-thuc-hien-nghia-vu-nop-thue-xuat-nhap-khau</dc:description>
  <cp:keywords>Công văn; 3819/TCHQ-KTTT; Tổng cục Hải quan; Nguyễn Ngọc Hưng; Bộ máy hành chính; Thuế - Phí - Lệ Phí; Xuất nhập khẩu</cp:keywords>
  <dc:language>en-US</dc:language>
  <cp:lastModifiedBy>Thư viện vanbanphapluat.co</cp:lastModifiedBy>
  <dcterms:modified xsi:type="dcterms:W3CDTF">2017-08-13T15:42:00Z</dcterms:modified>
  <cp:revision>2</cp:revision>
  <dc:subject>Công văn  3819/TCHQ-KTTT  xác nhận tình trạng thực hiện nghĩa vụ nộp thuế xuất, nhập khẩu</dc:subject>
  <dc:title>Công văn 3819/TCHQ-KTTT</dc:title>
</cp:coreProperties>
</file>