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74/BNV-CCVC</w:t>
              <w:br/>
            </w:r>
            <w:r>
              <w:rPr>
                <w:i/>
                <w:iCs/>
                <w:sz w:val="16"/>
              </w:rPr>
              <w:t>V/v miễn thử việc khi tuyển dụng đối với sinh viên CĐSP tham gia dạy phổ cập giáo dục.</w:t>
            </w:r>
          </w:p>
        </w:tc>
        <w:tc>
          <w:tcPr>
            <w:tcW w:w="5847" w:type="dxa"/>
            <w:tcBorders/>
          </w:tcPr>
          <w:p>
            <w:pPr>
              <w:pStyle w:val="Normal"/>
              <w:spacing w:before="120" w:after="0"/>
              <w:jc w:val="right"/>
              <w:rPr>
                <w:i/>
                <w:i/>
                <w:iCs/>
              </w:rPr>
            </w:pPr>
            <w:r>
              <w:rPr>
                <w:i/>
                <w:iCs/>
              </w:rPr>
              <w:t>Hà Nội, ngày 10 tháng 07 năm 2007</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Lào Cai.</w:t>
      </w:r>
    </w:p>
    <w:p>
      <w:pPr>
        <w:pStyle w:val="Normal"/>
        <w:spacing w:before="120" w:after="280"/>
        <w:rPr/>
      </w:pPr>
      <w:r>
        <w:rPr/>
        <w:t>Bộ Nội vụ nhận được công văn số 1345/UBND-VX ngày 21 tháng 6 năm 2007 của Ủy ban nhân dân tỉnh Lào Cai đề nghị cho sinh viên cao đẳng sư phạm tham gia dạy phổ cập giáo dục, khi tuyển dụng vào ngành giáo dục và đào tạo của tỉnh được miễn thời gian thử việc, Bộ Nội vụ có ý kiến như sau:</w:t>
      </w:r>
    </w:p>
    <w:p>
      <w:pPr>
        <w:pStyle w:val="Normal"/>
        <w:spacing w:before="120" w:after="280"/>
        <w:rPr/>
      </w:pPr>
      <w:r>
        <w:rPr/>
        <w:t>Nhất trí với đề nghị của Ủy ban nhân dân tỉnh Lào Cai về việc miễn thời gian thử việc đối với các trường hợp tốt nghiệp cao đẳng sư phạm Lào Cai có thời gian đào tạo là 4 năm do kéo dài thêm 1 năm tham gia dạy phổ cập THCS theo chủ trương của Ủy ban nhân dân tỉnh, đã đạt kết quả tuyển dụng, được bố trí giảng dạy tại các cơ sở giáo dục thuộc tỉnh Lào Cai.</w:t>
      </w:r>
    </w:p>
    <w:p>
      <w:pPr>
        <w:pStyle w:val="Normal"/>
        <w:spacing w:before="120" w:after="280"/>
        <w:rPr/>
      </w:pPr>
      <w:r>
        <w:rPr/>
        <w:t>Bộ Nội vụ xin trả lời để Ủy ban nhân dân tỉnh Lào C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Sở Nội vụ tỉnh Lào Cai;</w:t>
              <w:br/>
              <w:t>- Lưu VP, Vụ CCVC.</w:t>
            </w:r>
          </w:p>
        </w:tc>
        <w:tc>
          <w:tcPr>
            <w:tcW w:w="4343" w:type="dxa"/>
            <w:tcBorders/>
          </w:tcPr>
          <w:p>
            <w:pPr>
              <w:pStyle w:val="Normal"/>
              <w:spacing w:before="120" w:after="0"/>
              <w:jc w:val="center"/>
              <w:rPr>
                <w:b/>
                <w:b/>
                <w:bCs/>
              </w:rPr>
            </w:pPr>
            <w:r>
              <w:rPr>
                <w:b/>
                <w:bCs/>
              </w:rPr>
              <w:t>KT. BỘ TRƯỞNG</w:t>
              <w:br/>
              <w:t>THỨ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Bộ Nội vụ; vanbanphapluat.co</dc:creator>
  <dc:description>Xem chi tiết và tải về văn bản tại đây: http://vanbanphapluat.co/cong-van-1974-bnv-ccvc-mien-thu-viec-khi-tuyen-dung-sinh-vien-cao-dang-su-pham</dc:description>
  <cp:keywords>Công văn; 1974/BNV-CCVC; Bộ Nội vụ; Trần Văn Tuấn; Bộ máy hành chính</cp:keywords>
  <dc:language>en-US</dc:language>
  <cp:lastModifiedBy>Thư viện vanbanphapluat.co</cp:lastModifiedBy>
  <dcterms:modified xsi:type="dcterms:W3CDTF">2017-08-13T15:42:00Z</dcterms:modified>
  <cp:revision>2</cp:revision>
  <dc:subject>Công văn 1974/BNV-CCVC miễn thử việc khi tuyển dụng sinh viên cao đẳng sư phạm</dc:subject>
  <dc:title>Công văn 1974/BNV-CCVC</dc:title>
</cp:coreProperties>
</file>