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3823/VPCP-QHQT</w:t>
              <w:br/>
            </w:r>
            <w:r>
              <w:rPr>
                <w:i/>
                <w:iCs/>
                <w:sz w:val="16"/>
              </w:rPr>
              <w:t>V/v triển khai kết quả thăm Kazakhstan của Đoàn công tác liên ngành</w:t>
            </w:r>
          </w:p>
        </w:tc>
        <w:tc>
          <w:tcPr>
            <w:tcW w:w="5632" w:type="dxa"/>
            <w:tcBorders/>
          </w:tcPr>
          <w:p>
            <w:pPr>
              <w:pStyle w:val="Normal"/>
              <w:jc w:val="right"/>
              <w:rPr>
                <w:i/>
                <w:i/>
                <w:iCs/>
                <w:sz w:val="20"/>
              </w:rPr>
            </w:pPr>
            <w:r>
              <w:rPr>
                <w:i/>
                <w:iCs/>
                <w:sz w:val="20"/>
              </w:rPr>
              <w:t>Hà Nội, ngày 10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Công nghiệp, Thương mại, Tài chính, Ngoại giao, Kế hoạch và Đầu tư, Giao thông vận tải;</w:t>
              <w:br/>
              <w:t>- Tổng cục Du lịch;</w:t>
              <w:br/>
              <w:t>- Tập đoàn Dầu khí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nghiệp tại văn bản số: 3093/BCN-HTQT ngày 03 tháng 7 năm 2007 về kết quả chuyến thăm làm việc tại Kazakhstan của Đoàn công tác liên ngành, Thủ tướng Chính phủ có ý kiến như sau:</w:t>
      </w:r>
    </w:p>
    <w:p>
      <w:pPr>
        <w:pStyle w:val="Normal"/>
        <w:spacing w:before="0" w:after="120"/>
        <w:rPr>
          <w:sz w:val="20"/>
        </w:rPr>
      </w:pPr>
      <w:r>
        <w:rPr>
          <w:sz w:val="20"/>
        </w:rPr>
        <w:t>1. Giao Bộ Ngoại giao sớm tiến hành lập Đại Sứ quán tại Kazakhstan; chủ trì, phối hợp với các Bộ, cơ quan liên quan đàm phán, ký Hiệp định miễn thị thực cho người mang hộ chiếu ngoại giao và người mang hộ chiếu công vụ giữa Việt Nam và Kazakhstan.</w:t>
      </w:r>
    </w:p>
    <w:p>
      <w:pPr>
        <w:pStyle w:val="Normal"/>
        <w:spacing w:before="0" w:after="120"/>
        <w:rPr>
          <w:sz w:val="20"/>
        </w:rPr>
      </w:pPr>
      <w:r>
        <w:rPr>
          <w:sz w:val="20"/>
        </w:rPr>
        <w:t>2. Giao Bộ Tài chính chủ trì, phối hợp với các Bộ, cơ quan liên quan tiếp tục đàm phán Hiệp định tránh đánh thuế trùng giữa Việt Nam và Kazakhstan.</w:t>
      </w:r>
    </w:p>
    <w:p>
      <w:pPr>
        <w:pStyle w:val="Normal"/>
        <w:spacing w:before="0" w:after="120"/>
        <w:rPr>
          <w:sz w:val="20"/>
        </w:rPr>
      </w:pPr>
      <w:r>
        <w:rPr>
          <w:sz w:val="20"/>
        </w:rPr>
        <w:t>3. Giao Bộ Kế hoạch và Đầu tư chủ trì, phối hợp với các Bộ, cơ quan liên quan sớm đàm phán Hiệp định khuyến khích và bảo hộ đầu tư giữa Việt Nam và Kazakhstan.</w:t>
      </w:r>
    </w:p>
    <w:p>
      <w:pPr>
        <w:pStyle w:val="Normal"/>
        <w:spacing w:before="0" w:after="120"/>
        <w:rPr/>
      </w:pPr>
      <w:r>
        <w:rPr>
          <w:sz w:val="20"/>
        </w:rPr>
        <w:t>4. Giao Tổng cục Du lịch nghiên cứu nhu cầu, khả năng đàm phán, ký Hiệp định hợp tác du lịch giữa Việt Nam và Kazakhstan; báo cáo Thủ tướng Chính phủ xem xét, quyết định.</w:t>
      </w:r>
    </w:p>
    <w:p>
      <w:pPr>
        <w:pStyle w:val="Normal"/>
        <w:spacing w:before="0" w:after="120"/>
        <w:rPr>
          <w:sz w:val="20"/>
        </w:rPr>
      </w:pPr>
      <w:r>
        <w:rPr>
          <w:sz w:val="20"/>
        </w:rPr>
        <w:t>5. Giao Bộ Giao thông Vận tải nghiên cứu khả năng mở đường bay thẳng giữa Hà Nội và Almata - Kazakhstan.</w:t>
      </w:r>
    </w:p>
    <w:p>
      <w:pPr>
        <w:pStyle w:val="Normal"/>
        <w:spacing w:before="0" w:after="120"/>
        <w:rPr>
          <w:sz w:val="20"/>
        </w:rPr>
      </w:pPr>
      <w:r>
        <w:rPr>
          <w:sz w:val="20"/>
        </w:rPr>
        <w:t>6. Giao Bộ Thương mại chủ trì, phối hợp với các Bộ, cơ quan liên quan khởi động lại hoạt động của Ủy ban liên Chính phủ Việt Nam - Kazakhstan về hợp tác kinh tế - thương mại, khoa học - kỹ thuật; nghiên cứu khả năng lập Trung tâm thương mại Việt Nam tại Kazakhstan, có các biện pháp nhằm tăng cường hợp tác thương mại, đầu tư giữa hai nước.</w:t>
      </w:r>
    </w:p>
    <w:p>
      <w:pPr>
        <w:pStyle w:val="Normal"/>
        <w:spacing w:before="0" w:after="120"/>
        <w:rPr>
          <w:sz w:val="20"/>
        </w:rPr>
      </w:pPr>
      <w:r>
        <w:rPr>
          <w:sz w:val="20"/>
        </w:rPr>
        <w:t>7. Bộ Công nghiệp chỉ đạo Tập đoàn Dầu khí Việt Nam khẩn trương nghiên cứu, có bước đi cụ thể về thăm dò, khai thác dầu khí tại Kazakhstan, trong đó có khả năng tham gia hợp tác đầu tư khai thác một số mỏ do phía Kazakhstan giới thiệu; nghiên cứu khả năng hợp tác với Kazakhstan trong các lĩnh vực cơ khí chế tạo, luyện kim, khai khoáng...</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hó Thủ tướng;</w:t>
              <w:br/>
              <w:t>- VPCP: BTCN, các Phó Chủ nhiệm, các Vụ: , DK, TH, Website CP;</w:t>
              <w:br/>
              <w:t>- Lưu: VT, QHQT (2).27</w:t>
            </w:r>
          </w:p>
        </w:tc>
        <w:tc>
          <w:tcPr>
            <w:tcW w:w="3744"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Văn phòng Chính phủ; vanbanphapluat.co</dc:creator>
  <dc:description>Xem chi tiết và tải về văn bản tại đây: http://vanbanphapluat.co/cong-van-3823-vpcp-qhqt-trien-khai-ket-qua-tham-kazakhstan-cua-doan-cong-tac-lien-nganh</dc:description>
  <cp:keywords>Công văn; 3823/VPCP-QHQT; Văn phòng Chính phủ; Nguyễn Xuân Phúc; Văn hóa - Xã hội</cp:keywords>
  <dc:language>en-US</dc:language>
  <cp:lastModifiedBy>Thư viện vanbanphapluat.co</cp:lastModifiedBy>
  <dcterms:modified xsi:type="dcterms:W3CDTF">2017-08-13T15:42:00Z</dcterms:modified>
  <cp:revision>2</cp:revision>
  <dc:subject>Công văn 3823/VPCP-QHQT  triển khai kết quả thăm Kazakhstan của Đoàn công tác liên ngành</dc:subject>
  <dc:title>Công văn 3823/VPCP-QHQT</dc:title>
</cp:coreProperties>
</file>