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08/TCT-CS </w:t>
            </w:r>
          </w:p>
          <w:p>
            <w:pPr>
              <w:pStyle w:val="Normal"/>
              <w:rPr>
                <w:i/>
                <w:i/>
                <w:iCs/>
                <w:sz w:val="16"/>
              </w:rPr>
            </w:pPr>
            <w:r>
              <w:rPr>
                <w:i/>
                <w:iCs/>
                <w:sz w:val="16"/>
              </w:rPr>
              <w:t>V/v: Hóa đơn GTGT đầu vào</w:t>
            </w:r>
          </w:p>
        </w:tc>
        <w:tc>
          <w:tcPr>
            <w:tcW w:w="6028" w:type="dxa"/>
            <w:tcBorders/>
          </w:tcPr>
          <w:p>
            <w:pPr>
              <w:pStyle w:val="Normal"/>
              <w:jc w:val="right"/>
              <w:rPr/>
            </w:pPr>
            <w:r>
              <w:rPr>
                <w:i/>
                <w:iCs/>
              </w:rPr>
              <w:t>Hà Nội, ngày 10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ông ty Cổ phần Trung Nguyên</w:t>
      </w:r>
    </w:p>
    <w:p>
      <w:pPr>
        <w:pStyle w:val="Normal"/>
        <w:spacing w:before="0" w:after="280"/>
        <w:jc w:val="center"/>
        <w:rPr>
          <w:b/>
          <w:b/>
          <w:bCs/>
        </w:rPr>
      </w:pPr>
      <w:r>
        <w:rPr>
          <w:b/>
          <w:bCs/>
        </w:rPr>
        <w:t> </w:t>
      </w:r>
    </w:p>
    <w:p>
      <w:pPr>
        <w:pStyle w:val="Normal"/>
        <w:spacing w:before="0" w:after="280"/>
        <w:rPr/>
      </w:pPr>
      <w:r>
        <w:rPr/>
        <w:t>Tổng cục Thuế nhận được công văn số 0501-07/CV-TN ngày 29/05/2007 của Công ty Cổ phần Trung Nguyên về việc hóa đơn GTGT đầu vào. Về vấn đề này Tổng cục Thuế có ý kiến như sau:</w:t>
      </w:r>
    </w:p>
    <w:p>
      <w:pPr>
        <w:pStyle w:val="Normal"/>
        <w:spacing w:before="0" w:after="280"/>
        <w:rPr/>
      </w:pPr>
      <w:r>
        <w:rPr/>
        <w:t xml:space="preserve">Căn cứ quy định tại </w:t>
      </w:r>
      <w:bookmarkStart w:id="0" w:name="dc_161"/>
      <w:r>
        <w:rPr/>
        <w:t>Điểm 5.24 Phần IV Mục B và Điểm 2.19 Phần II Mục C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 các khoản tiền tài trợ của Công ty Cổ phần Trung Nguyên tài trợ cho các nhà phân phối để bán sản phẩm được xử lý như sau:</w:t>
      </w:r>
    </w:p>
    <w:p>
      <w:pPr>
        <w:pStyle w:val="Normal"/>
        <w:spacing w:before="0" w:after="280"/>
        <w:rPr/>
      </w:pPr>
      <w:r>
        <w:rPr/>
        <w:t>+ Nhà phân phối khi nhận tiền hỗ trợ chi phí vận chuyển của Công ty Cổ phần Trung Nguyên để bán sản phẩm cho Công ty Cổ phần Trung Nguyên thì toàn bộ số tiền hỗ trợ chi phí vận chuyển được xác định là doanh thu đã có thuế GTGT. Nhà phân phối nhận tiền hỗ trợ chi phí vận chuyển phải xác định doanh thu chưa có thuế GTGT và thuế GTGT để lập hóa đơn GTGT.</w:t>
      </w:r>
    </w:p>
    <w:p>
      <w:pPr>
        <w:pStyle w:val="Normal"/>
        <w:spacing w:before="0" w:after="280"/>
        <w:rPr/>
      </w:pPr>
      <w:r>
        <w:rPr/>
        <w:t>Thuế suất thuế GTGT đối với các khoản tiền tài trợ để hỗ trợ chi phí vận chuyển là 5%; Nhà phân phối khi nhận tiền tài trợ phải xuất hóa đơn GTGT trong đó ghi rõ là: “Tiền hỗ trợ chi phí vận chuyển để bán loại sản phẩm, hàng hóa cho Công ty Cổ phần Trung Nguyên.”</w:t>
      </w:r>
    </w:p>
    <w:p>
      <w:pPr>
        <w:pStyle w:val="Normal"/>
        <w:spacing w:before="0" w:after="280"/>
        <w:rPr/>
      </w:pPr>
      <w:bookmarkStart w:id="1" w:name="cumtu_1"/>
      <w:r>
        <w:rPr/>
        <w:t>+ Trường hợp Nhà phân phối nhận được tiền thưởng khuyến khích nhân viên; Tiền thưởng đạt chỉ tiêu doanh số tháng, quý, năm; Tiền hỗ trợ tiền lương nhân viên của Công ty Cổ phần Trung Nguyên thì đơn vị nhận tiền tài trợ phải xuất hóa đơn GTGT và ghi rõ nội dung, dòng thuế suất thuế GTGT gạch bỏ, không ghi.</w:t>
      </w:r>
      <w:bookmarkEnd w:id="1"/>
    </w:p>
    <w:p>
      <w:pPr>
        <w:pStyle w:val="Normal"/>
        <w:spacing w:before="0" w:after="280"/>
        <w:rPr/>
      </w:pPr>
      <w:r>
        <w:rPr/>
        <w:t xml:space="preserve">Các khoản chi phí này phải phù hợp quy chế kinh doanh của Công ty Cổ phần Trung Nguyên về chính sách hỗ trợ chi phí, thưởng khuyến mại cho Nhà phân phối, có hợp đồng hỗ trợ chi phí, thưởng khuyến mại được ký giữa Công ty với nhà phân phối. Chứng từ chi tiền hợp pháp được tính vào chi phí hợp lý theo mức khống chế quy định tại </w:t>
      </w:r>
      <w:bookmarkStart w:id="2" w:name="dc_162"/>
      <w:r>
        <w:rPr/>
        <w:t>điểm 11, Mục II, Phần B Thông tư số 128/2003/TT-BTC</w:t>
      </w:r>
      <w:bookmarkEnd w:id="2"/>
      <w:r>
        <w:rPr/>
        <w:t xml:space="preserve"> ngày 22/12/2003 của Bộ Tài chính hướng dẫn về thuế TNDN.</w:t>
      </w:r>
    </w:p>
    <w:p>
      <w:pPr>
        <w:pStyle w:val="Normal"/>
        <w:spacing w:before="0" w:after="280"/>
        <w:rPr/>
      </w:pPr>
      <w:r>
        <w:rPr/>
        <w:t>Tổng cục Thuế thông báo để Công ty Cổ phần Trung Nguyên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024"/>
        <w:gridCol w:w="5336"/>
      </w:tblGrid>
      <w:tr>
        <w:trPr/>
        <w:tc>
          <w:tcPr>
            <w:tcW w:w="402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ục thuế tỉnh, TP trực thuộc TW;</w:t>
            </w:r>
          </w:p>
          <w:p>
            <w:pPr>
              <w:pStyle w:val="Normal"/>
              <w:spacing w:before="0" w:after="280"/>
              <w:rPr>
                <w:sz w:val="16"/>
              </w:rPr>
            </w:pPr>
            <w:r>
              <w:rPr>
                <w:sz w:val="16"/>
              </w:rPr>
              <w:t>- Vụ PC;</w:t>
            </w:r>
          </w:p>
          <w:p>
            <w:pPr>
              <w:pStyle w:val="Normal"/>
              <w:rPr>
                <w:sz w:val="16"/>
              </w:rPr>
            </w:pPr>
            <w:r>
              <w:rPr>
                <w:sz w:val="16"/>
              </w:rPr>
              <w:t>- Lưu: VT, CS (3b).</w:t>
            </w:r>
          </w:p>
        </w:tc>
        <w:tc>
          <w:tcPr>
            <w:tcW w:w="533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08-tct-cs-hoa-don-gtgt-dau-vao</dc:description>
  <cp:keywords>Công văn; 2608/TCT-CS; Tổng cục Thuế; Phạm Duy Khương; Kế toán - Kiểm toán</cp:keywords>
  <dc:language>en-US</dc:language>
  <cp:lastModifiedBy>Thư viện vanbanphapluat.co</cp:lastModifiedBy>
  <dcterms:modified xsi:type="dcterms:W3CDTF">2017-08-13T15:42:00Z</dcterms:modified>
  <cp:revision>2</cp:revision>
  <dc:subject>Công văn 2608/TCT-CS  hóa đơn GTGT đầu vào</dc:subject>
  <dc:title>Công văn 2608/TCT-CS</dc:title>
</cp:coreProperties>
</file>