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/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CỘNG HOÀ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lang w:val="en-GB"/>
              </w:rPr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918/TTg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phê duyệt danh mục dự án sử dụng vốn NIB đợt 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1 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5656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Kế hoạch và Đầu tư;</w:t>
              <w:br/>
              <w:t>- Bộ Công nghiệp;</w:t>
              <w:br/>
              <w:t>- Bộ Xây dự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Bộ Tài chính (công văn số 7968/BTC-TCĐN, ngày 18 tháng 6 năm 2007) về việc phê duyệt danh mục các dự án sử dụng vốn vay của Ngân hàng Đầu tư Bắc Âu (NIB) đợt 1, Thủ tướng Chính phủ có ý kiến như sau:</w:t>
      </w:r>
    </w:p>
    <w:p>
      <w:pPr>
        <w:pStyle w:val="Normal"/>
        <w:spacing w:before="0" w:after="120"/>
        <w:jc w:val="both"/>
        <w:rPr/>
      </w:pPr>
      <w:r>
        <w:rPr/>
        <w:t>1. Phê duyệt danh mục 4 (bốn) dự án dự kiến sử dụng vốn vay của Ngân hàng Đầu tư Bắc Âu (NIB) đợt 1 từ Hiệp định Chương trình tín dụng chung III với NIB được nêu tại công văn số 7968/BTC-TCĐN, ngày 18 tháng 6 năm 2007 của Bộ Tài chính.</w:t>
      </w:r>
    </w:p>
    <w:p>
      <w:pPr>
        <w:pStyle w:val="Normal"/>
        <w:spacing w:before="0" w:after="120"/>
        <w:jc w:val="both"/>
        <w:rPr/>
      </w:pPr>
      <w:r>
        <w:rPr/>
        <w:t>2. Giao Bộ Tài chính hướng dẫn các Chủ dự án hoàn thiện hồ sơ theo quy định và đề nghị phía NIB tài trợ cho các dự án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Xuân Phúc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 xml:space="preserve">Các Vụ: TH, CN, </w:t>
            </w:r>
            <w:r>
              <w:rPr>
                <w:sz w:val="16"/>
              </w:rPr>
              <w:t>Website Chính phủ;</w:t>
              <w:br/>
              <w:t>- Lưu: VT, QHQT (3).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t> 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</w:r>
            <w:r>
              <w:rPr>
                <w:b/>
                <w:bCs/>
              </w:rPr>
              <w:t> </w:t>
              <w:br/>
            </w:r>
            <w:r>
              <w:rPr>
                <w:b/>
                <w:bCs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2:00Z</dcterms:created>
  <dc:creator>Thủ tướng Chính phủ; vanbanphapluat.co</dc:creator>
  <dc:description>Xem chi tiết và tải về văn bản tại đây: http://vanbanphapluat.co/cong-van-918-ttg-qhqt-phe-duyet-danh-muc-du-an-su-dung-von-nib-dot-1</dc:description>
  <cp:keywords>Công văn; 918/TTg-QHQT; Thủ tướng Chính phủ; Nguyễn Sinh Hùng; Tài chính nhà nước</cp:keywords>
  <dc:language>en-US</dc:language>
  <cp:lastModifiedBy>Thư viện vanbanphapluat.co</cp:lastModifiedBy>
  <dcterms:modified xsi:type="dcterms:W3CDTF">2017-08-13T15:42:00Z</dcterms:modified>
  <cp:revision>2</cp:revision>
  <dc:subject>Công văn 918/TTg-QHQT  phê duyệt danh mục dự án sử dụng vốn NIB đợt 1</dc:subject>
  <dc:title>Công văn 918/TTg-QHQT</dc:title>
</cp:coreProperties>
</file>