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2652/TCT-CS</w:t>
              <w:br/>
            </w:r>
            <w:r>
              <w:rPr>
                <w:i/>
                <w:iCs/>
                <w:sz w:val="16"/>
              </w:rPr>
              <w:t xml:space="preserve">V/v Thuế đối với hàng xuất khẩu </w:t>
            </w:r>
          </w:p>
        </w:tc>
        <w:tc>
          <w:tcPr>
            <w:tcW w:w="5452" w:type="dxa"/>
            <w:tcBorders/>
          </w:tcPr>
          <w:p>
            <w:pPr>
              <w:pStyle w:val="Normal"/>
              <w:jc w:val="right"/>
              <w:rPr>
                <w:i/>
                <w:i/>
                <w:iCs/>
              </w:rPr>
            </w:pPr>
            <w:r>
              <w:rPr>
                <w:i/>
                <w:iCs/>
              </w:rPr>
              <w:t xml:space="preserve">Hà Nội, ngày 11 tháng 07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 </w:t>
      </w:r>
    </w:p>
    <w:p>
      <w:pPr>
        <w:pStyle w:val="Normal"/>
        <w:spacing w:before="0" w:after="120"/>
        <w:rPr/>
      </w:pPr>
      <w:r>
        <w:rPr/>
        <w:t xml:space="preserve">Trả lời công văn số 1413/CT-TTr ngày 29/05/2007 của Cục thuế tỉnh Nam Định về việc vướng mắc khi áp dụng thuế suất 0% đối với hàng hóa xuất khẩu; Tổng cục Thuế có ý kiến như sau: </w:t>
      </w:r>
    </w:p>
    <w:p>
      <w:pPr>
        <w:pStyle w:val="Normal"/>
        <w:spacing w:before="0" w:after="120"/>
        <w:rPr/>
      </w:pPr>
      <w:r>
        <w:rPr/>
        <w:t xml:space="preserve">Tại </w:t>
      </w:r>
      <w:bookmarkStart w:id="0" w:name="dc_202"/>
      <w:r>
        <w:rPr/>
        <w:t>khoản d điểm 1 mục III phần B Thông tư số 120/2003/TT-BTC</w:t>
      </w:r>
      <w:bookmarkEnd w:id="0"/>
      <w:r>
        <w:rPr/>
        <w:t xml:space="preserve"> ngày 12/12/2003 của Bộ Tài chính hướng dẫn thi hành Nghị định số 158/2003/NĐ-CP của Chính phủ quy định 4 điều kiện cần thiết đối với hàng hóa xuất khẩu được khấu trừ/hoàn thuế GTGT là: </w:t>
      </w:r>
      <w:r>
        <w:rPr>
          <w:i/>
          <w:iCs/>
        </w:rPr>
        <w:t>Hợp đồng bán hàng hóa cho tổ chức cá nhân nước ngoài; Tờ khai hải quan về hàng xuất khẩu có xác nhận của cơ quan hải quan đã xuất khẩu; Hàng hóa xuất khẩu phải thanh toán qua ngân hàng; Hóa đơn GTGT bán hàng hóa cho nước ngoài.</w:t>
      </w:r>
    </w:p>
    <w:p>
      <w:pPr>
        <w:pStyle w:val="Normal"/>
        <w:spacing w:before="0" w:after="120"/>
        <w:rPr/>
      </w:pPr>
      <w:r>
        <w:rPr/>
        <w:t xml:space="preserve">Căn cứ các quy định trên trường hợp Công ty cổ phần XNK Nam Hà - UĐÔMXAY và Công ty cổ phần may Nam Hà xuất khẩu lô hàng cho khách hàng nước ngoài đã đảm bảo đủ 4 điều kiện cần thiết theo quy định nêu trên, tuy nhiên có chênh lệch về trị giá kê khai trên Tờ khai hải quan, Hợp đồng ngoại thương. Chứng từ thanh toán qua ngân hàng so với giá trị ghi trên hóa đơn GTGT, thì đề nghị Cục thuế tỉnh Nam Định trao đổi với Cục Hải quan địa phương nơi có lô hàng xuất khẩu, kiểm tra xác định nếu phương thức thanh toán và trị giá lô hàng xuất khẩu đã được cam kết trong Hợp đồng ngoại thương hoặc phụ lục hợp đồng ngoại thương ký giữa các Công ty và bên mua hàng (khách hàng ở nước ngoài) phù hợp với chứng từ thanh toán qua ngân hàng, hóa đơn thương mại và bộ hồ sơ hoàn thuế, không có dấu hiệu vi phạm thì giải quyết khấu trừ/hoàn thuế GTGT cho doanh nghiệp theo quy định. </w:t>
      </w:r>
    </w:p>
    <w:p>
      <w:pPr>
        <w:pStyle w:val="Normal"/>
        <w:spacing w:before="0" w:after="120"/>
        <w:rPr/>
      </w:pPr>
      <w:r>
        <w:rPr/>
        <w:t>Tổng cục Thuế trả lời để Cục thuế tỉnh Nam Đị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 HT, CS (3b).</w:t>
            </w:r>
          </w:p>
        </w:tc>
        <w:tc>
          <w:tcPr>
            <w:tcW w:w="4860"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52-tct-cs-vuong-mac-khi-ap-dung-thue-suat-0-hang-hoa-xuat-khau</dc:description>
  <cp:keywords>Công văn; 2652/TCT-CS; Tổng cục Thuế; Phạm Duy Khương; Bộ máy hành chính; Thuế - Phí - Lệ Phí</cp:keywords>
  <dc:language>en-US</dc:language>
  <cp:lastModifiedBy>Thư viện vanbanphapluat.co</cp:lastModifiedBy>
  <dcterms:modified xsi:type="dcterms:W3CDTF">2017-08-13T15:42:00Z</dcterms:modified>
  <cp:revision>2</cp:revision>
  <dc:subject>Công văn  2652/TCT-CS  vướng mắc khi áp dụng thuế suất 0% hàng hóa xuất khẩu</dc:subject>
  <dc:title>Công văn 2652/TCT-CS</dc:title>
</cp:coreProperties>
</file>