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468/LĐTBXH-TL </w:t>
            </w:r>
          </w:p>
          <w:p>
            <w:pPr>
              <w:pStyle w:val="Normal"/>
              <w:rPr>
                <w:i/>
                <w:i/>
                <w:iCs/>
                <w:sz w:val="16"/>
              </w:rPr>
            </w:pPr>
            <w:r>
              <w:rPr>
                <w:i/>
                <w:iCs/>
                <w:sz w:val="16"/>
              </w:rPr>
              <w:t>V/v xếp hạng doanh nghiệp</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 xml:space="preserve">Kính gửi: </w:t>
      </w:r>
      <w:r>
        <w:rPr/>
        <w:t>Bộ Nông nghiệp và Phát triển nông thôn</w:t>
      </w:r>
    </w:p>
    <w:p>
      <w:pPr>
        <w:pStyle w:val="Normal"/>
        <w:spacing w:before="0" w:after="280"/>
        <w:jc w:val="center"/>
        <w:rPr>
          <w:b/>
          <w:b/>
          <w:bCs/>
        </w:rPr>
      </w:pPr>
      <w:r>
        <w:rPr>
          <w:b/>
          <w:bCs/>
        </w:rPr>
        <w:t> </w:t>
      </w:r>
    </w:p>
    <w:p>
      <w:pPr>
        <w:pStyle w:val="Normal"/>
        <w:spacing w:before="0" w:after="280"/>
        <w:rPr/>
      </w:pPr>
      <w:r>
        <w:rPr/>
        <w:t>Trả lời công văn số 1314/QĐ-BNN-ĐMDN ngày 15 tháng 5 năm 2007 của Bộ Nông nghiệp và Phát triển nông thôn về việc xếp hạng I đối với Công ty trách nhiệm hữu hạn Nhà nước một thành viên Thuốc thú y Trung ương. Sau khi có ý kiến của Bộ Tài chính tại công văn số 8711/BTC-TCDN ngày 03 tháng 7 năm 2007, Bộ Lao động – Thương binh và Xã hội có ý kiến như sau:</w:t>
      </w:r>
    </w:p>
    <w:p>
      <w:pPr>
        <w:pStyle w:val="Normal"/>
        <w:spacing w:before="0" w:after="280"/>
        <w:rPr/>
      </w:pPr>
      <w:r>
        <w:rPr/>
        <w:t>1/ Theo quy định tại Thông tư số 23/2005/TTLB-BLĐTBXH-BTC ngày 31 tháng 8 năm 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thì Công ty trách nhiệm hữu hạn nhà nước một thành viên Thuốc thú y Trung ương có thể vận dụng tiêu chuẩn ban hành kèm theo Thông tư số 23/2005/TTLB-BLĐTBXH-BTC nói trên để xếp hạng công ty.</w:t>
      </w:r>
    </w:p>
    <w:p>
      <w:pPr>
        <w:pStyle w:val="Normal"/>
        <w:spacing w:before="0" w:after="280"/>
        <w:rPr/>
      </w:pPr>
      <w:r>
        <w:rPr/>
        <w:t xml:space="preserve">Căn cứ vào tiêu chuẩn xếp hạng tại Thông tư số 23/2005/TTLB-BLĐTBXH-BTC nói trên và báo cáo quyết toán tài chính năm 2005; năm 2006 và kế hoạch năm 2007 của Công ty thì Công ty trách nhiệm hữu hạn nhà nước một thành viên Thuốc thú y Trung ương đủ điểm xếp doanh nghiệp hạng I. </w:t>
      </w:r>
    </w:p>
    <w:p>
      <w:pPr>
        <w:pStyle w:val="Normal"/>
        <w:spacing w:before="0" w:after="280"/>
        <w:rPr/>
      </w:pPr>
      <w:r>
        <w:rPr/>
        <w:t xml:space="preserve">2/ Tiền lương và phụ cấp chức vụ lãnh đạo đối với viên chức quản lý công ty được thực hiện theo quy định tại Thông tư số 23/2005/TTLB-BLĐTBXH-BTC ngày 31 tháng 8 năm 2005 của Liên Bộ Lao động – Thương binh và Xã hội – Bộ Tài chính kể từ ngày Bộ Nông nghệp và Phát triển nông thôn ra Quyết định xếp hạng I đối với Công ty trách nhiệm hữu hạn nhà nước một thành viên Thuốc thú y Trung ương. </w:t>
      </w:r>
    </w:p>
    <w:p>
      <w:pPr>
        <w:pStyle w:val="Normal"/>
        <w:spacing w:before="0" w:after="280"/>
        <w:rPr/>
      </w:pPr>
      <w:r>
        <w:rPr/>
        <w:t>Đề nghị Bộ Nông nghiệp và Phát triển nông thôn ra Quyết định xếp hạng đối với Công ty trách nhiệm hữu hạn nhà nước một thành viên Thuốc thú y Trung ương và gửi văn bản về Bộ Lao động – Thương binh và Xã hội để theo dõi./.</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628"/>
        <w:gridCol w:w="6732"/>
      </w:tblGrid>
      <w:tr>
        <w:trPr/>
        <w:tc>
          <w:tcPr>
            <w:tcW w:w="262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rPr>
                <w:sz w:val="16"/>
              </w:rPr>
            </w:pPr>
            <w:r>
              <w:rPr>
                <w:sz w:val="16"/>
              </w:rPr>
              <w:t>- Lưu VP, Vụ TLTC.</w:t>
            </w:r>
          </w:p>
        </w:tc>
        <w:tc>
          <w:tcPr>
            <w:tcW w:w="6732"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THỨ TRƯỞNG THƯỜNG TRỰC</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Huỳnh Thị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Bộ Lao động – Thương binh và Xã hội; vanbanphapluat.co</dc:creator>
  <dc:description>Xem chi tiết và tải về văn bản tại đây: http://vanbanphapluat.co/cong-van-2468-ldtbxh-tl-xep-hang-doanh-nghiep</dc:description>
  <cp:keywords>Công văn; 2468/LĐTBXH-TL; Bộ Lao động – Thương binh và Xã hội; Huỳnh Thị Nhân; Doanh nghiệp</cp:keywords>
  <dc:language>en-US</dc:language>
  <cp:lastModifiedBy>Thư viện vanbanphapluat.co</cp:lastModifiedBy>
  <dcterms:modified xsi:type="dcterms:W3CDTF">2017-08-13T15:42:00Z</dcterms:modified>
  <cp:revision>2</cp:revision>
  <dc:subject>Công văn 2468/LĐTBXH-TL  xếp hạng doanh nghiệp</dc:subject>
  <dc:title>Công văn 2468/LĐTBXH-TL</dc:title>
</cp:coreProperties>
</file>