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>
          <w:trHeight w:val="900" w:hRule="atLeast"/>
        </w:trPr>
        <w:tc>
          <w:tcPr>
            <w:tcW w:w="35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THỦ TƯỚNG CHÍNH PHỦ</w:t>
            </w:r>
            <w:r>
              <w:rPr>
                <w:b/>
                <w:bCs/>
                <w:sz w:val="20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</w:r>
            <w:r>
              <w:rPr>
                <w:b/>
                <w:bCs/>
                <w:sz w:val="20"/>
              </w:rPr>
              <w:br/>
              <w:t>--------</w:t>
            </w:r>
          </w:p>
        </w:tc>
      </w:tr>
      <w:tr>
        <w:trPr>
          <w:trHeight w:val="720" w:hRule="atLeast"/>
        </w:trPr>
        <w:tc>
          <w:tcPr>
            <w:tcW w:w="353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 920/TTg-QHQT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fr-FR"/>
              </w:rPr>
              <w:t>V/v Phê duyệt danh mục Dự án HTKT do WB tài trợ cho Bộ Y tế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12 tháng 7 năm 2007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Kế hoạch và Đầu tư;</w:t>
              <w:br/>
              <w:t>- Bộ Ngoại giao</w:t>
              <w:br/>
              <w:t>- Bộ Tài chính;</w:t>
              <w:br/>
              <w:t>- Bộ Tư pháp;</w:t>
              <w:br/>
              <w:t>- Bộ Nội vụ;</w:t>
              <w:br/>
              <w:t>- Ngân hàng Nhà nước Việt Nam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Bộ Kế hoạch và Đầu tư (công văn số 4722/BKH-KTĐN ngày 05 tháng 7 năm 2007) Thủ tướng Chính phủ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Phê duyệt bổ sung danh mục Dự án hỗ trợ kỹ thuật "Nghiên cứu tăng cường vai trò quản lý nhà nước của Bộ Y tế" với tổng kinh phí viện trợ không hoàn lại là 295.000 USD do Qũy phát triển thể chế (IDF) của Ngân hàng Thế giới (WB) tài trợ.</w:t>
      </w:r>
    </w:p>
    <w:p>
      <w:pPr>
        <w:pStyle w:val="Normal"/>
        <w:spacing w:before="0" w:after="120"/>
        <w:rPr/>
      </w:pPr>
      <w:r>
        <w:rPr>
          <w:sz w:val="20"/>
        </w:rPr>
        <w:t>2. Giao Bộ Y tế hoàn thiện Văn kiện, phê duyệt và chủ trì tổ chức triển khai thực hiện Dự án theo quy định hiện hành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3. Giao Ngân hàng Nhà nước Việt Nam làm các thủ tục cần thiết để ký Hiệp định tài trợ cho Dự á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br/>
            </w: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i/>
                <w:i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g Nguyễn Tấn Dũng (để b/c)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PTTg Nguyễn Sinh Hùng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Nguyễn Xuân Phúc, các Vụ: TH, VX,</w:t>
            </w:r>
            <w:r>
              <w:rPr>
                <w:sz w:val="16"/>
              </w:rPr>
              <w:t xml:space="preserve"> Website CP;</w:t>
              <w:br/>
              <w:t>- Lưu: VT, QHQT (2).16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 THỦ TƯỚNG</w:t>
              <w:br/>
              <w:t>PHÓ THỦ TƯỚNG</w:t>
              <w:br/>
              <w:br/>
            </w:r>
            <w:r>
              <w:rPr>
                <w:b/>
                <w:bCs/>
                <w:i/>
                <w:iCs/>
                <w:sz w:val="20"/>
                <w:lang w:val="en-GB"/>
              </w:rPr>
              <w:br/>
              <w:br/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en-GB"/>
              </w:rPr>
              <w:t>Nguyễn Sinh Hù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42:00Z</dcterms:created>
  <dc:creator>Thủ tướng Chính phủ; vanbanphapluat.co</dc:creator>
  <dc:description>Xem chi tiết và tải về văn bản tại đây: http://vanbanphapluat.co/cong-van-920-ttg-qhqt-phe-duyet-danh-muc-du-an-ho-tro-ky-thuat-do-wb-tai-tro-cho-bo-y-te</dc:description>
  <cp:keywords>Công văn; 920/TTg-QHQT; Thủ tướng Chính phủ; Nguyễn Sinh Hùng; Đầu tư</cp:keywords>
  <dc:language>en-US</dc:language>
  <cp:lastModifiedBy>Thư viện vanbanphapluat.co</cp:lastModifiedBy>
  <dcterms:modified xsi:type="dcterms:W3CDTF">2017-08-13T15:42:00Z</dcterms:modified>
  <cp:revision>2</cp:revision>
  <dc:subject>Công văn  920/TTg-QHQT  Phê duyệt danh mục Dự án hỗ trợ kỹ thuật do WB tài trợ cho Bộ Y tế</dc:subject>
  <dc:title>Công văn 920/TTg-QHQT</dc:title>
</cp:coreProperties>
</file>