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 3864/VPCP-QHQT</w:t>
              <w:br/>
            </w:r>
            <w:r>
              <w:rPr>
                <w:i/>
                <w:iCs/>
                <w:sz w:val="16"/>
              </w:rPr>
              <w:t>V/v tham dự Cuộc họp về biến đổi khí hậu tại New York (Mỹ)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 tháng 7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ài nguyên và Môi trườ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Ngoại giao (công văn số 1955/BNG-TCQT ngày 12 tháng 6 năm 2007)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ồng ý cử đoàn Việt Nam (03 người) do Thứ trưởng Bộ Tài nguyên và Môi trường Nguyễn Công Thành làm Trưởng đoàn tham dự Cuộc họp về "Biến đổi khí hậu - một trách thức toàn cầu", tại New York (Mỹ), từ ngày 31 tháng 7 đến ngày 01 tháng 8 năm 2007. Tham gia đoàn có 1 đại diện của Bộ Ngoại giao.</w:t>
      </w:r>
    </w:p>
    <w:p>
      <w:pPr>
        <w:pStyle w:val="Normal"/>
        <w:spacing w:before="0" w:after="120"/>
        <w:rPr/>
      </w:pPr>
      <w:r>
        <w:rPr>
          <w:sz w:val="20"/>
        </w:rPr>
        <w:t>- Bộ Ngoại giao, Bộ Tài nguyên và Môi trường giải quyết kinh phí cho các cán bộ đi họp theo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, PTT Phạm Gia Khiêm (để b/c);</w:t>
              <w:br/>
              <w:t>- VPCP: BTCN, PCN Nguyễn Xuân Phúc, các Vụ: TH, Website CP;</w:t>
              <w:br/>
              <w:t>- Lưu: VT, QHQT(2).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 BỘ TRƯỞNG, CHỦ NHIỆM</w:t>
              <w:br/>
              <w:t>PHÓ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3:00Z</dcterms:created>
  <dc:creator>Văn phòng Chính phủ; vanbanphapluat.co</dc:creator>
  <dc:description>Xem chi tiết và tải về văn bản tại đây: http://vanbanphapluat.co/cong-van-3864-vpcp-qhqt-tham-du-cuoc-hop-bien-doi-khi-hau-new-york</dc:description>
  <cp:keywords>Công văn; 3864/VPCP-QHQT; Văn phòng Chính phủ; Nguyễn Xuân Phúc; Tài nguyên - Môi trường</cp:keywords>
  <dc:language>en-US</dc:language>
  <cp:lastModifiedBy>Thư viện vanbanphapluat.co</cp:lastModifiedBy>
  <dcterms:modified xsi:type="dcterms:W3CDTF">2017-08-13T15:43:00Z</dcterms:modified>
  <cp:revision>2</cp:revision>
  <dc:subject>Công văn  3864/VPCP-QHQT  tham dự Cuộc họp biến đổi khí hậu  New York</dc:subject>
  <dc:title>Công văn 3864/VPCP-QHQT</dc:title>
</cp:coreProperties>
</file>