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UBND THÀNH PHỐ HÀ NỘI </w:t>
              <w:br/>
            </w:r>
            <w:r>
              <w:rPr>
                <w:b/>
                <w:bCs/>
              </w:rPr>
              <w:t>SỞ BƯU CHÍNH, VIỄN THÔNG</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56/SBCVT-TTR</w:t>
              <w:br/>
            </w:r>
            <w:r>
              <w:rPr>
                <w:i/>
                <w:iCs/>
                <w:sz w:val="16"/>
              </w:rPr>
              <w:t>V/v hướng dẫn các doanh nghiệp về công tác phối hợp với các cơ quan chức năng trong việc phòng, chống các hành vi vi phạm, tội phạm trong lĩnh vực bưu chính, viễn thông và công nghệ thông tin  </w:t>
            </w:r>
          </w:p>
        </w:tc>
        <w:tc>
          <w:tcPr>
            <w:tcW w:w="5364" w:type="dxa"/>
            <w:tcBorders/>
          </w:tcPr>
          <w:p>
            <w:pPr>
              <w:pStyle w:val="Normal"/>
              <w:jc w:val="right"/>
              <w:rPr>
                <w:i/>
                <w:i/>
                <w:iCs/>
              </w:rPr>
            </w:pPr>
            <w:r>
              <w:rPr>
                <w:i/>
                <w:iCs/>
              </w:rPr>
              <w:t>Hà Nội, ngày 12 tháng 07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 xml:space="preserve">Kính gửi: </w:t>
            </w:r>
          </w:p>
        </w:tc>
        <w:tc>
          <w:tcPr>
            <w:tcW w:w="5644" w:type="dxa"/>
            <w:tcBorders/>
          </w:tcPr>
          <w:p>
            <w:pPr>
              <w:pStyle w:val="Normal"/>
              <w:rPr/>
            </w:pPr>
            <w:r>
              <w:rPr/>
              <w:t xml:space="preserve">Các doanh nghiệp bưu chính, viễn thông và công nghệ thông tin trên địa bàn Hà Nội </w:t>
            </w:r>
          </w:p>
        </w:tc>
      </w:tr>
    </w:tbl>
    <w:p>
      <w:pPr>
        <w:pStyle w:val="Normal"/>
        <w:spacing w:before="0" w:after="120"/>
        <w:jc w:val="center"/>
        <w:rPr>
          <w:b/>
          <w:b/>
          <w:bCs/>
        </w:rPr>
      </w:pPr>
      <w:r>
        <w:rPr>
          <w:b/>
          <w:bCs/>
        </w:rPr>
        <w:t> </w:t>
      </w:r>
    </w:p>
    <w:p>
      <w:pPr>
        <w:pStyle w:val="Normal"/>
        <w:spacing w:before="0" w:after="120"/>
        <w:rPr/>
      </w:pPr>
      <w:r>
        <w:rPr/>
        <w:t>Ngày 19/6/2007, UBND TP Hà Nội đã ký quyết định số 64/2007/QĐ-UBND ban hành Quy chế “Phối hợp công tác phòng, chống các hành vi vi phạm, tội phạm trong lĩnh vực bưu chính, viễn thông và công nghệ thông tin trên địa bàn Thành phố Hà Nội”. Theo nội dung Quy chế đã được ban hành, các cơ quan chức năng của Thành phố bao gồm Sở Bưu chính, Viễn thông, Sở Thương mại, Công an Thành phố, Cục Hải quan Thành phố có trách nhiệm phối hợp chặt chẽ trong công tác phòng, chống các hành vi vi phạm, tội phạm trong lĩnh vực bưu chính, viễn thông và công nghệ thông tin trên địa bàn Thành phố.</w:t>
      </w:r>
    </w:p>
    <w:p>
      <w:pPr>
        <w:pStyle w:val="Normal"/>
        <w:spacing w:before="0" w:after="120"/>
        <w:rPr/>
      </w:pPr>
      <w:r>
        <w:rPr/>
        <w:t>UBND Thành phố Hà Nội đã giao Sở Bưu chính, Viễn thông có trách nhiệm hướng dẫn các doanh nghiệp hoạt động trong lĩnh vực bưu chính, viễn thông và công nghệ thông tin trên địa bàn Thành phố (sau đây gọi là doanh nghiệp) về công tác phối hợp với các cơ quan chức năng của Thành phố trong việc phòng, chống các hành vi vi phạm, tội phạm trong lĩnh vực bưu chính, viễn thông và công nghệ thông tin.</w:t>
      </w:r>
    </w:p>
    <w:p>
      <w:pPr>
        <w:pStyle w:val="Normal"/>
        <w:spacing w:before="0" w:after="120"/>
        <w:rPr/>
      </w:pPr>
      <w:r>
        <w:rPr/>
        <w:t>Thực hiện nhiệm vụ được UBND Thành phố giao, Sở Bưu chính, viễn thông hướng dẫn các doanh nghiệp tổ chức thực hiện các nội dung cụ thể sau:</w:t>
      </w:r>
    </w:p>
    <w:p>
      <w:pPr>
        <w:pStyle w:val="Normal"/>
        <w:spacing w:before="0" w:after="120"/>
        <w:rPr/>
      </w:pPr>
      <w:r>
        <w:rPr/>
        <w:t>1. Có văn bản cử người phụ trách trong việc tiếp nhận, phối hợp, cung cấp thông tin theo yêu cầu của cơ quan quản lý nhà nước và gửi về Sở Bưu chính, viễn thông để tổng hợp. Người được giao nhiệm vụ có trách nhiệm đảm bảo bí mật thông tin theo quy định của pháp luật về bảo vệ bí mật và kịp thời báo cáo Lãnh đạo doanh nghiệp trong việc xử lý thông tin, chỉ đạo công tác phối hợp.</w:t>
      </w:r>
    </w:p>
    <w:p>
      <w:pPr>
        <w:pStyle w:val="Normal"/>
        <w:spacing w:before="0" w:after="120"/>
        <w:rPr/>
      </w:pPr>
      <w:r>
        <w:rPr/>
        <w:t>2. Có trách nhiệm phối hợp chặt chẽ, cung cấp thông tin đầy đủ, kịp thời, chính xác, đúng tiến độ theo yêu cầu của cơ quan quản lý nhà nước phục vụ công tác phòng, chống các hành vi vi phạm, tội phạm; công tác giám định; xác minh đối tượng và các hành vi vi phạm, tội phạm trong lĩnh vực bưu chính, viễn thông và công nghệ thông tin.</w:t>
      </w:r>
    </w:p>
    <w:p>
      <w:pPr>
        <w:pStyle w:val="Normal"/>
        <w:spacing w:before="0" w:after="120"/>
        <w:rPr/>
      </w:pPr>
      <w:r>
        <w:rPr/>
        <w:t>Trong trường hợp phát hiện dấu hiệu nghi vấn về các hành vi vi phạm trong lĩnh vực bưu chính, viễn thông và công nghệ thông tin, đặc biệt là các hành vi vi phạm đang có chiều hướng gia tăng trong thời gian gần đây như: trộm cắp cước viễn thông; kinh doanh trái phép dịch vụ điện thoại Internet; gửi, vận chuyển hàng lậu, hàng cấm qua mạng bưu chính, mạng chuyển phát, doanh nghiệp có trách nhiệm kịp thời báo cáo, cung cấp thông tin, tài liệu liên quan cho Sở Bưu chính, Viễn thông và các cơ quan chức năng có liên quan để biết và phối hợp xử lý.</w:t>
      </w:r>
    </w:p>
    <w:p>
      <w:pPr>
        <w:pStyle w:val="Normal"/>
        <w:spacing w:before="0" w:after="120"/>
        <w:rPr/>
      </w:pPr>
      <w:r>
        <w:rPr/>
        <w:t>3. Chủ động tăng cường tổ chức, thực hiện các biện pháp kỹ thuật, nghiệp vụ để ngăn chặn và làm giảm thiệt hại, tác hại do các hành vi vi phạm gây ra. Phối hợp chặt chẽ với các doanh nghiệp cùng hoạt động trong lĩnh vực bưu chính, viễn thông, công nghệ thông tin trong việc kiểm tra, phát hiện các dấu hiệu vi phạm và thực hiện việc trao đổi, cung cấp thông tin, phối hợp với các cơ quan chức năng có liên quan.</w:t>
      </w:r>
    </w:p>
    <w:p>
      <w:pPr>
        <w:pStyle w:val="Normal"/>
        <w:spacing w:before="0" w:after="120"/>
        <w:rPr/>
      </w:pPr>
      <w:r>
        <w:rPr/>
        <w:t>4. Báo cáo định kỳ 6 tháng/lần (hoặc đột xuất khi có yêu cầu của Sở Bưu chính, viễn thông) về tình hình phòng, chống, phát hiện, xử lý, phối hợp với các cơ quan chức năng xử lý các hành vi vi phạm, tội phạm trong lĩnh vực bưu chính, viễn thông, công nghệ thông tin của doanh nghiệp về Sở Bưu chính, Viễn thông để tổng hợp báo cáo Bộ Bưu chính, Viễn thông và UBND Thành phố.</w:t>
      </w:r>
    </w:p>
    <w:p>
      <w:pPr>
        <w:pStyle w:val="Normal"/>
        <w:spacing w:before="0" w:after="120"/>
        <w:rPr/>
      </w:pPr>
      <w:r>
        <w:rPr/>
        <w:t>Trên đây là hướng dẫn về công tác phối hợp với các cơ quan chức năng của Thành phố trong việc phòng, chống các hành vi vi phạm, tội phạm trong lĩnh vực bưu chính, viễn thông và công nghệ thông tin. Đề nghị các doanh nghiệp nghiêm chỉnh thực hiện.</w:t>
      </w:r>
    </w:p>
    <w:p>
      <w:pPr>
        <w:pStyle w:val="Normal"/>
        <w:spacing w:before="0" w:after="120"/>
        <w:rPr/>
      </w:pPr>
      <w:r>
        <w:rPr/>
        <w:t>Mọi thông tin trao đổi, phối hợp trong công tác đề nghị liên hệ với Thanh tra Sở Bưu chính, Viễn thông - 43 Giảng Võ, Đống Đa, Hà Nội. Điện thoại: 7366690. Fax: 7366617, Email: thanhtra@ict-hanoi.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Như trên;</w:t>
              <w:br/>
              <w:t>- UBND TP, Bộ BCVT (để b/c);</w:t>
              <w:br/>
              <w:t>- Đăng Website Sở BCVT;</w:t>
              <w:br/>
              <w:t>- Lưu TTR, VT.</w:t>
            </w:r>
          </w:p>
        </w:tc>
        <w:tc>
          <w:tcPr>
            <w:tcW w:w="4328" w:type="dxa"/>
            <w:tcBorders/>
          </w:tcPr>
          <w:p>
            <w:pPr>
              <w:pStyle w:val="Normal"/>
              <w:jc w:val="center"/>
              <w:rPr>
                <w:b/>
                <w:b/>
                <w:bCs/>
              </w:rPr>
            </w:pPr>
            <w:r>
              <w:rPr>
                <w:b/>
                <w:bCs/>
              </w:rPr>
              <w:t xml:space="preserve">GIÁM ĐỐC  </w:t>
              <w:br/>
              <w:br/>
              <w:br/>
              <w:br/>
              <w:br/>
              <w:t xml:space="preserve">Nguyễn Mạnh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Thành phố Hà Nội; vanbanphapluat.co</dc:creator>
  <dc:description>Xem chi tiết và tải về văn bản tại đây: http://vanbanphapluat.co/cong-van-356-sbcvt-ttr-huong-dan-dn-cong-tac-phoi-hop-voi-co-quan-chuc-nang-phong-chong-cac-hanh-vi-vi-pham-toi-pham-linh-vuc-buu-chinh-vt-va-cntt</dc:description>
  <cp:keywords>Công văn; 356/SBCVT-TTR; Thành phố Hà Nội; Nguyễn Mạnh Dũng; Doanh nghiệp; Văn hóa - Xã hội</cp:keywords>
  <dc:language>en-US</dc:language>
  <cp:lastModifiedBy>Thư viện vanbanphapluat.co</cp:lastModifiedBy>
  <dcterms:modified xsi:type="dcterms:W3CDTF">2017-08-13T15:43:00Z</dcterms:modified>
  <cp:revision>2</cp:revision>
  <dc:subject>Công văn  356/SBCVT-TTR hướng dẫn DN công tác phối hợp với cơ quan chức năng phòng, chống các hành vi vi phạm,tội phạm  lĩnh vực bưu chính, VT và CNTT</dc:subject>
  <dc:title>Công văn 356/SBCVT-TTR</dc:title>
</cp:coreProperties>
</file>